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本市のめざす教育を踏まえた明確なビジョンを持ち、働き方に対する教職員の意識改革を推進し業務改善を図り、教育の質を向上させ、子どもたちの学力向上の実現ができる者。</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本市が掲げる基本理念の実現に向け、柔軟な発想、斬新な企画力、組織経営の手腕等を活かした、機動的・機能的な学校運営を進めるための明確なビジョンを示すとともに、教職員の“協同しようとする意欲”が醸成される組織の構築に努めることができる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枚方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東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６年４月１日～令和９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６年１月１日～令和６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３６年４月２日から平成元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６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６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５年７月８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５年８月２７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５年４月２５日（火）～令和５年６月１４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申込みには、</w:t>
      </w:r>
      <w:r>
        <w:rPr>
          <w:rFonts w:ascii="ＭＳ ゴシック;MS Gothic" w:hAnsi="ＭＳ ゴシック;MS Gothic" w:cs="ＭＳ ゴシック;MS Gothic" w:eastAsia="ＭＳ ゴシック;MS Gothic"/>
          <w:sz w:val="22"/>
          <w:szCs w:val="22"/>
          <w:u w:val="double"/>
        </w:rPr>
        <w:t>希望する市を記入してください</w:t>
      </w:r>
      <w:r>
        <w:rPr>
          <w:rFonts w:ascii="ＭＳ ゴシック;MS Gothic" w:hAnsi="ＭＳ ゴシック;MS Gothic" w:cs="ＭＳ ゴシック;MS Gothic" w:eastAsia="ＭＳ ゴシック;MS Gothic"/>
          <w:sz w:val="22"/>
          <w:szCs w:val="22"/>
        </w:rPr>
        <w:t>。（第２希望まで記入することができ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のみ記入された方は当該市のみの選考受験とします。</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３）同時に公募する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５年６月１４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を希望する方「枚方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286" w:right="421"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東市を希望する方「大東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４０４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５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2"/>
        </w:numPr>
        <w:tabs>
          <w:tab w:val="clear" w:pos="840"/>
          <w:tab w:val="left" w:pos="2040" w:leader="none"/>
        </w:tabs>
        <w:spacing w:lineRule="exact" w:line="300"/>
        <w:ind w:left="204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通年で勤務した場合（４月～３月分）、現在の試算では、満４５歳で約９４０万円、満５５歳で約９７０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６年１月１日から令和６年３月３１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２９時間（月・火・木・金　９時３０分～１７時３０分（うち休憩時間４５分）、ただし１月１日～１月３日及び休日除く）の勤務（研修）となります（原則、全時間勤務（研修）いただく必要があります。）。</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　勤務（研修）日時については、変更になる場合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５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が制限され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540</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2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sectPr>
      <w:footerReference w:type="default" r:id="rId16"/>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5" w:hanging="720"/>
      </w:pPr>
      <w:rPr/>
    </w:lvl>
  </w:abstractNum>
  <w:abstractNum w:abstractNumId="2">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立花　恭兵</cp:lastModifiedBy>
  <cp:lastPrinted>2023-04-14T16:30:00Z</cp:lastPrinted>
  <dcterms:modified xsi:type="dcterms:W3CDTF">2023-04-14T07:32:00Z</dcterms:modified>
  <cp:revision>12</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