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6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私立学校審議会 令和２年度１２月定例会議事録（概要版）</w:t>
            </w:r>
          </w:p>
        </w:tc>
      </w:tr>
    </w:tbl>
    <w:p>
      <w:pPr>
        <w:pStyle w:val="Normal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8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き　 令和２年１２月２４日（木）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 開会１０時３０分～閉会１２時００分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と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ろ　 大阪赤十字会館　３階　３０２，３０３会議室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88"/>
        <w:rPr/>
      </w:pPr>
      <w:r>
        <w:rPr/>
        <w:t>３　出欠状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席委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５人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沼太郎委員（会長）、辻本賢委員（副会長）、安達譲委員、天野久委員、</w:t>
            </w:r>
          </w:p>
          <w:p>
            <w:pPr>
              <w:pStyle w:val="Normal"/>
              <w:spacing w:lineRule="auto" w:line="288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鍛治田千文委員、清水尚道委員、白江眞由美委員、谷村綾子委員、中井文哉委員、前川悟委員、三宅史明委員、村上靖平委員、森眞太郎委員、山北浩之委員、</w:t>
            </w:r>
          </w:p>
          <w:p>
            <w:pPr>
              <w:pStyle w:val="Normal"/>
              <w:spacing w:lineRule="auto" w:line="288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吉田豊道委員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欠席委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人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川田長嗣委員、辻川圭乃委員、松浦真理委員</w:t>
            </w:r>
          </w:p>
        </w:tc>
      </w:tr>
    </w:tbl>
    <w:p>
      <w:pPr>
        <w:pStyle w:val="Normal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88"/>
        <w:rPr/>
      </w:pPr>
      <w:r>
        <w:rPr/>
        <w:t>４　議　事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3260"/>
        <w:gridCol w:w="2127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議結果の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委員からの主な意見</w:t>
            </w:r>
          </w:p>
        </w:tc>
      </w:tr>
      <w:tr>
        <w:trPr>
          <w:trHeight w:val="1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阪国際大和田高等学校の収容定員に係る学則変更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校統合に伴い、収容定員を増やす学則変更。議案は適当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議事概要のとおり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阪国際大和田中学校の収容定員に係る学則変更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志願者数増加に伴い、収容定員を増やす学則変更。議案は適当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阪国際滝井高等学校の収容定員に係る学則変更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校統合に伴い、収容定員を減らす学則変更。議案は適当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阪高等学校の収容定員に係る学則変更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志願者数増加に伴い、収容定員を増やす学則変更。議案は適当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ナン学園高等学校の学科廃止及び収容定員に係る学則変更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志願者数減少に伴い、学科の廃止及び収容定員を減らす学則変更。議案は適当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YMC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インターナショナルスクールの収容定員に係る学則変更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志願者数増加に伴い、収容定員を増やす学則変更。議案は適当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議事概要のとおり</w:t>
            </w:r>
          </w:p>
        </w:tc>
      </w:tr>
      <w:tr>
        <w:trPr>
          <w:trHeight w:val="1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議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居珠算学校の廃止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逝去及び生徒数の減少のため学校を廃止。議案は適当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0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議 事 概 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各議案についての主な意見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議案　</w:t>
            </w:r>
            <w:r>
              <w:rPr>
                <w:rFonts w:ascii="ＭＳ 明朝;MS Mincho" w:hAnsi="ＭＳ 明朝;MS Mincho" w:cs="ＭＳ 明朝;MS Mincho"/>
              </w:rPr>
              <w:t>～　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在のクラス編成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クラスあたり生徒数）についての確認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該学校法人の経営状況についての確認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統合の全体像についての確認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議案　～　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特になし。</w:t>
            </w:r>
          </w:p>
        </w:tc>
      </w:tr>
    </w:tbl>
    <w:p>
      <w:pPr>
        <w:pStyle w:val="Normal"/>
        <w:spacing w:lineRule="auto" w:line="28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83" w:bottom="96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丸ｺﾞｼｯｸM-PR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3"/>
    </w:pPr>
    <w:rPr>
      <w:rFonts w:ascii="HG丸ｺﾞｼｯｸM-PRO" w:hAnsi="HG丸ｺﾞｼｯｸM-PRO" w:eastAsia="HG丸ｺﾞｼｯｸM-PRO" w:cs="ＭＳ 明朝;MS Mincho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GMPRO">
    <w:name w:val="標準 + HG丸ｺﾞｼｯｸM-PRO"/>
    <w:basedOn w:val="Normal"/>
    <w:qFormat/>
    <w:pPr>
      <w:spacing w:lineRule="auto" w:line="288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2:00Z</dcterms:created>
  <dc:creator>MatsuuraTa</dc:creator>
  <dc:description/>
  <cp:keywords/>
  <dc:language>en-US</dc:language>
  <cp:lastModifiedBy>富永　和穂</cp:lastModifiedBy>
  <cp:lastPrinted>2021-01-26T15:20:00Z</cp:lastPrinted>
  <dcterms:modified xsi:type="dcterms:W3CDTF">2021-01-26T06:21:00Z</dcterms:modified>
  <cp:revision>20</cp:revision>
  <dc:subject/>
  <dc:title>平成14年度　大阪府私立学校審議会7月定例会議事録</dc:title>
</cp:coreProperties>
</file>