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所轄準学校法人用</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７月２６日改正</w: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法人寄附行為作成例</w:t>
      </w:r>
    </w:p>
    <w:p>
      <w:pPr>
        <w:pStyle w:val="Normal"/>
        <w:autoSpaceDE w:val="false"/>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学校法人○○学園寄附行</w:t>
      </w:r>
      <w:r>
        <w:rPr>
          <w:rFonts w:ascii="ＭＳ ゴシック;MS Gothic" w:hAnsi="ＭＳ ゴシック;MS Gothic" w:cs="ＭＳ ゴシック;MS Gothic" w:eastAsia="ＭＳ ゴシック;MS Gothic"/>
          <w:spacing w:val="4"/>
          <w:kern w:val="0"/>
        </w:rPr>
        <w:t>為</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法人は、学校法人○○学園と称する。①</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法人は事務所を大阪府○○市○○町○○丁目○○番地に置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目的及び事業</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autoSpaceDE w:val="false"/>
        <w:ind w:left="20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法人は、教育基本法及び学校教育法に従い、〔学校教育を行い、②〕○○な人材を育成することを目的とする。</w:t>
      </w:r>
    </w:p>
    <w:p>
      <w:pPr>
        <w:pStyle w:val="Normal"/>
        <w:autoSpaceDE w:val="false"/>
        <w:ind w:left="2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る学校）</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前条の目的を達成するため、次に掲げる学校を設置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専門学校　　　○○課程</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4790</wp:posOffset>
                </wp:positionV>
                <wp:extent cx="5476875" cy="819150"/>
                <wp:effectExtent l="5715" t="5080" r="5080" b="5715"/>
                <wp:wrapNone/>
                <wp:docPr id="1" name="大かっこ 7"/>
                <a:graphic xmlns:a="http://schemas.openxmlformats.org/drawingml/2006/main">
                  <a:graphicData uri="http://schemas.microsoft.com/office/word/2010/wordprocessingShape">
                    <wps:wsp>
                      <wps:cNvSpPr/>
                      <wps:spPr>
                        <a:xfrm>
                          <a:off x="0" y="0"/>
                          <a:ext cx="5477040" cy="81900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7.05pt;margin-top:17.7pt;width:431.2pt;height:64.45pt;mso-wrap-style:none;v-text-anchor:middle" type="_x0000_t185">
                <v:fill o:detectmouseclick="t" on="false"/>
                <v:stroke color="black" weight="9360" joinstyle="miter" endcap="flat"/>
                <w10:wrap type="none"/>
              </v:shape>
            </w:pict>
          </mc:Fallback>
        </mc:AlternateContent>
      </w:r>
    </w:p>
    <w:p>
      <w:pPr>
        <w:pStyle w:val="Normal"/>
        <w:autoSpaceDE w:val="false"/>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事業）　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法人は、その収益を学校の経営に充てるため、次に掲げる収益事業を行う。</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業</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業　④</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員及び理事会</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法人に、次の役員を置く。</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人　⑤</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事　○人　⑥</w:t>
      </w:r>
    </w:p>
    <w:p>
      <w:pPr>
        <w:pStyle w:val="Normal"/>
        <w:autoSpaceDE w:val="false"/>
        <w:ind w:left="20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のうち１名を理事長とし、理事総数の過半数の議決により選任する。理事長の職を解任するときも、同様とする。</w:t>
      </w:r>
    </w:p>
    <w:p>
      <w:pPr>
        <w:pStyle w:val="Normal"/>
        <w:autoSpaceDE w:val="false"/>
        <w:ind w:left="231" w:hanging="2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540</wp:posOffset>
                </wp:positionV>
                <wp:extent cx="5392420" cy="425450"/>
                <wp:effectExtent l="5080" t="5080" r="5715" b="5715"/>
                <wp:wrapNone/>
                <wp:docPr id="2" name="大かっこ 6"/>
                <a:graphic xmlns:a="http://schemas.openxmlformats.org/drawingml/2006/main">
                  <a:graphicData uri="http://schemas.microsoft.com/office/word/2010/wordprocessingShape">
                    <wps:wsp>
                      <wps:cNvSpPr/>
                      <wps:spPr>
                        <a:xfrm>
                          <a:off x="0" y="0"/>
                          <a:ext cx="5392440" cy="42552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3.4pt;margin-top:0.2pt;width:424.55pt;height:3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理事（理事長を除く。）のうち○人以内を常務理事とし、理事総数の過半数の議決により選任する。常務理事の職を解任するときも、同様とする。　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選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理事は、次の各号に掲げる者と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校長　⑧</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議員のうちから評議員会において選任した者　　○人</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のうち理事会において選任した者　　　○人</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及び第２号の理事は、校長又は評議員の職を退いたときは、理事の職を失う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選任）</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監事は、この法人の理事、職員（校長、教員その他の職員を含む。以下同じ。）、評議員若しくは役員の配偶者又は三親等以内の親族以外の者であって理事会において選出した候補者のうちから、評議員会の同意を得て、理事長が選任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選任に当たっては、監事の独立性を確保し、かつ、利益相反を適切に防止することができる者を選任する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族関係者等の制限）</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この法人の役員のうちには、各理事についてその親族その他特殊の関係がある者が１人をこえて含まれることになってはならない。　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監事には、この法人の理事（その親族その他特殊の関係がある者を含む。）及び評議員（その親族その他特殊の関係がある者を含む。）並びにこの法人の職員（校長及び教員その他の職員を含む。以下同じ。）が含まれることになっては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法人の監事は、相互に親族その他特殊の関係がある者であっては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役員（第７条第１項第１号に掲げる理事を除く。以下この条において同じ。）の任期は、○年とする。ただし、補欠の役員の任期は、前任者の残任期間とすることができ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再任されることができ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は、任期満了の後でも、後任の役員が選任されるまでは、なお、その職務（理事長〔又は常任理事〕にあっては、その職務を含む。）を行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補充）　⑩</w:t>
      </w:r>
    </w:p>
    <w:p>
      <w:pPr>
        <w:pStyle w:val="Normal"/>
        <w:autoSpaceDE w:val="false"/>
        <w:ind w:left="298"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理事又は監事のうち、その定数の５分の１をこえるものが欠けたときは、１月以内に補充し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及び退任）</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法令の規定又はこの寄附行為に著しく違反したとき</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身の故障のため職務の執行に堪えないとき</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務上の義務に著しく違反したとき</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たるにふさわしくない重大な非行があったと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次の事由によって退任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亡</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私立学校法第３８条第８項第１号又は第２号に掲げる事由に該当するに至ったとき</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役員に対して、別に定める報酬等の支給の基準に従って算定した額を報酬等として支給することができる。ただし、役員の報酬等については、勤務実態に即して支給することとし、役員の地位にあることのみによっては、支給し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には、その職務を執行するために要した費用を弁償す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の職務）</w:t>
      </w:r>
    </w:p>
    <w:p>
      <w:pPr>
        <w:pStyle w:val="Normal"/>
        <w:autoSpaceDE w:val="false"/>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理事長は、この法人を代表し、その業務を総理する。</w:t>
      </w:r>
    </w:p>
    <w:p>
      <w:pPr>
        <w:pStyle w:val="Normal"/>
        <w:autoSpaceDE w:val="false"/>
        <w:ind w:left="300" w:hanging="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31140</wp:posOffset>
                </wp:positionV>
                <wp:extent cx="5343525" cy="425450"/>
                <wp:effectExtent l="5715" t="5080" r="5080" b="5715"/>
                <wp:wrapNone/>
                <wp:docPr id="3" name="大かっこ 5"/>
                <a:graphic xmlns:a="http://schemas.openxmlformats.org/drawingml/2006/main">
                  <a:graphicData uri="http://schemas.microsoft.com/office/word/2010/wordprocessingShape">
                    <wps:wsp>
                      <wps:cNvSpPr/>
                      <wps:spPr>
                        <a:xfrm>
                          <a:off x="0" y="0"/>
                          <a:ext cx="5343480" cy="42552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4.05pt;margin-top:18.2pt;width:420.7pt;height:33.45pt;mso-wrap-style:none;v-text-anchor:middle" type="_x0000_t185">
                <v:fill o:detectmouseclick="t" on="false"/>
                <v:stroke color="black" weight="9360" joinstyle="miter" endcap="flat"/>
                <w10:wrap type="none"/>
              </v:shape>
            </w:pict>
          </mc:Fallback>
        </mc:AlternateContent>
      </w:r>
    </w:p>
    <w:p>
      <w:pPr>
        <w:pStyle w:val="Normal"/>
        <w:autoSpaceDE w:val="false"/>
        <w:ind w:left="289" w:hanging="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務理事の職務）　⑪</w:t>
      </w:r>
    </w:p>
    <w:p>
      <w:pPr>
        <w:pStyle w:val="Normal"/>
        <w:autoSpaceDE w:val="false"/>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常務理事は、理事長を補佐し、この法人の業務を分掌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代表権の制限）</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理事長〔及び常務理事⑫〕以外の理事は、この法人の業務について、この法人を代表し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職務の代理等）</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理事長に事故があるとき、又は理事長が欠けたときは、あらかじめ理事会において定めた順位に従い、理事がその職務を代理し、又はその職務を行う。⑬</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監事は、次の各号に掲げる職務を行う。</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法人の業務を監査す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財産の状況を監査す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法人の理事の業務執行の状況を監査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この法人の業務若しくは財産の状況又は理事の業務執行の状況について、毎会計年度、監査報告書を作成し、当該会計年度終了後２月以内に理事会及び評議員会に提出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第１号から第３号までの規定による監査の結果、この法人の業務若しくは財産又は理事の業務執行に関し不正の行為又は法令若しくは寄附行為に違反する重大な事実があることを発見したときは、これを大阪府に報告し、又は理事会及び評議員会に報告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号の報告をするために必要があるときは、理事長に対して理事会及び評議員会の招集を請求すること</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この法人の業務若しくは財産の状況又は理事の業務執行の状況について、理事会に出席して意見を述べること</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　⑭</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　⑮</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w:t>
      </w:r>
    </w:p>
    <w:p>
      <w:pPr>
        <w:pStyle w:val="Normal"/>
        <w:autoSpaceDE w:val="false"/>
        <w:ind w:lef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この法人に理事をもって組織する理事会を置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は、学校法人の業務を決し、理事の職務の執行を監督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会は、理事長が招集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理事会を招集するには、各理事及び監事に対して、会議開催の場所及び日時並びに会議に付議すべき事項を書面又は電磁的方法により通知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項の通知は、会議の７日前までに発しなければならない。ただし、緊急を要する場合はこの限りでは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理事会に議長を置き、理事長をもって充て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理事長が第４項の規定による招集をしない場合には、招集を請求した理事全員が連名で理事会を招集することができ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条第２項及び前項の規定に基づき理事会を招集した場合における理事会の議長は、出席理事の互選によって定め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理事会は、この寄附行為に別段の定めがある場合を除くほか、理事総数の過半数の理事が出席しなければ、会議を開き、議決をすることができない。ただし、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項の規定による除斥のため過半数に達しないときは、この限りでは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前項の場合において、理事会に付議される事項につき書面又は電磁的方法をもって、あらかじめ意思を表示した者は、出席者とみなす。　⑯</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理事会の議事は、法令及びこの寄附行為に別段の定めがある場合を除くほか、出席した理事の過半数で決し、可否同数のときは、議長の決するところによ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理事会の議事について、特別の利害関係を有する理事は、議決に加わることができ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決定の委任）</w:t>
      </w:r>
    </w:p>
    <w:p>
      <w:pPr>
        <w:pStyle w:val="Normal"/>
        <w:autoSpaceDE w:val="false"/>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autoSpaceDE w:val="false"/>
        <w:ind w:lef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議長は、理事会の開催の場所（当該場所に存しない役員が理事会に出席した場合における当該出席の方法を含む。）及び日時並びに議決事項及びその他の事項について、議事録を作成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出席した理事及び監事が署名（電磁的記録により作成される議事録にあっては、電子署名。以下同じ。）若しくは記名押印し、又は議長並びに出席した理事のうちから互選された理事２名以上及び出席した監事が署名し、常にこれを事務所に備えて置かなければならない。　⑰</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益相反取引に関する承認の決議については、理事それぞれの意思を議事録に記載し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評議員会及び評議員</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この法人に、評議員会を置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会は、○○人の評議員をもって組織する。　⑱</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会は、理事長が招集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評議員総数の３分の１以上の評議員から会議に付議すべき事項を示して評議員会の招集を請求された場合には、その請求のあった日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以内に、これを招集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評議員会を招集するには、各評議員及び監事に対して、会議開催の場所及び日時並びに会議に付議すべき事項を、書面又は電磁的方法により通知し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項の通知は、会議の７日前までに発しなければならない。ただし、緊急を要する場合は、この限りで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評議員会に議長を置き、議長は、評議員のうちから評議員会において選任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評議員会は、評議員総数の過半数の出席がなければ、その会議を開き、議決をすることができない。ただし、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る除斥のため過半数に達しないときは、この限りでは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項の場合において、評議員会に付議される事項につき書面又は電磁的方法をもって、あらかじめ意思を表示した者は、出席者とみなす。　⑯</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評議員会の議事は、法令及びこの寄附行為に別段の定めがある場合を除くほか、出席した評議員の過半数で決し、可否同数のときは、議長の決するところによ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議長は、評議員として議決に加わることができ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評議員会の議事について特別の利害関係を有する評議員は、議決に加わることができ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の規定は、評議員会の議事録に作成について準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出席した評議員及び監事が署名若しくは記名押印し、または議長並びに出席した評議員のうちから互選された評議員２名以上及び出席した監事が署名し、常にこれを事務所に備えて置かなければならない。　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事項）</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次の各号に掲げる事項については、理事長において、あらかじめ評議員会の意見を聴かなければならない。</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予算及び事業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に関する中期的な計画　⑲　〕</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借入金（当該会計年度内の収入をもって償還する一時の借入金を除く。）及び基本財産の処分並びに運用財産中の不動産及び積立金の処分</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に対する報酬等（報酬、賞与その他の職務遂行の対価として受ける財産上の利益及び退職手当をいう。以下同じ。）の支給の基準</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予算外の新たな義務の負担又は権利の放棄</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寄附行為の変更</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合併</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目的たる事業の成功の不能による解散</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益事業に関する重要事項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寄附金品の募集に関する事項</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この法人の業務に関する重要事項で理事会において必要と認めるもの</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の意見具申等）</w:t>
      </w:r>
    </w:p>
    <w:p>
      <w:pPr>
        <w:pStyle w:val="Normal"/>
        <w:autoSpaceDE w:val="false"/>
        <w:ind w:left="21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選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評議員は、次の各号に掲げる者とする。　⑳</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法人の職員で理事会において推薦された者のうちから、評議員会において選任した者　○○人</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設置する学校を卒業した者で年齢</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以上のもののうちから、理事会において選任した者　○○人</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のうちから、理事会において選任した者　○○人</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のうちには、役員のいずれか一人と親族その他特殊の関係がある者の数又は評議員のいずれか一人及びその親族その他特殊の関係がある者の合計数が評議員現在数の３分の１をこえて含まれることになっては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第１号に規定する評議員は、この法人の職員の地位を退いたときは評議員の職を失うものと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評議員の任期は、○年とする。ただし、補欠の評議員の任期は、前任者の残任期間とすることができ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再任され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解任及び退任）</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評議員が次の各号の一に該当するに至ったときは、評議員総数の３分の２以上の議決により、これを解任することができ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心身の故障のため職務の執行に堪えないと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議員たるにふさわしくない重大な非行があったと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次の事由によって退任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資産及び会計</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この法人の資産は、財産目録記載のとおり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区分）</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この法人の資産は、これを分けて基本財産、運用財産〔及び収益事業用財産〕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本財産は、この法人の設置する学校に必要な施設及び設備又はこれらに要する資金とし、財産目録中基本財産の部に記載する財産及び将来基本財産に編入された財産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用財産は、この法人の設置する学校の経営に必要な財産とし、財産目録中運用財産の部に記載する財産及び将来運用財産に編入された財産とする。</w:t>
      </w:r>
    </w:p>
    <w:p>
      <w:pPr>
        <w:pStyle w:val="Normal"/>
        <w:autoSpaceDE w:val="false"/>
        <w:ind w:left="231" w:hanging="2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540</wp:posOffset>
                </wp:positionV>
                <wp:extent cx="5525770" cy="581025"/>
                <wp:effectExtent l="5080" t="5715" r="5715" b="5080"/>
                <wp:wrapNone/>
                <wp:docPr id="4" name="大かっこ 4"/>
                <a:graphic xmlns:a="http://schemas.openxmlformats.org/drawingml/2006/main">
                  <a:graphicData uri="http://schemas.microsoft.com/office/word/2010/wordprocessingShape">
                    <wps:wsp>
                      <wps:cNvSpPr/>
                      <wps:spPr>
                        <a:xfrm>
                          <a:off x="0" y="0"/>
                          <a:ext cx="5525640" cy="58104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4.15pt;margin-top:0.2pt;width:435.05pt;height:4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４　収益事業用財産は、この法人の収益を目的とする事業に必要な財産とし、財産目録中収益事業用財産の部に記載する財産及び将来収益事業用財産に編入された財産とする。　③</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寄附金品については、寄附者の指定がある場合には、その指定に従って基本財産、運用財産〔又は収益事業用財産〕に編入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財産の処分の制限）</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立金の保管）</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基本財産及び運用財産中の積立金は、確実な有価証券を購入し、又は確実な信託銀行に信託し、又は確実な銀行に定期預金とし、若しくは定額郵便貯金として理事長が保管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支弁）</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autoSpaceDE w:val="false"/>
        <w:ind w:left="2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w:t>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21615</wp:posOffset>
                </wp:positionV>
                <wp:extent cx="5430520" cy="422275"/>
                <wp:effectExtent l="5080" t="5715" r="5715" b="5080"/>
                <wp:wrapNone/>
                <wp:docPr id="5" name="大かっこ 3"/>
                <a:graphic xmlns:a="http://schemas.openxmlformats.org/drawingml/2006/main">
                  <a:graphicData uri="http://schemas.microsoft.com/office/word/2010/wordprocessingShape">
                    <wps:wsp>
                      <wps:cNvSpPr/>
                      <wps:spPr>
                        <a:xfrm>
                          <a:off x="0" y="0"/>
                          <a:ext cx="5430600" cy="42228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4pt;margin-top:17.45pt;width:427.55pt;height:33.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この法人の会計は、学校法人会計基準により行う。</w:t>
      </w:r>
    </w:p>
    <w:p>
      <w:pPr>
        <w:pStyle w:val="Normal"/>
        <w:autoSpaceDE w:val="false"/>
        <w:ind w:left="23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会計は、学校の経営に関する会計（以下「学校会計」という。）及び収益事業に関する会計（以下「収益事業会計」という。）に区分するものとする。　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及び事業計画）〔（予算、事業計画及び事業に関する中期的な計画）⑲〕</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autoSpaceDE w:val="false"/>
        <w:ind w:left="225"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1115</wp:posOffset>
                </wp:positionV>
                <wp:extent cx="5430520" cy="571500"/>
                <wp:effectExtent l="5080" t="5080" r="5715" b="5715"/>
                <wp:wrapNone/>
                <wp:docPr id="6" name="大かっこ 15"/>
                <a:graphic xmlns:a="http://schemas.openxmlformats.org/drawingml/2006/main">
                  <a:graphicData uri="http://schemas.microsoft.com/office/word/2010/wordprocessingShape">
                    <wps:wsp>
                      <wps:cNvSpPr/>
                      <wps:spPr>
                        <a:xfrm>
                          <a:off x="0" y="0"/>
                          <a:ext cx="5430600" cy="57168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3.4pt;margin-top:2.45pt;width:427.55pt;height:4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この法人の事業に関する中期的な計画は、○年以上○年以内において理事会で定める期間ごとに、理事長が編成し、理事会において出席した理事の３分の２以上の議決を得なければならない。これに重要な変更を加えようとするときも、同様とする。　⑲</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外の新たな義務の負担又は権利の放棄）</w:t>
      </w:r>
    </w:p>
    <w:p>
      <w:pPr>
        <w:pStyle w:val="Normal"/>
        <w:autoSpaceDE w:val="false"/>
        <w:ind w:left="216"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及び実績の報告）</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この法人の決算は、毎会計年度終了後２月以内に作成し、監事の意見を求めるものとする。</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は、毎会計年度終了後２月以内に、決算及び事業の実績を評議員会に報告し、その意見を求めなければならない。</w:t>
      </w:r>
    </w:p>
    <w:p>
      <w:pPr>
        <w:pStyle w:val="Normal"/>
        <w:autoSpaceDE w:val="false"/>
        <w:ind w:left="231" w:hanging="2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540</wp:posOffset>
                </wp:positionV>
                <wp:extent cx="5486400" cy="425450"/>
                <wp:effectExtent l="5080" t="5080" r="5715" b="5715"/>
                <wp:wrapNone/>
                <wp:docPr id="7" name="大かっこ 2"/>
                <a:graphic xmlns:a="http://schemas.openxmlformats.org/drawingml/2006/main">
                  <a:graphicData uri="http://schemas.microsoft.com/office/word/2010/wordprocessingShape">
                    <wps:wsp>
                      <wps:cNvSpPr/>
                      <wps:spPr>
                        <a:xfrm>
                          <a:off x="0" y="0"/>
                          <a:ext cx="5486400" cy="42552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3.4pt;margin-top:0.2pt;width:431.95pt;height:3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収益事業会計の決算上生じた利益金は、その一部又は全部を学校会計に繰り入れなければならない。　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目録等の備付け及び閲覧）</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は、前項の書類、監査報告書、役員に対する報酬等の支給の基準及び寄附行為を各事務所に備えて置き、この法人の設置する私立学校に在学する者その他の利害関係人から請求があった場合には、正当な理由がある場合を除いて、これを閲覧に供しなければならない。</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34315</wp:posOffset>
                </wp:positionV>
                <wp:extent cx="5476875" cy="2095500"/>
                <wp:effectExtent l="5715" t="5080" r="5080" b="5715"/>
                <wp:wrapNone/>
                <wp:docPr id="8" name="大かっこ 17"/>
                <a:graphic xmlns:a="http://schemas.openxmlformats.org/drawingml/2006/main">
                  <a:graphicData uri="http://schemas.microsoft.com/office/word/2010/wordprocessingShape">
                    <wps:wsp>
                      <wps:cNvSpPr/>
                      <wps:spPr>
                        <a:xfrm>
                          <a:off x="0" y="0"/>
                          <a:ext cx="5477040" cy="2095560"/>
                        </a:xfrm>
                        <a:prstGeom prst="bracketPair">
                          <a:avLst>
                            <a:gd name="adj" fmla="val 362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f" style="position:absolute;margin-left:-5.55pt;margin-top:18.45pt;width:431.2pt;height:164.9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公開）　㉑</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この法人は、次の各号に掲げる場合の区分に応じ、遅滞なく、インターネットの利用により、当該各号に定める事項を公表しなければならない。</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寄附行為若しくは寄附行為変更の認可を受けたとき、又は寄附行為変更の届出をしたとき　寄附行為の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査報告書を作成したとき　当該監査報告書の内容</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財産目録、貸借対照表、収支計算書、事業報告書及び役員等名簿（個人の住所に係る記載の部分を除く。）を作成したとき　これらの書類の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に対する報酬等の支給の基準を定めたとき　当該報酬等の支給の基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総額の変更登記）</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この法人の資産総額の変更は、毎会計年度末の現在により、会計年度終了後３月以内に登記し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　この法人の会計年度は、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終わるものとする。</w:t>
      </w:r>
    </w:p>
    <w:p>
      <w:pPr>
        <w:pStyle w:val="Normal"/>
        <w:autoSpaceDE w:val="false"/>
        <w:ind w:left="23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7"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解散及び合併</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Normal"/>
        <w:autoSpaceDE w:val="false"/>
        <w:ind w:lef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この法人は、次の各号に掲げる事由によって解散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会における理事総数の３分の２以上の議決及び評議員会の議決</w:t>
      </w:r>
    </w:p>
    <w:p>
      <w:pPr>
        <w:pStyle w:val="Normal"/>
        <w:autoSpaceDE w:val="false"/>
        <w:ind w:left="4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目的たる事業の成功の不能となった場合で、理事会における出席した理事の３分の２以上の議決</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合併</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破産</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大阪府の解散命令</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に掲げる事由による解散にあっては大阪府の認可を、同項第２号に掲げる事由による解散にあっては大阪府の認定を受けなければならな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者）</w:t>
      </w:r>
    </w:p>
    <w:p>
      <w:pPr>
        <w:pStyle w:val="Normal"/>
        <w:autoSpaceDE w:val="false"/>
        <w:ind w:left="21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この法人が解散した場合（合併又は破産によって解散した場合を除く。）における残余財産は、解散のときにおける理事会において出席した理事の３分の２以上の議決により選定した学校法人又は教育の事業を行う公益社団法人若しくは公益財団法人（又は国・地方公共団体）に帰属する。</w:t>
      </w:r>
    </w:p>
    <w:p>
      <w:pPr>
        <w:pStyle w:val="Normal"/>
        <w:autoSpaceDE w:val="false"/>
        <w:ind w:left="23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Normal"/>
        <w:autoSpaceDE w:val="false"/>
        <w:ind w:left="2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が合併しようとするときは、理事会において理事総数の３分の２以上の議決を得て大阪府の認可を受けなければならない。</w:t>
      </w:r>
    </w:p>
    <w:p>
      <w:pPr>
        <w:pStyle w:val="Normal"/>
        <w:autoSpaceDE w:val="false"/>
        <w:ind w:left="2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寄附行為の変更</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行為の変更）</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この寄附行為を変更しようとするときは、理事会において出席した理事の３分の２以上の議決を得て、大阪府の認可を受け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私立学校法施行規則に定める届出事項については、前項の規定にかかわらず、理事会において出席した理事の３分の２以上の議決を得て、大阪府に届け出なければならない。</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補則</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及び帳簿の備付）</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この法人は、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２項の書類のほか、次の各号に掲げる書類及び帳簿を、常に各事務所に備えて置かなければならない。</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及び評議員の履歴書</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入及び支出に関する帳簿及び証ひょう書類</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必要な書類及び帳簿</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公告は、学校法人○○学園の掲示場に掲示して行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寄附行為の施行についての細則その他この法人及びこの法人の設置する学校の管理及び運営に関し必要な事項は、理事会が定め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寄附行為は、大阪府の認可の日（○年○月○日）から施行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設立当初の役員は、次のとおりとする。</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理事長）○○○○</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　　　　　○○○○</w:t>
      </w:r>
    </w:p>
    <w:p>
      <w:pPr>
        <w:pStyle w:val="Normal"/>
        <w:autoSpaceDE w:val="false"/>
        <w:ind w:left="4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　　　　　○○○○</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年○月○日まで（設置する学校の卒業生が年齢</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達するまで）の間は、</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26</w:t>
      </w:r>
      <w:r>
        <w:rPr>
          <w:rFonts w:ascii="ＭＳ ゴシック;MS Gothic" w:hAnsi="ＭＳ ゴシック;MS Gothic" w:cs="ＭＳ ゴシック;MS Gothic" w:eastAsia="ＭＳ ゴシック;MS Gothic"/>
          <w:u w:val="single"/>
        </w:rPr>
        <w:t>条</w:t>
      </w:r>
      <w:r>
        <w:rPr>
          <w:rFonts w:ascii="ＭＳ ゴシック;MS Gothic" w:hAnsi="ＭＳ ゴシック;MS Gothic" w:cs="ＭＳ ゴシック;MS Gothic" w:eastAsia="ＭＳ ゴシック;MS Gothic"/>
        </w:rPr>
        <w:t>第１項第２号中「学校を卒業した者」とあるのは「学校に在籍する者の保護者」と読み替えるものと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63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1115</wp:posOffset>
                </wp:positionV>
                <wp:extent cx="5468620" cy="609600"/>
                <wp:effectExtent l="5080" t="5080" r="5715" b="5715"/>
                <wp:wrapNone/>
                <wp:docPr id="9" name="大かっこ 1"/>
                <a:graphic xmlns:a="http://schemas.openxmlformats.org/drawingml/2006/main">
                  <a:graphicData uri="http://schemas.microsoft.com/office/word/2010/wordprocessingShape">
                    <wps:wsp>
                      <wps:cNvSpPr/>
                      <wps:spPr>
                        <a:xfrm>
                          <a:off x="0" y="0"/>
                          <a:ext cx="5468760" cy="609480"/>
                        </a:xfrm>
                        <a:prstGeom prst="bracketPair">
                          <a:avLst>
                            <a:gd name="adj" fmla="val 7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3.4pt;margin-top:2.45pt;width:430.55pt;height:4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附　　則</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寄附行為（の（一部）変更）は、大阪府の認可の日（○年○月○日）から施行する。</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の損害賠償責任に関する規定を置く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の免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条　役員が任務を怠ったことによって生じた損害についてこの法人に対し賠償する責任は、職務を行うにつき善意でかつ重大な過失がなく、その原因や職務遂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限定契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上の注意事項＞</w:t>
      </w:r>
    </w:p>
    <w:p>
      <w:pPr>
        <w:pStyle w:val="Normal"/>
        <w:autoSpaceDE w:val="false"/>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作成例は、一般的な例であるから、各法人の実情に応じて適切なものとなるよう内容を工夫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既存の法人と同一または類似名称は避け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w:t>
      </w:r>
      <w:r>
        <w:rPr>
          <w:rFonts w:ascii="ＭＳ ゴシック;MS Gothic" w:hAnsi="ＭＳ ゴシック;MS Gothic" w:cs="ＭＳ ゴシック;MS Gothic" w:eastAsia="ＭＳ ゴシック;MS Gothic"/>
          <w:sz w:val="22"/>
        </w:rPr>
        <w:t>準学校法人（専修学校又は各種学校のみを設置する学校法人）の場合は必置の文言ではない。</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収益事業を行う場合のみ規定す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標準産業分類に記されている小分類の項目で記載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は５人以上と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事は２人以上と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常務理事を設定する場合のみ規定す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する学校が２以上あるときは、学校長全員を理事とするか、あるいは１人だけを理事とするかを十分考慮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情を考慮した規定とする必要があるが、作成例のとおりとすることが望ましい。作成例のとおりとすることが難しい場合であっても、各役員についてその配偶者又は３親等以内の親族が１人を超えて含まれてはならない。本条の規定によって「宣誓書（様式）」の文言を変更する必要があることに留意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立学校法第４０条の規定に基づく。</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常務理事を設定する場合のみ規定する。また、常務理事も法人を代表する場合は、「この法人を分掌する。」とあるのを「この法人を代表する。」に改める。なお、「従たる事務所の業務についてのみ代表する。」など、法人の業務の一部を代表することも可能であ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務理事を設定し、かつ代表権を与える場合のみ記述する。</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の代理代行者を１人以上おき、あらかじめその順位を定めておくことが望ましい。</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令上は「できる」とあるが、法令違反等の重大な事実を発見したときであり、招集しない場合には、監事に善管注意義務違反の可能性があることに留意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令上は「できる」とあるが、このような状態であるときには、監事は請求する責務があることに留意す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紙委任は避け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事録の真正性及び非改変性を担保する観点から、出席者全員による署名又は記名押印を行うこと。出席者のうちから一定数の署名人を選出する取扱いとする場合は、署名人に監事を含めるとともに署名人による署名を行うこと（記名押印は不可）。</w:t>
      </w:r>
    </w:p>
    <w:p>
      <w:pPr>
        <w:pStyle w:val="Normal"/>
        <w:autoSpaceDE w:val="false"/>
        <w:ind w:left="8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電磁的記録をもって作成される議事録の場合は、署名又は記名押印に代えて、電子署名（電子署名及び認証業務に関する法律（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02</w:t>
      </w:r>
      <w:r>
        <w:rPr>
          <w:rFonts w:ascii="ＭＳ ゴシック;MS Gothic" w:hAnsi="ＭＳ ゴシック;MS Gothic" w:cs="ＭＳ ゴシック;MS Gothic" w:eastAsia="ＭＳ ゴシック;MS Gothic"/>
          <w:sz w:val="22"/>
        </w:rPr>
        <w:t>号）第２条第１項に規定する電子署名をいう）の措置を講じ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議員定数は理事定数の２倍をこえること。</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中期的な計画を作成する場合のみ記述する。府所轄法人については、中期的な計画の作成は法令上の義務ではないが、文部科学大臣所轄法人と同様に中期的な視座に立った学校法人の運営が重要であることから、中期的な計画を作成することが望ましい。</w:t>
      </w:r>
    </w:p>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役員及び教職員の合計は評議員総数の３分の２以内とすることが望ましい。第１項１号の「職員」とは、「校長、教頭、事務職員等」である。</w:t>
      </w:r>
    </w:p>
    <w:p>
      <w:pPr>
        <w:pStyle w:val="Normal"/>
        <w:ind w:left="640" w:hanging="220"/>
        <w:rPr/>
      </w:pPr>
      <w:r>
        <w:rPr>
          <w:rFonts w:ascii="ＭＳ ゴシック;MS Gothic" w:hAnsi="ＭＳ ゴシック;MS Gothic" w:cs="ＭＳ ゴシック;MS Gothic" w:eastAsia="ＭＳ ゴシック;MS Gothic"/>
          <w:sz w:val="22"/>
        </w:rPr>
        <w:t>㉑〔　〕は、情報の公開を行う場合のみ記述する。府所轄法人については、情報　　　　公開は法令上の義務ではないが、公益法人として社会に向けた説明責任を果たす観点から、それぞれの実情に応じて、積極的な情報公開を行うことが望ましい。</w:t>
      </w:r>
    </w:p>
    <w:sectPr>
      <w:headerReference w:type="default" r:id="rId2"/>
      <w:type w:val="nextPage"/>
      <w:pgSz w:w="11906" w:h="16838"/>
      <w:pgMar w:left="1701" w:right="1701" w:gutter="0" w:header="124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z w:val="22"/>
    </w:rPr>
  </w:style>
  <w:style w:type="paragraph" w:styleId="2">
    <w:name w:val="本文インデント 2"/>
    <w:basedOn w:val="Normal"/>
    <w:qFormat/>
    <w:pPr>
      <w:ind w:left="178" w:hanging="178"/>
    </w:pPr>
    <w:rPr>
      <w:sz w:val="22"/>
    </w:rPr>
  </w:style>
  <w:style w:type="paragraph" w:styleId="3">
    <w:name w:val="本文インデント 3"/>
    <w:basedOn w:val="Normal"/>
    <w:qFormat/>
    <w:pPr>
      <w:ind w:left="222" w:hanging="22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2:00Z</dcterms:created>
  <dc:creator>高知県</dc:creator>
  <dc:description/>
  <cp:keywords/>
  <dc:language>en-US</dc:language>
  <cp:lastModifiedBy>江藤　亜紀子</cp:lastModifiedBy>
  <cp:lastPrinted>2019-10-28T12:01:00Z</cp:lastPrinted>
  <dcterms:modified xsi:type="dcterms:W3CDTF">2021-07-27T05:43:00Z</dcterms:modified>
  <cp:revision>26</cp:revision>
  <dc:subject/>
  <dc:title>学校法人寄附行為作成例</dc:title>
</cp:coreProperties>
</file>