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  <w:sz w:val="32"/>
          <w:szCs w:val="21"/>
          <w:lang w:bidi="en-US"/>
        </w:rPr>
        <w:t>令和３年度　ライフデザインの描き方セミナー　応募用紙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9"/>
        <w:gridCol w:w="6930"/>
      </w:tblGrid>
      <w:tr>
        <w:trPr>
          <w:trHeight w:val="48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校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〒　　　　　－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bCs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希望時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希望時間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実施スタイル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該当項目に○を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授業として実施　（授業名：　　　　　　　　　　　　  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キャリアセンター事業として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新入生ガイダンスの１コマとして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任意参加型セミナーとして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〔　〕その他（詳細　　　　　　　　　　　　　　　　　　　  ）</w:t>
            </w:r>
          </w:p>
        </w:tc>
      </w:tr>
      <w:tr>
        <w:trPr>
          <w:trHeight w:val="5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対象学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　　　　　　　　　　</w:t>
            </w:r>
          </w:p>
        </w:tc>
      </w:tr>
      <w:tr>
        <w:trPr>
          <w:trHeight w:val="53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想定参加人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約　　　　　　人</w:t>
            </w:r>
          </w:p>
        </w:tc>
      </w:tr>
      <w:tr>
        <w:trPr>
          <w:trHeight w:val="452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外部からの参加可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生・生徒　　　　⇒〔　〕可　／〔　〕不可　／〔　〕検討する</w:t>
            </w:r>
          </w:p>
        </w:tc>
      </w:tr>
      <w:tr>
        <w:trPr>
          <w:trHeight w:val="500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学校関係者（見学）⇒〔　〕可　／〔　〕不可　／〔　〕検討する</w:t>
            </w:r>
          </w:p>
        </w:tc>
      </w:tr>
      <w:tr>
        <w:trPr>
          <w:trHeight w:val="202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要望・質問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所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役職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氏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1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08585</wp:posOffset>
                </wp:positionV>
                <wp:extent cx="551561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【問合せ・申込先】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大阪府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府民文化部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男女参画・府民協働課男女共同参画グループ　阿部・竹下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danjo-fumin@sbox.pref.osaka.lg.jp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06-6210-9321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　／　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06-6210-932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pt;height:78.3pt;mso-wrap-distance-left:9.05pt;mso-wrap-distance-right:9.05pt;mso-wrap-distance-top:0pt;mso-wrap-distance-bottom:0pt;margin-top:8.55pt;mso-position-vertical-relative:text;margin-left:37.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【問合せ・申込先】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大阪府</w:t>
                      </w:r>
                      <w:r>
                        <w:rPr>
                          <w:rFonts w:ascii="Century" w:hAnsi="Century" w:cs="Century" w:eastAsia="Century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府民文化部</w:t>
                      </w:r>
                      <w:r>
                        <w:rPr>
                          <w:rFonts w:ascii="Century" w:hAnsi="Century" w:cs="Century" w:eastAsia="Century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男女参画・府民協働課男女共同参画グループ　阿部・竹下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danjo-fumin@sbox.pref.osaka.lg.jp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06-6210-9321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　／　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Century" w:hAnsi="Century" w:cs="Times New Roman" w:eastAsia="ＭＳ 明朝;MS Mincho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06-6210-932</w:t>
                      </w: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Web"/>
                        <w:rPr>
                          <w:rFonts w:ascii="Century" w:hAnsi="Century" w:eastAsia="ＭＳ 明朝;MS Mincho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 w:ascii="Century" w:hAnsi="Century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ＭＳ 明朝;MS Mincho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nakamura-r</dc:creator>
  <dc:description/>
  <cp:keywords/>
  <dc:language>en-US</dc:language>
  <cp:lastModifiedBy>竹下　佐智江</cp:lastModifiedBy>
  <cp:lastPrinted>2019-04-01T09:41:00Z</cp:lastPrinted>
  <dcterms:modified xsi:type="dcterms:W3CDTF">2021-04-13T03:02:00Z</dcterms:modified>
  <cp:revision>14</cp:revision>
  <dc:subject/>
  <dc:title>様式１</dc:title>
</cp:coreProperties>
</file>