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5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</w:rPr>
        <w:t>教私第１７４４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ind w:left="6365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５年７月２１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等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等教育学校（後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専修学校（高等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3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年度「はばたけ！ゴールドリボン奨学金」予約採用型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小児がん</w:t>
      </w:r>
      <w:r>
        <w:rPr>
          <w:rFonts w:ascii="ＭＳ 明朝;MS Mincho" w:hAnsi="ＭＳ 明朝;MS Mincho" w:cs="ＭＳ 明朝;MS Mincho" w:eastAsia="ＭＳ 明朝;MS Mincho"/>
        </w:rPr>
        <w:t>経験者を</w:t>
      </w:r>
    </w:p>
    <w:p>
      <w:pPr>
        <w:pStyle w:val="Normal"/>
        <w:ind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対象とした大学等への進学のための給付型奨学金制度）の募集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</w:rPr>
        <w:t>日頃から、大阪府私学行政の推進にご協力をいただき、お礼申し上げ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奨学金の募集について、認定ＮＰＯ法人ゴールドリボン・ネットワークより案内がありましたので、お知らせ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要件に該当する生徒への周知及び希望者の推薦等、所要のご対応をいただきますようよろしくお願い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本通知の全文については、大阪府ホームページ『私立学校（園）向けのお知らせ』に掲載していますので、次のアドレスからご確認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大阪府ホームページ『私立学校（園）向けのお知らせ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度「はばたけ！ゴールドリボン奨学金」</w:t>
      </w:r>
      <w:r>
        <w:rPr>
          <w:rFonts w:ascii="ＭＳ 明朝;MS Mincho" w:hAnsi="ＭＳ 明朝;MS Mincho" w:cs="ＭＳ 明朝;MS Mincho" w:eastAsia="ＭＳ 明朝;MS Mincho"/>
        </w:rPr>
        <w:t>予約採用型の募集について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lg.jp/shigaku/info/r5_goldribon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認定</w:t>
      </w:r>
      <w:r>
        <w:rPr>
          <w:rFonts w:eastAsia="ＭＳ 明朝;MS Mincho"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 w:eastAsia="ＭＳ 明朝;MS Mincho"/>
        </w:rPr>
        <w:t>法人ゴールドリボン・ネットワークホームペー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02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度「はばたけ！ゴールドリボン奨学金」予約採用型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goldribbon.jp/archives/8316</w:t>
        </w:r>
      </w:hyperlink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5180</wp:posOffset>
                </wp:positionV>
                <wp:extent cx="330898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認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法人ゴールドリボン・ネットワー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594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992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594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992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メール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ＭＳ 明朝;MS Mincho" w:cs="ＭＳ 明朝;MS Mincho" w:ascii="ＭＳ 明朝;MS Mincho" w:hAnsi="ＭＳ 明朝;MS Mincho"/>
                                        <w:sz w:val="20"/>
                                      </w:rPr>
                                      <w:t>npo@goldribbon.jp</w:t>
                                    </w:r>
                                  </w:hyperlink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大阪府教育庁私学課総務・専各振興グループ　岡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927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485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3.85pt;mso-wrap-distance-left:7.1pt;mso-wrap-distance-right:0pt;mso-wrap-distance-top:0pt;mso-wrap-distance-bottom:0pt;margin-top:63.4pt;mso-position-vertical-relative:text;margin-left:1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認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法人ゴールドリボン・ネットワーク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594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9922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594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9923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メール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  <w:sz w:val="20"/>
                                </w:rPr>
                                <w:t>npo@goldribbon.jp</w:t>
                              </w:r>
                            </w:hyperlink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大阪府教育庁私学課総務・専各振興グループ　岡田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62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927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485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62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info/r5_goldribon.html" TargetMode="External"/><Relationship Id="rId3" Type="http://schemas.openxmlformats.org/officeDocument/2006/relationships/hyperlink" Target="https://www.goldribbon.jp/archives/8316" TargetMode="External"/><Relationship Id="rId4" Type="http://schemas.openxmlformats.org/officeDocument/2006/relationships/hyperlink" Target="mailto:npo@goldribbon.jp" TargetMode="External"/><Relationship Id="rId5" Type="http://schemas.openxmlformats.org/officeDocument/2006/relationships/hyperlink" Target="mailto:npo@goldribbon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5:00Z</dcterms:created>
  <dc:creator>大阪府職員端末機１７年度１２月調達</dc:creator>
  <dc:description/>
  <cp:keywords/>
  <dc:language>en-US</dc:language>
  <cp:lastModifiedBy>岡田　晃明</cp:lastModifiedBy>
  <cp:lastPrinted>2023-07-20T16:34:00Z</cp:lastPrinted>
  <dcterms:modified xsi:type="dcterms:W3CDTF">2023-07-21T05:21:00Z</dcterms:modified>
  <cp:revision>18</cp:revision>
  <dc:subject/>
  <dc:title>私第　　　　号</dc:title>
</cp:coreProperties>
</file>