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5" w:hanging="0"/>
        <w:jc w:val="distribut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教私第１４０８号</w:t>
      </w: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令和４年５月２０</w:t>
      </w:r>
      <w:r>
        <w:rPr>
          <w:rFonts w:ascii="ＭＳ 明朝;MS Mincho" w:hAnsi="ＭＳ 明朝;MS Mincho" w:cs="ＭＳ 明朝;MS Mincho" w:eastAsia="ＭＳ 明朝;MS Mincho"/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高等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中等教育学校（後期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専修学校（高等課程）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3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2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予約採用型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小児がん</w:t>
      </w:r>
      <w:r>
        <w:rPr>
          <w:rFonts w:ascii="ＭＳ 明朝;MS Mincho" w:hAnsi="ＭＳ 明朝;MS Mincho" w:cs="ＭＳ 明朝;MS Mincho" w:eastAsia="ＭＳ 明朝;MS Mincho"/>
        </w:rPr>
        <w:t>経験者を</w:t>
      </w:r>
    </w:p>
    <w:p>
      <w:pPr>
        <w:pStyle w:val="Normal"/>
        <w:ind w:firstLine="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象とした大学進学のための給付型奨学金制度）の募集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日頃から、大阪府私学行政の推進にご協力をいただき、お礼申し上げ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奨学金の募集について、認定ＮＰＯ法人ゴールドリボン・ネットワークより案内がありましたので、お知らせ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大阪府ホームページ『私立学校（園）向けのお知らせ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</w:t>
      </w:r>
      <w:r>
        <w:rPr>
          <w:rFonts w:ascii="ＭＳ 明朝;MS Mincho" w:hAnsi="ＭＳ 明朝;MS Mincho" w:cs="ＭＳ 明朝;MS Mincho" w:eastAsia="ＭＳ 明朝;MS Mincho"/>
        </w:rPr>
        <w:t>予約採用型の募集について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pref.osaka.lg.jp/shigaku/info/r4_goldribon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認定</w:t>
      </w:r>
      <w:r>
        <w:rPr>
          <w:rFonts w:eastAsia="ＭＳ 明朝;MS Mincho"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 w:eastAsia="ＭＳ 明朝;MS Mincho"/>
        </w:rPr>
        <w:t>法人ゴールドリボン・ネットワークホームペー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度「はばたけ！ゴールドリボン奨学金」予約採用型）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https://www.goldribbon.jp/archives/5433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5180</wp:posOffset>
                </wp:positionV>
                <wp:extent cx="330898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法人ゴールドリボン・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9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9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メール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明朝;MS Mincho" w:cs="ＭＳ 明朝;MS Mincho" w:ascii="ＭＳ 明朝;MS Mincho" w:hAnsi="ＭＳ 明朝;MS Mincho"/>
                                        <w:sz w:val="20"/>
                                      </w:rPr>
                                      <w:t>npo@goldribbon.jp</w:t>
                                    </w:r>
                                  </w:hyperlink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大阪府教育庁私学課総務・専各振興グループ　上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7.1pt;mso-wrap-distance-right:0pt;mso-wrap-distance-top:0pt;mso-wrap-distance-bottom:0pt;margin-top:63.4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法人ゴールドリボン・ネットワーク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922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923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メール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sz w:val="20"/>
                                </w:rPr>
                                <w:t>npo@goldribbon.jp</w:t>
                              </w:r>
                            </w:hyperlink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大阪府教育庁私学課総務・専各振興グループ　上田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info/r4_goldribon.html" TargetMode="External"/><Relationship Id="rId3" Type="http://schemas.openxmlformats.org/officeDocument/2006/relationships/hyperlink" Target="https://www.goldribbon.jp/archives/5433" TargetMode="External"/><Relationship Id="rId4" Type="http://schemas.openxmlformats.org/officeDocument/2006/relationships/hyperlink" Target="mailto:npo@goldribbon.jp" TargetMode="External"/><Relationship Id="rId5" Type="http://schemas.openxmlformats.org/officeDocument/2006/relationships/hyperlink" Target="mailto:npo@goldribbo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5:00Z</dcterms:created>
  <dc:creator>大阪府職員端末機１７年度１２月調達</dc:creator>
  <dc:description/>
  <cp:keywords/>
  <dc:language>en-US</dc:language>
  <cp:lastModifiedBy>上田　真一</cp:lastModifiedBy>
  <cp:lastPrinted>2021-06-21T21:35:00Z</cp:lastPrinted>
  <dcterms:modified xsi:type="dcterms:W3CDTF">2022-05-20T02:00:00Z</dcterms:modified>
  <cp:revision>11</cp:revision>
  <dc:subject/>
  <dc:title>私第　　　　号</dc:title>
</cp:coreProperties>
</file>