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9335</wp:posOffset>
                </wp:positionH>
                <wp:positionV relativeFrom="paragraph">
                  <wp:posOffset>78740</wp:posOffset>
                </wp:positionV>
                <wp:extent cx="4615815" cy="450215"/>
                <wp:effectExtent l="16510" t="16510" r="285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920" cy="450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 阪 府 の 戦 略 的 広 報 （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81.05pt;margin-top:6.2pt;width:363.4pt;height:35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 阪 府 の 戦 略 的 広 報 （案）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1"/>
        </w:rPr>
        <w:t>（</w:t>
      </w:r>
      <w:r>
        <w:rPr>
          <w:rFonts w:cs="ＭＳ 明朝;MS Mincho" w:ascii="ＭＳ 明朝;MS Mincho" w:hAnsi="ＭＳ 明朝;MS Mincho"/>
          <w:sz w:val="22"/>
          <w:szCs w:val="21"/>
        </w:rPr>
        <w:t>H23.5</w:t>
      </w:r>
      <w:r>
        <w:rPr>
          <w:rFonts w:ascii="ＭＳ 明朝;MS Mincho" w:hAnsi="ＭＳ 明朝;MS Mincho" w:cs="ＭＳ 明朝;MS Mincho"/>
          <w:sz w:val="22"/>
          <w:szCs w:val="21"/>
        </w:rPr>
        <w:t>　府民文化部府政情報室）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4175</wp:posOffset>
                </wp:positionH>
                <wp:positionV relativeFrom="paragraph">
                  <wp:posOffset>411480</wp:posOffset>
                </wp:positionV>
                <wp:extent cx="4724400" cy="64262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42600"/>
                        </a:xfrm>
                        <a:prstGeom prst="roundRect">
                          <a:avLst>
                            <a:gd name="adj" fmla="val 1061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① 府民に伝えなければならないことを、きっちりと知らせる広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② 府民の心に届き、しっかりと浸透する広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③ これまでの広報にはない、脱お役所感覚の広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0.25pt;margin-top:32.4pt;width:371.95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① 府民に伝えなければならないことを、きっちりと知らせる広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② 府民の心に届き、しっかりと浸透する広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③ これまでの広報にはない、脱お役所感覚の広報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3043555" cy="1811020"/>
                <wp:effectExtent l="17145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1811160"/>
                        </a:xfrm>
                        <a:prstGeom prst="roundRect">
                          <a:avLst>
                            <a:gd name="adj" fmla="val 591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府民に必要な府政情報を確実に届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府政をしっかりと府民にアピー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府民にアクションを起こしてもら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2.8pt;width:239.6pt;height:1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府民に必要な府政情報を確実に届ける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府政をしっかりと府民にアピールする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府民にアクションを起こしてもら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0</wp:posOffset>
                </wp:positionH>
                <wp:positionV relativeFrom="paragraph">
                  <wp:posOffset>335280</wp:posOffset>
                </wp:positionV>
                <wp:extent cx="1530350" cy="367665"/>
                <wp:effectExtent l="13335" t="13335" r="2603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360" cy="36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広報の目的</w:t>
                            </w:r>
                          </w:p>
                        </w:txbxContent>
                      </wps:txbx>
                      <wps:bodyPr lIns="74160" rIns="74160" tIns="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pt;margin-top:26.4pt;width:120.45pt;height:28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広報の目的</w:t>
                      </w:r>
                    </w:p>
                  </w:txbxContent>
                </v:textbox>
                <v:fill o:detectmouseclick="t" color2="#fbd4b4"/>
                <v:stroke color="#fabf8f" weight="255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3555</wp:posOffset>
                </wp:positionH>
                <wp:positionV relativeFrom="paragraph">
                  <wp:posOffset>543560</wp:posOffset>
                </wp:positionV>
                <wp:extent cx="4343400" cy="181102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11160"/>
                        </a:xfrm>
                        <a:prstGeom prst="roundRect">
                          <a:avLst>
                            <a:gd name="adj" fmla="val 591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65pt;margin-top:42.8pt;width:341.95pt;height:1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4825</wp:posOffset>
                </wp:positionH>
                <wp:positionV relativeFrom="paragraph">
                  <wp:posOffset>335280</wp:posOffset>
                </wp:positionV>
                <wp:extent cx="1530350" cy="367665"/>
                <wp:effectExtent l="13335" t="13335" r="2603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360" cy="36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これまでの課題</w:t>
                            </w:r>
                          </w:p>
                        </w:txbxContent>
                      </wps:txbx>
                      <wps:bodyPr lIns="74160" rIns="74160" tIns="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26.4pt;width:120.45pt;height:28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これまでの課題</w:t>
                      </w:r>
                    </w:p>
                  </w:txbxContent>
                </v:textbox>
                <v:fill o:detectmouseclick="t" color2="#fbd4b4"/>
                <v:stroke color="#fabf8f" weight="255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50455</wp:posOffset>
                </wp:positionH>
                <wp:positionV relativeFrom="paragraph">
                  <wp:posOffset>434340</wp:posOffset>
                </wp:positionV>
                <wp:extent cx="245745" cy="1805940"/>
                <wp:effectExtent l="12065" t="1270" r="1143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06120"/>
                        </a:xfrm>
                        <a:prstGeom prst="rightArrow">
                          <a:avLst>
                            <a:gd name="adj1" fmla="val 48593"/>
                            <a:gd name="adj2" fmla="val 360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86.65pt;margin-top:34.2pt;width:19.3pt;height:142.15pt;mso-wrap-style:none;v-text-anchor:middle" type="_x0000_t13">
                <v:fill o:detectmouseclick="t" color2="#e5b8b7"/>
                <v:stroke color="#d99594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7950</wp:posOffset>
                </wp:positionH>
                <wp:positionV relativeFrom="paragraph">
                  <wp:posOffset>2125980</wp:posOffset>
                </wp:positionV>
                <wp:extent cx="4286885" cy="427355"/>
                <wp:effectExtent l="3175" t="16510" r="254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427320"/>
                        </a:xfrm>
                        <a:prstGeom prst="downArrow">
                          <a:avLst>
                            <a:gd name="adj1" fmla="val 50000"/>
                            <a:gd name="adj2" fmla="val 6284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具体的方策</w:t>
                            </w:r>
                          </w:p>
                        </w:txbxContent>
                      </wps:txbx>
                      <wps:bodyPr lIns="74160" rIns="74160" tIns="1137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08.5pt;margin-top:167.4pt;width:337.5pt;height:33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具体的方策</w:t>
                      </w:r>
                    </w:p>
                  </w:txbxContent>
                </v:textbox>
                <v:fill o:detectmouseclick="t" color2="#b6dde8"/>
                <v:stroke color="#0070c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4175</wp:posOffset>
                </wp:positionH>
                <wp:positionV relativeFrom="paragraph">
                  <wp:posOffset>1148080</wp:posOffset>
                </wp:positionV>
                <wp:extent cx="4724400" cy="9144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914400"/>
                        </a:xfrm>
                        <a:prstGeom prst="roundRect">
                          <a:avLst>
                            <a:gd name="adj" fmla="val 1061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１ 庁内の広報一元化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２ 府政情報室の自主媒体と各部の広報活動の適切な連携と役割分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３ 広報する内容に応じた自主媒体の　（編集方針等）の見直し、リニューア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４ 民間企業等とのタイアップ広報の推進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0.25pt;margin-top:90.4pt;width:3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１ 庁内の広報一元化の推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２ 府政情報室の自主媒体と各部の広報活動の適切な連携と役割分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３ 広報する内容に応じた自主媒体の　（編集方針等）の見直し、リニューア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４ 民間企業等とのタイアップ広報の推進</w:t>
                      </w:r>
                    </w:p>
                  </w:txbxContent>
                </v:textbox>
                <v:fill o:detectmouseclick="t" type="solid" color2="black"/>
                <v:stroke color="#31849b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405890</wp:posOffset>
                </wp:positionV>
                <wp:extent cx="1748155" cy="353695"/>
                <wp:effectExtent l="1905" t="5715" r="1270" b="24765"/>
                <wp:wrapNone/>
                <wp:docPr id="10" name="下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353520"/>
                        </a:xfrm>
                        <a:prstGeom prst="downArrow">
                          <a:avLst>
                            <a:gd name="adj1" fmla="val 79731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そのためには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矢印 2" fillcolor="#e4f9ff" stroked="t" o:allowincell="f" style="position:absolute;margin-left:48pt;margin-top:110.7pt;width:137.6pt;height:27.8pt;mso-wrap-style:square;v-text-anchor:bottom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そのためには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7055</wp:posOffset>
                </wp:positionH>
                <wp:positionV relativeFrom="paragraph">
                  <wp:posOffset>728980</wp:posOffset>
                </wp:positionV>
                <wp:extent cx="2002155" cy="450850"/>
                <wp:effectExtent l="6985" t="6350" r="19050" b="2921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4507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従来型広報事業の限界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ＭＳ 明朝;MS Mincho" w:cs="Times New Roman"/>
                                <w:color w:val="000000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広報予算減による府独自の広報媒体の縮減</w:t>
                            </w:r>
                          </w:p>
                        </w:txbxContent>
                      </wps:txbx>
                      <wps:bodyPr lIns="74160" rIns="74160" tIns="414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44.65pt;margin-top:57.4pt;width:157.6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ＭＳ 明朝;MS Mincho" w:cs="Times New Roman"/>
                          <w:color w:val="000000"/>
                          <w:lang w:val="en-US" w:eastAsia="ja-JP" w:bidi="ar-SA"/>
                        </w:rPr>
                        <w:t>「従来型広報事業の限界」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ＭＳ 明朝;MS Mincho" w:cs="Times New Roman"/>
                          <w:color w:val="000000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ＭＳ 明朝;MS Mincho" w:cs="Times New Roman"/>
                          <w:color w:val="000000"/>
                          <w:lang w:val="en-US" w:eastAsia="ja-JP" w:bidi="ar-SA"/>
                        </w:rPr>
                        <w:t>広報予算減による府独自の広報媒体の縮減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7055</wp:posOffset>
                </wp:positionH>
                <wp:positionV relativeFrom="paragraph">
                  <wp:posOffset>1450975</wp:posOffset>
                </wp:positionV>
                <wp:extent cx="2002155" cy="814705"/>
                <wp:effectExtent l="6985" t="7620" r="1525270" b="28575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81468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単発・バラバラ広報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年間を通じた広報計画がなく、事業ごとに単発、あるいはバラバラ広報でアピール力が弱い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44.65pt;margin-top:114.25pt;width:157.6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ＭＳ 明朝;MS Mincho" w:cs="Times New Roman"/>
                          <w:color w:val="000000"/>
                          <w:lang w:val="en-US" w:eastAsia="ja-JP" w:bidi="ar-SA"/>
                        </w:rPr>
                        <w:t>「単発・バラバラ広報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年間を通じた広報計画がなく、事業ごとに単発、あるいはバラバラ広報でアピール力が弱い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000</wp:posOffset>
                </wp:positionH>
                <wp:positionV relativeFrom="paragraph">
                  <wp:posOffset>728980</wp:posOffset>
                </wp:positionV>
                <wp:extent cx="2040255" cy="450850"/>
                <wp:effectExtent l="6985" t="6350" r="1294130" b="29210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4507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媒体ごとの目的が不明瞭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ターゲットに対応した、媒体ごとの特性を活かしきれていない</w:t>
                            </w:r>
                          </w:p>
                        </w:txbxContent>
                      </wps:txbx>
                      <wps:bodyPr lIns="74160" rIns="74160" tIns="414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410pt;margin-top:57.4pt;width:160.6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ＭＳ 明朝;MS Mincho" w:cs="Times New Roman"/>
                          <w:color w:val="000000"/>
                          <w:lang w:val="en-US" w:eastAsia="ja-JP" w:bidi="ar-SA"/>
                        </w:rPr>
                        <w:t>「媒体ごとの目的が不明瞭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ＭＳ 明朝;MS Mincho" w:cs="Times New Roman"/>
                          <w:color w:val="000000"/>
                          <w:lang w:val="en-US" w:eastAsia="ja-JP" w:bidi="ar-SA"/>
                        </w:rPr>
                        <w:t>ターゲットに対応した、媒体ごとの特性を活かしきれていない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000</wp:posOffset>
                </wp:positionH>
                <wp:positionV relativeFrom="paragraph">
                  <wp:posOffset>1450975</wp:posOffset>
                </wp:positionV>
                <wp:extent cx="2040255" cy="739775"/>
                <wp:effectExtent l="6985" t="6985" r="19050" b="28575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73980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府政情報室の役割不明確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府政情報室と事業実施部局との役割分担不明確、連携不足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410pt;margin-top:114.25pt;width:160.6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ＭＳ 明朝;MS Mincho" w:cs="Times New Roman"/>
                          <w:color w:val="000000"/>
                          <w:lang w:val="en-US" w:eastAsia="ja-JP" w:bidi="ar-SA"/>
                        </w:rPr>
                        <w:t>「府政情報室の役割不明確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府政情報室と事業実施部局との役割分担不明確、連携不足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</wp:posOffset>
                </wp:positionH>
                <wp:positionV relativeFrom="paragraph">
                  <wp:posOffset>2970530</wp:posOffset>
                </wp:positionV>
                <wp:extent cx="6541770" cy="3971925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3971880"/>
                        </a:xfrm>
                        <a:prstGeom prst="roundRect">
                          <a:avLst>
                            <a:gd name="adj" fmla="val 35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庁内の広報情報を収集し、発信を支援するシステムを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≪年間にわたる各部局の広報情報を集約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・当初予算要求における広報関連予算の精査（Ｈ２２度予算編成～　政策的予算の精査、経常予算は情報を集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・各部局の広報情報をヒアリ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≪集約した広報情報を整理、効果的な発信についてプランニング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・年間広報計画の策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・重点広報の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≪すべての広報情報を随時に整理し活用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・毎月の広報事項入力システム整備（Ｈ２２．１０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≪各部局の広報を企画から実施まで、きめ細かに支援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・各部局の広報活動を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≪各部局の配布先の選定を支援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・チラシ等配布先情報集約（整備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庁内連携ルールの整備、ノウハウを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≪各部局の広報スキルをアップするための取り組みを充実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広報職員のための活動マニュアル」の策定（Ｈ２２．５ 随時改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府ＷＥＢサイト管理の手引き」策定（Ｈ２２．９ 随時改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広報セミナーの開催（Ｈ２１～、年３回程度開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広報活動のＰＤＣＡサイクルを検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Ｑネット等定期的なアンケート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55pt;margin-top:233.9pt;width:515.05pt;height:3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庁内の広報情報を収集し、発信を支援するシステムを整備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≪年間にわたる各部局の広報情報を集約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・当初予算要求における広報関連予算の精査（Ｈ２２度予算編成～　政策的予算の精査、経常予算は情報を集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・各部局の広報情報をヒアリング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≪集約した広報情報を整理、効果的な発信についてプランニング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・年間広報計画の策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・重点広報の設定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≪すべての広報情報を随時に整理し活用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・毎月の広報事項入力システム整備（Ｈ２２．１０～）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≪各部局の広報を企画から実施まで、きめ細かに支援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・各部局の広報活動を支援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≪各部局の配布先の選定を支援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・チラシ等配布先情報集約（整備中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庁内連携ルールの整備、ノウハウを共有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≪各部局の広報スキルをアップするための取り組みを充実≫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「広報職員のための活動マニュアル」の策定（Ｈ２２．５ 随時改訂）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「府ＷＥＢサイト管理の手引き」策定（Ｈ２２．９ 随時改訂）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広報セミナーの開催（Ｈ２１～、年３回程度開催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広報活動のＰＤＣＡサイクルを検証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Ｑネット等定期的なアンケートの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0075</wp:posOffset>
                </wp:positionH>
                <wp:positionV relativeFrom="paragraph">
                  <wp:posOffset>4012565</wp:posOffset>
                </wp:positionV>
                <wp:extent cx="431800" cy="629285"/>
                <wp:effectExtent l="13335" t="41910" r="16510" b="41275"/>
                <wp:wrapNone/>
                <wp:docPr id="16" name="右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29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0" fillcolor="#f79646" stroked="t" o:allowincell="f" style="position:absolute;margin-left:347.25pt;margin-top:315.95pt;width:33.95pt;height:49.5pt;mso-wrap-style:none;v-text-anchor:middle" type="_x0000_t13"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13360</wp:posOffset>
                </wp:positionH>
                <wp:positionV relativeFrom="margin">
                  <wp:posOffset>3020060</wp:posOffset>
                </wp:positionV>
                <wp:extent cx="2167890" cy="246380"/>
                <wp:effectExtent l="11430" t="6350" r="24765" b="2921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246240"/>
                        </a:xfrm>
                        <a:prstGeom prst="parallelogram">
                          <a:avLst>
                            <a:gd name="adj" fmla="val 5950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広報一元化の推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b2a1c7" stroked="t" o:allowincell="f" style="position:absolute;margin-left:16.8pt;margin-top:237.8pt;width:170.65pt;height:19.35pt;mso-wrap-style:square;v-text-anchor:top;mso-position-horizontal-relative:margin;mso-position-vertical-relative:margin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広報一元化の推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745</wp:posOffset>
                </wp:positionH>
                <wp:positionV relativeFrom="paragraph">
                  <wp:posOffset>7401560</wp:posOffset>
                </wp:positionV>
                <wp:extent cx="6541770" cy="2192020"/>
                <wp:effectExtent l="6350" t="6985" r="2032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2192040"/>
                        </a:xfrm>
                        <a:prstGeom prst="roundRect">
                          <a:avLst>
                            <a:gd name="adj" fmla="val 126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年間広報計画の策定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重点広報の展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35pt;margin-top:582.8pt;width:515.05pt;height:1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年間広報計画の策定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重点広報の展開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602855</wp:posOffset>
                </wp:positionH>
                <wp:positionV relativeFrom="margin">
                  <wp:posOffset>3020060</wp:posOffset>
                </wp:positionV>
                <wp:extent cx="2167890" cy="246380"/>
                <wp:effectExtent l="11430" t="6350" r="24765" b="2921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246240"/>
                        </a:xfrm>
                        <a:prstGeom prst="parallelogram">
                          <a:avLst>
                            <a:gd name="adj" fmla="val 5950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自主媒体の再構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598.65pt;margin-top:237.8pt;width:170.65pt;height:19.35pt;mso-wrap-style:square;v-text-anchor:top;mso-position-horizontal-relative:margin;mso-position-vertical-relative:margin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自主媒体の再構築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8255</wp:posOffset>
                </wp:positionH>
                <wp:positionV relativeFrom="paragraph">
                  <wp:posOffset>4011295</wp:posOffset>
                </wp:positionV>
                <wp:extent cx="5418455" cy="629285"/>
                <wp:effectExtent l="13335" t="13335" r="12700" b="12700"/>
                <wp:wrapNone/>
                <wp:docPr id="2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629280"/>
                        </a:xfrm>
                        <a:prstGeom prst="roundRect">
                          <a:avLst>
                            <a:gd name="adj" fmla="val 2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府内全体をカバーできる発信力を引き続き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広報項目によってメリハリをつけた取扱いやＷｅｂサイト等への誘導を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より多くの府民に手にしてもらう工夫（配架場所の拡大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00.65pt;margin-top:315.85pt;width:426.6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府内全体をカバーできる発信力を引き続き活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広報項目によってメリハリをつけた取扱いやＷｅｂサイト等への誘導を強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より多くの府民に手にしてもらう工夫（配架場所の拡大等）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8255</wp:posOffset>
                </wp:positionH>
                <wp:positionV relativeFrom="paragraph">
                  <wp:posOffset>4956175</wp:posOffset>
                </wp:positionV>
                <wp:extent cx="5418455" cy="612140"/>
                <wp:effectExtent l="13335" t="12700" r="12700" b="13335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612000"/>
                        </a:xfrm>
                        <a:prstGeom prst="roundRect">
                          <a:avLst>
                            <a:gd name="adj" fmla="val 2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登録した府民が、府政のファンとして活動していただくような編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Ｗｅｂサイトへのフック役としての機能を最大限に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内容や発行日等にとらわれない、柔軟な配信スタイルを検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00.65pt;margin-top:390.25pt;width:426.6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登録した府民が、府政のファンとして活動していただくような編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Ｗｅｂサイトへのフック役としての機能を最大限に活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内容や発行日等にとらわれない、柔軟な配信スタイルを検討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8695</wp:posOffset>
                </wp:positionH>
                <wp:positionV relativeFrom="paragraph">
                  <wp:posOffset>7656195</wp:posOffset>
                </wp:positionV>
                <wp:extent cx="5761355" cy="1890395"/>
                <wp:effectExtent l="13335" t="13335" r="12700" b="13335"/>
                <wp:wrapNone/>
                <wp:docPr id="22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890360"/>
                        </a:xfrm>
                        <a:prstGeom prst="roundRect">
                          <a:avLst>
                            <a:gd name="adj" fmla="val 76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《現状　⇒　今後さらに推進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32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①情報発信タイアップ　外部媒体（情報誌や映像ビジョ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・情報誌タイアップ，（だいしんNOW（大阪信用金庫）、ぱど　ほか） 　　８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・Webでの情報掲載（楽天「まち楽」、エルネット「あすたいむ倶楽部」）　４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・電鉄系企業（５社）、文字情報配信（３件）、動画配信（２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32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②広報物の配架協力タイア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・スーパー、コンビニエンスストアほか商業施設等タイアップ　　４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32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③個別タイア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・映画タイアップ　（２２年度：「小さな命が呼ぶとき」「レオニー」ほか）１１件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577.85pt;margin-top:602.85pt;width:453.6pt;height:1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bCs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《現状　⇒　今後さらに推進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32"/>
                          <w:bCs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①情報発信タイアップ　外部媒体（情報誌や映像ビジョン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・情報誌タイアップ，（だいしんNOW（大阪信用金庫）、ぱど　ほか） 　　８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・Webでの情報掲載（楽天「まち楽」、エルネット「あすたいむ倶楽部」）　４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・電鉄系企業（５社）、文字情報配信（３件）、動画配信（２件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32"/>
                          <w:bCs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②広報物の配架協力タイアッ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・スーパー、コンビニエンスストアほか商業施設等タイアップ　　４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32"/>
                          <w:bCs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③個別タイアッ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・映画タイアップ　（２２年度：「小さな命が呼ぶとき」「レオニー」ほか）１１件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450455</wp:posOffset>
                </wp:positionH>
                <wp:positionV relativeFrom="margin">
                  <wp:posOffset>7120255</wp:posOffset>
                </wp:positionV>
                <wp:extent cx="2176780" cy="291465"/>
                <wp:effectExtent l="10795" t="6985" r="24130" b="285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291600"/>
                        </a:xfrm>
                        <a:prstGeom prst="parallelogram">
                          <a:avLst>
                            <a:gd name="adj" fmla="val 50461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．民間タイアップの推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586.65pt;margin-top:560.65pt;width:171.35pt;height:22.9pt;mso-wrap-style:square;v-text-anchor:top;mso-position-horizontal-relative:margin;mso-position-vertical-relative:margin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．民間タイアップの推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0140</wp:posOffset>
                </wp:positionH>
                <wp:positionV relativeFrom="paragraph">
                  <wp:posOffset>4106545</wp:posOffset>
                </wp:positionV>
                <wp:extent cx="1454785" cy="4464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44"/>
                              </w:rPr>
                              <w:t>府政情報室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44"/>
                              </w:rPr>
                              <w:t>すべての広報を総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5pt;height:35.15pt;mso-wrap-distance-left:9.05pt;mso-wrap-distance-right:9.05pt;mso-wrap-distance-top:0pt;mso-wrap-distance-bottom:0pt;margin-top:323.35pt;mso-position-vertical-relative:text;margin-left:388.2pt;mso-position-horizontal-relative:text">
                <v:stroke dashstyle="dash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44"/>
                        </w:rPr>
                        <w:t>府政情報室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44"/>
                        </w:rPr>
                        <w:t>すべての広報を総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735</wp:posOffset>
                </wp:positionH>
                <wp:positionV relativeFrom="paragraph">
                  <wp:posOffset>7748905</wp:posOffset>
                </wp:positionV>
                <wp:extent cx="6348730" cy="4940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</w:rPr>
                              <w:t>　最も効果的なタイミングで効率的に広報を実施するため、府民に伝え、協力をお願いする各部局の主要施策や府民を巻き込みムーブメントをおこす必要のあるイベント等に関し、年間を通じた広報計画を策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38.9pt;mso-wrap-distance-left:9.05pt;mso-wrap-distance-right:9.05pt;mso-wrap-distance-top:0pt;mso-wrap-distance-bottom:0pt;margin-top:610.15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</w:rPr>
                        <w:t>　最も効果的なタイミングで効率的に広報を実施するため、府民に伝え、協力をお願いする各部局の主要施策や府民を巻き込みムーブメントをおこす必要のあるイベント等に関し、年間を通じた広報計画を策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47255</wp:posOffset>
                </wp:positionH>
                <wp:positionV relativeFrom="paragraph">
                  <wp:posOffset>3655695</wp:posOffset>
                </wp:positionV>
                <wp:extent cx="2523490" cy="3568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418" w:hanging="418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Cs w:val="28"/>
                              </w:rPr>
                              <w:t>【府政だより見直しのポイント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8.1pt;mso-wrap-distance-left:9.05pt;mso-wrap-distance-right:9.05pt;mso-wrap-distance-top:0pt;mso-wrap-distance-bottom:0pt;margin-top:287.85pt;mso-position-vertical-relative:text;margin-left:5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418" w:hanging="418"/>
                        <w:textAlignment w:val="baseline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kern w:val="2"/>
                          <w:szCs w:val="28"/>
                        </w:rPr>
                        <w:t>【府政だより見直しのポイン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47255</wp:posOffset>
                </wp:positionH>
                <wp:positionV relativeFrom="paragraph">
                  <wp:posOffset>4595495</wp:posOffset>
                </wp:positionV>
                <wp:extent cx="2738755" cy="30035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418" w:hanging="418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Cs w:val="28"/>
                              </w:rPr>
                              <w:t>【メールマガジン見直しのポイント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.65pt;mso-wrap-distance-left:9.05pt;mso-wrap-distance-right:9.05pt;mso-wrap-distance-top:0pt;mso-wrap-distance-bottom:0pt;margin-top:361.85pt;mso-position-vertical-relative:text;margin-left:5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418" w:hanging="418"/>
                        <w:textAlignment w:val="baseline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kern w:val="2"/>
                          <w:szCs w:val="28"/>
                        </w:rPr>
                        <w:t>【メールマガジン見直しのポイン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36"/>
          <w:szCs w:val="21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36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7950</wp:posOffset>
                </wp:positionH>
                <wp:positionV relativeFrom="paragraph">
                  <wp:posOffset>635</wp:posOffset>
                </wp:positionV>
                <wp:extent cx="1501140" cy="440055"/>
                <wp:effectExtent l="6350" t="762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399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直しの３つの視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608.5pt;margin-top:0pt;width:118.15pt;height:34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直しの３つの視点</w:t>
                      </w:r>
                    </w:p>
                  </w:txbxContent>
                </v:textbox>
                <v:fill o:detectmouseclick="t" color2="#b8cce4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28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7950</wp:posOffset>
                </wp:positionH>
                <wp:positionV relativeFrom="paragraph">
                  <wp:posOffset>165100</wp:posOffset>
                </wp:positionV>
                <wp:extent cx="1501140" cy="440055"/>
                <wp:effectExtent l="6350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399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組の４つの方向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5pt;margin-top:13pt;width:118.15pt;height:34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取組の４つの方向性</w:t>
                      </w:r>
                    </w:p>
                  </w:txbxContent>
                </v:textbox>
                <v:fill o:detectmouseclick="t" color2="#b8cce4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47955</wp:posOffset>
                </wp:positionV>
                <wp:extent cx="2726055" cy="366395"/>
                <wp:effectExtent l="5715" t="5715" r="5080" b="24765"/>
                <wp:wrapNone/>
                <wp:docPr id="3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366480"/>
                        </a:xfrm>
                        <a:prstGeom prst="roundRect">
                          <a:avLst>
                            <a:gd name="adj" fmla="val 591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「府民に効果的に訴えることの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  戦略的な広報を行うことが必要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febdb" stroked="t" o:allowincell="f" style="position:absolute;margin-left:12pt;margin-top:11.65pt;width:214.6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「府民に効果的に訴えることのでき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  戦略的な広報を行うことが必要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28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130175</wp:posOffset>
                </wp:positionV>
                <wp:extent cx="14026515" cy="727900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6515" cy="72790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1104.45pt;height:573.15pt;mso-wrap-distance-left:9.05pt;mso-wrap-distance-right:9.05pt;mso-wrap-distance-top:0pt;mso-wrap-distance-bottom:0pt;margin-top:10.25pt;mso-position-vertical-relative:text;margin-left:10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085</wp:posOffset>
                </wp:positionH>
                <wp:positionV relativeFrom="paragraph">
                  <wp:posOffset>44450</wp:posOffset>
                </wp:positionV>
                <wp:extent cx="6463665" cy="3602355"/>
                <wp:effectExtent l="7620" t="6985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3602520"/>
                        </a:xfrm>
                        <a:prstGeom prst="roundRect">
                          <a:avLst>
                            <a:gd name="adj" fmla="val 735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63.55pt;margin-top:3.5pt;width:508.9pt;height:28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08240</wp:posOffset>
                </wp:positionH>
                <wp:positionV relativeFrom="paragraph">
                  <wp:posOffset>89535</wp:posOffset>
                </wp:positionV>
                <wp:extent cx="5418455" cy="457200"/>
                <wp:effectExtent l="13335" t="12700" r="12700" b="13970"/>
                <wp:wrapNone/>
                <wp:docPr id="3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457200"/>
                        </a:xfrm>
                        <a:prstGeom prst="roundRect">
                          <a:avLst>
                            <a:gd name="adj" fmla="val 2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広報する内容やターゲットに応じて媒体の使い分け、各部広報活動との連携、WEBサイトへの誘導を行うため、これまでの自主媒体の編集方針等を見直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591.2pt;margin-top:7.05pt;width:426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広報する内容やターゲットに応じて媒体の使い分け、各部広報活動との連携、WEBサイトへの誘導を行うため、これまでの自主媒体の編集方針等を見直し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2490</wp:posOffset>
                </wp:positionH>
                <wp:positionV relativeFrom="paragraph">
                  <wp:posOffset>170815</wp:posOffset>
                </wp:positionV>
                <wp:extent cx="90805" cy="288925"/>
                <wp:effectExtent l="635" t="20320" r="1270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3800"/>
                            <a:gd name="textAreaBottom" fmla="*/ 159840 h 1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black" stroked="t" o:allowincell="f" style="position:absolute;margin-left:168.7pt;margin-top:13.45pt;width:7.1pt;height:22.7pt;mso-wrap-style:none;v-text-anchor:middle" type="_x0000_t8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4715</wp:posOffset>
                </wp:positionH>
                <wp:positionV relativeFrom="paragraph">
                  <wp:posOffset>14605</wp:posOffset>
                </wp:positionV>
                <wp:extent cx="1701165" cy="23939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39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２．重点広報の推進を参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3.95pt;height:18.85pt;mso-wrap-distance-left:9.05pt;mso-wrap-distance-right:9.05pt;mso-wrap-distance-top:0pt;mso-wrap-distance-bottom:0pt;margin-top:1.15pt;mso-position-vertical-relative:text;margin-left:170.45pt;mso-position-horizontal-relative:text">
                <v:stroke dashstyle="dash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0"/>
                          <w:szCs w:val="20"/>
                        </w:rPr>
                        <w:t>２．重点広報の推進を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36"/>
          <w:szCs w:val="21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7535</wp:posOffset>
                </wp:positionH>
                <wp:positionV relativeFrom="paragraph">
                  <wp:posOffset>154940</wp:posOffset>
                </wp:positionV>
                <wp:extent cx="431800" cy="629285"/>
                <wp:effectExtent l="12700" t="41910" r="16510" b="41275"/>
                <wp:wrapNone/>
                <wp:docPr id="36" name="右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29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" fillcolor="#f79646" stroked="t" o:allowincell="f" style="position:absolute;margin-left:347.05pt;margin-top:12.2pt;width:33.95pt;height:49.5pt;mso-wrap-style:none;v-text-anchor:middle" type="_x0000_t13"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8255</wp:posOffset>
                </wp:positionH>
                <wp:positionV relativeFrom="paragraph">
                  <wp:posOffset>536575</wp:posOffset>
                </wp:positionV>
                <wp:extent cx="5418455" cy="612140"/>
                <wp:effectExtent l="13335" t="12700" r="12700" b="13335"/>
                <wp:wrapNone/>
                <wp:docPr id="3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612000"/>
                        </a:xfrm>
                        <a:prstGeom prst="roundRect">
                          <a:avLst>
                            <a:gd name="adj" fmla="val 2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一層府民がアクセスしやすく、情報を探しやすいＷｅｂサイトを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府政に興味や関心の低い層を取り込むため、「職員ブログ」や「広報イチオシ掲示板」など役所らしくないコンテンツを充実・整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00.65pt;margin-top:42.25pt;width:426.6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一層府民がアクセスしやすく、情報を探しやすいＷｅｂサイトを検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府政に興味や関心の低い層を取り込むため、「職員ブログ」や「広報イチオシ掲示板」など役所らしくないコンテンツを充実・整備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0140</wp:posOffset>
                </wp:positionH>
                <wp:positionV relativeFrom="paragraph">
                  <wp:posOffset>1045845</wp:posOffset>
                </wp:positionV>
                <wp:extent cx="1454785" cy="49784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一層効果的な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広報制度へ進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5pt;height:39.2pt;mso-wrap-distance-left:9.05pt;mso-wrap-distance-right:9.05pt;mso-wrap-distance-top:0pt;mso-wrap-distance-bottom:0pt;margin-top:82.35pt;mso-position-vertical-relative:text;margin-left:388.2pt;mso-position-horizontal-relative:text">
                <v:stroke dashstyle="dash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一層効果的な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広報制度へ進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47255</wp:posOffset>
                </wp:positionH>
                <wp:positionV relativeFrom="paragraph">
                  <wp:posOffset>179070</wp:posOffset>
                </wp:positionV>
                <wp:extent cx="2484755" cy="3003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418" w:hanging="418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Cs w:val="44"/>
                              </w:rPr>
                              <w:t>WEB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Cs w:val="44"/>
                              </w:rPr>
                              <w:t>サイト見直しのポイント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3.65pt;mso-wrap-distance-left:9.05pt;mso-wrap-distance-right:9.05pt;mso-wrap-distance-top:0pt;mso-wrap-distance-bottom:0pt;margin-top:14.1pt;mso-position-vertical-relative:text;margin-left:5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418" w:hanging="418"/>
                        <w:textAlignment w:val="baseline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kern w:val="2"/>
                          <w:szCs w:val="44"/>
                        </w:rPr>
                        <w:t>【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  <w:color w:val="000000"/>
                          <w:kern w:val="2"/>
                          <w:szCs w:val="44"/>
                        </w:rPr>
                        <w:t>WEB</w:t>
                      </w: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kern w:val="2"/>
                          <w:szCs w:val="44"/>
                        </w:rPr>
                        <w:t>サイト見直しのポイン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0140</wp:posOffset>
                </wp:positionH>
                <wp:positionV relativeFrom="paragraph">
                  <wp:posOffset>98425</wp:posOffset>
                </wp:positionV>
                <wp:extent cx="1454785" cy="4978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庁的な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広報水準の向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5pt;height:39.2pt;mso-wrap-distance-left:9.05pt;mso-wrap-distance-right:9.05pt;mso-wrap-distance-top:0pt;mso-wrap-distance-bottom:0pt;margin-top:7.75pt;mso-position-vertical-relative:text;margin-left:388.2pt;mso-position-horizontal-relative:text">
                <v:stroke dashstyle="dash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全庁的な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広報水準の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4835</wp:posOffset>
                </wp:positionH>
                <wp:positionV relativeFrom="paragraph">
                  <wp:posOffset>69215</wp:posOffset>
                </wp:positionV>
                <wp:extent cx="431800" cy="629285"/>
                <wp:effectExtent l="12700" t="41910" r="16510" b="41275"/>
                <wp:wrapNone/>
                <wp:docPr id="41" name="右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29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" fillcolor="#f79646" stroked="t" o:allowincell="f" style="position:absolute;margin-left:346.05pt;margin-top:5.45pt;width:33.95pt;height:49.5pt;mso-wrap-style:none;v-text-anchor:middle" type="_x0000_t13"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13360</wp:posOffset>
                </wp:positionH>
                <wp:positionV relativeFrom="margin">
                  <wp:posOffset>7405370</wp:posOffset>
                </wp:positionV>
                <wp:extent cx="2167890" cy="298450"/>
                <wp:effectExtent l="10795" t="6350" r="24130" b="2921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298440"/>
                        </a:xfrm>
                        <a:prstGeom prst="parallelogram">
                          <a:avLst>
                            <a:gd name="adj" fmla="val 491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重点広報の推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6.8pt;margin-top:583.1pt;width:170.65pt;height:23.45pt;mso-wrap-style:square;v-text-anchor:top;mso-position-horizontal-relative:margin;mso-position-vertical-relative:margin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重点広報の推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7085</wp:posOffset>
                </wp:positionH>
                <wp:positionV relativeFrom="paragraph">
                  <wp:posOffset>159385</wp:posOffset>
                </wp:positionV>
                <wp:extent cx="6465570" cy="248475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2484720"/>
                        </a:xfrm>
                        <a:prstGeom prst="roundRect">
                          <a:avLst>
                            <a:gd name="adj" fmla="val 126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民間企業等と協働して広報機会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役所ルートのみで届きにくいターゲットに向けた広報活動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55pt;margin-top:12.55pt;width:509.05pt;height:19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民間企業等と協働して広報機会の推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役所ルートのみで届きにくいターゲットに向けた広報活動を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835</wp:posOffset>
                </wp:positionH>
                <wp:positionV relativeFrom="paragraph">
                  <wp:posOffset>132080</wp:posOffset>
                </wp:positionV>
                <wp:extent cx="6437630" cy="97853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576" w:hanging="576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・年間広報計画のうち、各部局が特に重視する施策を期間を定め継続的・集中的に実施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かつ、府政だよりなどの自主媒体・民間の媒体・各部局の広報活動などすべてを総動員して重層的に実施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76" w:hanging="5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・主要テーマと関連する施策を有機的に連携させ、一体的に広報を実施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76" w:hanging="576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府政情報室が企画段階から積極的に関与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76" w:hanging="576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《２３年度（案）》児童虐待、大阪産（もん）、大阪マラソン、防災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7.05pt;mso-wrap-distance-left:9.05pt;mso-wrap-distance-right:9.05pt;mso-wrap-distance-top:0pt;mso-wrap-distance-bottom:0pt;margin-top:10.4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576" w:hanging="576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　・年間広報計画のうち、各部局が特に重視する施策を期間を定め継続的・集中的に実施。</w:t>
                      </w:r>
                    </w:p>
                    <w:p>
                      <w:pPr>
                        <w:pStyle w:val="Web"/>
                        <w:spacing w:before="0" w:after="0"/>
                        <w:ind w:firstLine="39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かつ、府政だよりなどの自主媒体・民間の媒体・各部局の広報活動などすべてを総動員して重層的に実施</w:t>
                      </w:r>
                    </w:p>
                    <w:p>
                      <w:pPr>
                        <w:pStyle w:val="Web"/>
                        <w:spacing w:before="0" w:after="0"/>
                        <w:ind w:left="576" w:hanging="5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　・主要テーマと関連する施策を有機的に連携させ、一体的に広報を実施</w:t>
                      </w:r>
                    </w:p>
                    <w:p>
                      <w:pPr>
                        <w:pStyle w:val="Web"/>
                        <w:spacing w:before="0" w:after="0"/>
                        <w:ind w:left="576" w:hanging="576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 w:ascii="Century" w:hAnsi="Century"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・府政情報室が企画段階から積極的に関与</w:t>
                      </w:r>
                    </w:p>
                    <w:p>
                      <w:pPr>
                        <w:pStyle w:val="Web"/>
                        <w:spacing w:before="0" w:after="0"/>
                        <w:ind w:left="576" w:hanging="576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　　《２３年度（案）》児童虐待、大阪産（もん）、大阪マラソン、防災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【参考】　広報活動の実態や取り巻く環境</w: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 w:val="28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040</wp:posOffset>
                </wp:positionH>
                <wp:positionV relativeFrom="paragraph">
                  <wp:posOffset>12700</wp:posOffset>
                </wp:positionV>
                <wp:extent cx="1778635" cy="365760"/>
                <wp:effectExtent l="6985" t="6985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760" cy="36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府の広報媒体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pt;margin-top:1pt;width:140pt;height:28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府の広報媒体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5429250" cy="5120640"/>
                <wp:effectExtent l="6350" t="6350" r="146558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120640"/>
                        </a:xfrm>
                        <a:prstGeom prst="roundRect">
                          <a:avLst>
                            <a:gd name="adj" fmla="val 30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広報紙「府政だより」　年９回発行、５大紙折込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１１万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新聞購読者の動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「府の推計人口」（統計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  <w:t>府内の世帯数</w:t>
                              <w:t>５大紙配布部数</w:t>
                              <w:t>カバー率</w:t>
                              <w:t>平成１７年度（国調）</w:t>
                              <w:t>３６５万世帯</w:t>
                              <w:t>３４０万部</w:t>
                              <w:t>９３％</w:t>
                              <w:t>平成２２年度（H23.3）</w:t>
                              <w:t>３８４万世帯</w:t>
                              <w:t>３０５万部</w:t>
                              <w:t>７９％</w:t>
                              <w:t>増減</w:t>
                              <w:t>+１９万世帯</w:t>
                              <w:t>△３５万部</w:t>
                              <w:t>△１４％</w:t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世帯数の増加に反して新聞購読世帯は減少傾向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関電ＣＳフォーラム調査（回答22年度　500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府政だよりの閲読率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  <w:t>いつも読んでいる</w:t>
                              <w:t>時々読んでいる</w:t>
                              <w:t>合計</w:t>
                              <w:t>平成２２年度（H23.3）</w:t>
                              <w:t>１５．４％</w:t>
                              <w:t>２９．４％</w:t>
                              <w:t>４４．８％</w:t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閲読率は、約５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新聞折り込み以外で配布されていることの認知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  <w:t>知っている</w:t>
                              <w:t>知らない</w:t>
                              <w:t>平成２２年度（H23.3）</w:t>
                              <w:t>２４．４％</w:t>
                              <w:t>７５．６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知らない人が、４人のうち３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配架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  <w:t>駅</w:t>
                              <w:t>スーパー</w:t>
                              <w:t>書店</w:t>
                              <w:t>飲食店</w:t>
                              <w:t>病院</w:t>
                              <w:t>銀行</w:t>
                              <w:t>その他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２２年度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H23.3）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6.2％</w:t>
                              <w:t>49.2％</w:t>
                              <w:t>17.2％</w:t>
                              <w:t>13.8％</w:t>
                              <w:t>21.0％</w:t>
                              <w:t>19.4％</w:t>
                              <w:t>3.0％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駅とスーパーでの配架希望が大きい。　　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飲食店：ファミリーレストラン、ファーストフード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6.6pt;width:427.45pt;height:4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広報紙「府政だより」　年９回発行、５大紙折込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１１万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新聞購読者の動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「府の推計人口」（統計課）</w:t>
                      </w:r>
                    </w:p>
                    <w:p>
                      <w:pPr>
                        <w:overflowPunct w:val="false"/>
                        <w:bidi w:val="0"/>
                        <w:ind w:firstLine="161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  <w:t>府内の世帯数</w:t>
                        <w:t>５大紙配布部数</w:t>
                        <w:t>カバー率</w:t>
                        <w:t>平成１７年度（国調）</w:t>
                        <w:t>３６５万世帯</w:t>
                        <w:t>３４０万部</w:t>
                        <w:t>９３％</w:t>
                        <w:t>平成２２年度（H23.3）</w:t>
                        <w:t>３８４万世帯</w:t>
                        <w:t>３０５万部</w:t>
                        <w:t>７９％</w:t>
                        <w:t>増減</w:t>
                        <w:t>+１９万世帯</w:t>
                        <w:t>△３５万部</w:t>
                        <w:t>△１４％</w:t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→世帯数の増加に反して新聞購読世帯は減少傾向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関電ＣＳフォーラム調査（回答22年度　500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府政だよりの閲読率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  <w:t>いつも読んでいる</w:t>
                        <w:t>時々読んでいる</w:t>
                        <w:t>合計</w:t>
                        <w:t>平成２２年度（H23.3）</w:t>
                        <w:t>１５．４％</w:t>
                        <w:t>２９．４％</w:t>
                        <w:t>４４．８％</w:t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→閲読率は、約５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新聞折り込み以外で配布されていることの認知率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  <w:t>知っている</w:t>
                        <w:t>知らない</w:t>
                        <w:t>平成２２年度（H23.3）</w:t>
                        <w:t>２４．４％</w:t>
                        <w:t>７５．６％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→知らない人が、４人のうち３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配架場所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  <w:t>駅</w:t>
                        <w:t>スーパー</w:t>
                        <w:t>書店</w:t>
                        <w:t>飲食店</w:t>
                        <w:t>病院</w:t>
                        <w:t>銀行</w:t>
                        <w:t>その他</w:t>
                      </w:r>
                      <w:r>
                        <w:rPr>
                          <w:kern w:val="2"/>
                          <w:szCs w:val="20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平成２２年度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H23.3）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6.2％</w:t>
                        <w:t>49.2％</w:t>
                        <w:t>17.2％</w:t>
                        <w:t>13.8％</w:t>
                        <w:t>21.0％</w:t>
                        <w:t>19.4％</w:t>
                        <w:t>3.0％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→駅とスーパーでの配架希望が大きい。　　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飲食店：ファミリーレストラン、ファーストフード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9650</wp:posOffset>
                </wp:positionH>
                <wp:positionV relativeFrom="paragraph">
                  <wp:posOffset>83820</wp:posOffset>
                </wp:positionV>
                <wp:extent cx="5429250" cy="5120640"/>
                <wp:effectExtent l="6350" t="6350" r="180213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120640"/>
                        </a:xfrm>
                        <a:prstGeom prst="roundRect">
                          <a:avLst>
                            <a:gd name="adj" fmla="val 256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メルマガ「維新通信」　年５０回発行、登録者数２万８千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関電ＣＳフォーラム調査（22年度500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大阪府メールマガジンの認知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  <w:t>知っている</w:t>
                              <w:t>知らない</w:t>
                              <w:t>知っているか</w:t>
                              <w:t>１６．０％</w:t>
                              <w:t>８４．０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→認知率の向上が必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興味をもった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  <w:t>知事コラム</w:t>
                              <w:t>突撃インタビュー</w:t>
                              <w:t>参加・応募の募集</w:t>
                              <w:t>府政トピックス</w:t>
                              <w:t>ミュージアム最新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トピック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読者プレゼント</w:t>
                              <w:t>特になし</w:t>
                              <w:t>全体</w:t>
                              <w:t>３８．２％</w:t>
                              <w:t>２６．８％</w:t>
                              <w:t>２３．８％</w:t>
                              <w:t>２２．０％</w:t>
                              <w:t>１８．２％</w:t>
                              <w:t>３５．２％</w:t>
                              <w:t>２３．４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→記事に対して、バランスよく興味を持っていただい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長さ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  <w:t>長すぎる</w:t>
                              <w:t>少し長い</w:t>
                              <w:t>ちょうどよい</w:t>
                              <w:t>少し短い</w:t>
                              <w:t>短すぎる</w:t>
                              <w:t>全体</w:t>
                              <w:t>７．６％</w:t>
                              <w:t>３７．６％</w:t>
                              <w:t>５０．４％</w:t>
                              <w:t>２．６％</w:t>
                              <w:t>１．８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ちょうどよいが、最も多いが、長い（長い＋少し長い）も45.2％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　動画「ムービーニュース」　配信数１４６本（H21）１１７本（H2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再生回数（H21.2～H23.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ahoo！動画</w:t>
                              <w:t>１０．４万回</w:t>
                              <w:t>YouTube</w:t>
                              <w:t>４２．６万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Ｗｅｂ動画は、有効なコンテンツだが、今後再生回数を検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5pt;margin-top:6.6pt;width:427.45pt;height:4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メルマガ「維新通信」　年５０回発行、登録者数２万８千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関電ＣＳフォーラム調査（22年度500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大阪府メールマガジンの認知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  <w:t>知っている</w:t>
                        <w:t>知らない</w:t>
                        <w:t>知っているか</w:t>
                        <w:t>１６．０％</w:t>
                        <w:t>８４．０％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　　→認知率の向上が必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興味をもった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  <w:t>知事コラム</w:t>
                        <w:t>突撃インタビュー</w:t>
                        <w:t>参加・応募の募集</w:t>
                        <w:t>府政トピックス</w:t>
                        <w:t>ミュージアム最新</w:t>
                      </w:r>
                      <w:r>
                        <w:rPr>
                          <w:kern w:val="2"/>
                          <w:szCs w:val="20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トピックス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読者プレゼント</w:t>
                        <w:t>特になし</w:t>
                        <w:t>全体</w:t>
                        <w:t>３８．２％</w:t>
                        <w:t>２６．８％</w:t>
                        <w:t>２３．８％</w:t>
                        <w:t>２２．０％</w:t>
                        <w:t>１８．２％</w:t>
                        <w:t>３５．２％</w:t>
                        <w:t>２３．４％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　　→記事に対して、バランスよく興味を持っていただい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長さについて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  <w:t>長すぎる</w:t>
                        <w:t>少し長い</w:t>
                        <w:t>ちょうどよい</w:t>
                        <w:t>少し短い</w:t>
                        <w:t>短すぎる</w:t>
                        <w:t>全体</w:t>
                        <w:t>７．６％</w:t>
                        <w:t>３７．６％</w:t>
                        <w:t>５０．４％</w:t>
                        <w:t>２．６％</w:t>
                        <w:t>１．８％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→ちょうどよいが、最も多いが、長い（長い＋少し長い）も45.2％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　動画「ムービーニュース」　配信数１４６本（H21）１１７本（H22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再生回数（H21.2～H23.4）</w:t>
                      </w:r>
                    </w:p>
                    <w:p>
                      <w:pPr>
                        <w:overflowPunct w:val="false"/>
                        <w:bidi w:val="0"/>
                        <w:ind w:left="402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Yahoo！動画</w:t>
                        <w:t>１０．４万回</w:t>
                        <w:t>YouTube</w:t>
                        <w:t>４２．６万回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→Ｗｅｂ動画は、有効なコンテンツだが、今後再生回数を検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83820</wp:posOffset>
                </wp:positionV>
                <wp:extent cx="2853690" cy="512064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5120640"/>
                        </a:xfrm>
                        <a:custGeom>
                          <a:avLst/>
                          <a:gdLst>
                            <a:gd name="textAreaLeft" fmla="*/ 22320 w 1617840"/>
                            <a:gd name="textAreaRight" fmla="*/ 1595520 w 1617840"/>
                            <a:gd name="textAreaTop" fmla="*/ 22320 h 2903040"/>
                            <a:gd name="textAreaBottom" fmla="*/ 2880720 h 2903040"/>
                          </a:gdLst>
                          <a:ahLst/>
                          <a:rect l="textAreaLeft" t="textAreaTop" r="textAreaRight" b="textAreaBottom"/>
                          <a:pathLst>
                            <a:path w="21600" h="38755">
                              <a:moveTo>
                                <a:pt x="1033" y="0"/>
                              </a:moveTo>
                              <a:arcTo wR="1033" hR="1033" stAng="16200000" swAng="-5400000"/>
                              <a:lnTo>
                                <a:pt x="0" y="37722"/>
                              </a:lnTo>
                              <a:arcTo wR="1033" hR="1033" stAng="10800000" swAng="-5400000"/>
                              <a:lnTo>
                                <a:pt x="20567" y="38755"/>
                              </a:lnTo>
                              <a:arcTo wR="1033" hR="1033" stAng="5400000" swAng="-5400000"/>
                              <a:lnTo>
                                <a:pt x="21600" y="1033"/>
                              </a:lnTo>
                              <a:arcTo wR="1033" hR="1033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紙媒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5"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広報紙「府政だより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S44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廃止済み】グラフ紙（～H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【廃止済み】府紹介誌（～H1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電波媒体（～H2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廃止済み】テレビ番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廃止済み】ラジオ番組（外国語放送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ネット媒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Ｗｅｂサイ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H8～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ルマガ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H15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動画ニュー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H20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参考）広聴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学習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H21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休止】知事対話（～H2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廃止済み】子ども議会（～H1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95pt;margin-top:6.6pt;width:224.65pt;height:4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紙媒体</w:t>
                      </w:r>
                    </w:p>
                    <w:p>
                      <w:pPr>
                        <w:overflowPunct w:val="false"/>
                        <w:bidi w:val="0"/>
                        <w:ind w:left="195"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広報紙「府政だより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S44～）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廃止済み】グラフ紙（～H7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【廃止済み】府紹介誌（～H19）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電波媒体（～H20）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廃止済み】テレビ番組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廃止済み】ラジオ番組（外国語放送含む）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ネット媒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Ｗｅｂサイ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H8～）、</w:t>
                      </w:r>
                    </w:p>
                    <w:p>
                      <w:pPr>
                        <w:overflowPunct w:val="false"/>
                        <w:bidi w:val="0"/>
                        <w:ind w:firstLine="38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ルマガ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H15～）</w:t>
                      </w:r>
                    </w:p>
                    <w:p>
                      <w:pPr>
                        <w:overflowPunct w:val="false"/>
                        <w:bidi w:val="0"/>
                        <w:ind w:firstLine="38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動画ニュース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H20～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参考）広聴事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学習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H21～）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休止】知事対話（～H20）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廃止済み】子ども議会（～H19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</wp:posOffset>
                </wp:positionH>
                <wp:positionV relativeFrom="paragraph">
                  <wp:posOffset>6350</wp:posOffset>
                </wp:positionV>
                <wp:extent cx="2552700" cy="8305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〔新たな媒体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　民間タイアップ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H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外部媒体への情報提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広報物の協働制作　　　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65.4pt;mso-wrap-distance-left:9.05pt;mso-wrap-distance-right:9.05pt;mso-wrap-distance-top:0pt;mso-wrap-distance-bottom:0pt;margin-top:0.5pt;mso-position-vertical-relative:text;margin-left:2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〔新たな媒体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　民間タイアップ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H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外部媒体への情報提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広報物の協働制作　　　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36830</wp:posOffset>
                </wp:positionV>
                <wp:extent cx="2552700" cy="7874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〔府政情報室以外の広報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５　各部の実施する広報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広報物の制作・配布、イベント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62pt;mso-wrap-distance-left:9.05pt;mso-wrap-distance-right:9.05pt;mso-wrap-distance-top:0pt;mso-wrap-distance-bottom:0pt;margin-top:2.9pt;mso-position-vertical-relative:text;margin-left:2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〔府政情報室以外の広報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５　各部の実施する広報活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広報物の制作・配布、イベントの実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5429250" cy="3802380"/>
                <wp:effectExtent l="6350" t="6350" r="99314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802320"/>
                        </a:xfrm>
                        <a:prstGeom prst="roundRect">
                          <a:avLst>
                            <a:gd name="adj" fmla="val 29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ＨＰ「府公式Ｗｅｂサイト」　約５万２千ページ、６１万アクセス／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インターネット利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総務省「通信利用動向調査」（パソコン、モバイル端末、ゲーム機・ＴＶ等からの利用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  <w:t>利用者数</w:t>
                              <w:t>人口普及率</w:t>
                              <w:t>6～12歳</w:t>
                              <w:t>20～29歳</w:t>
                              <w:t>40～49歳</w:t>
                              <w:t>60～64歳</w:t>
                              <w:t>平成１７年度</w:t>
                              <w:t>8,529万人</w:t>
                              <w:t>71％</w:t>
                              <w:t>66％</w:t>
                              <w:t>95％</w:t>
                              <w:t>91％</w:t>
                              <w:t>55％</w:t>
                              <w:t>平成２１年度</w:t>
                              <w:t>9,408万人</w:t>
                              <w:t>78％</w:t>
                              <w:t>69％</w:t>
                              <w:t>97％</w:t>
                              <w:t>95％</w:t>
                              <w:t>72％</w:t>
                              <w:t>増減</w:t>
                              <w:t>+879万人</w:t>
                              <w:t>+7％</w:t>
                              <w:t>+3％</w:t>
                              <w:t>+2％</w:t>
                              <w:t>+4％</w:t>
                              <w:t>+17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20歳から49歳では90％以上が利用　60歳以上の利用者は急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府ホームページの閲覧者の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アクセス数（月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17</w:t>
                              <w:t>H18</w:t>
                              <w:t>H19</w:t>
                              <w:t>H20</w:t>
                              <w:t>H21</w:t>
                              <w:t>H22</w:t>
                              <w:t>トップページ</w:t>
                              <w:t>３２万</w:t>
                              <w:t>３６万</w:t>
                              <w:t>４１万</w:t>
                              <w:t>５２万</w:t>
                              <w:t>６５万</w:t>
                              <w:t>６１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Ｑネットアンケート（回答1436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ぼ毎日利用</w:t>
                              <w:t>週1～2回</w:t>
                              <w:t>月1～2回</w:t>
                              <w:t>年数回</w:t>
                              <w:t>平成２１年度（H21.10）</w:t>
                              <w:t>２％</w:t>
                              <w:t>７％</w:t>
                              <w:t>２９％</w:t>
                              <w:t>３８％</w:t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府政モニターも、毎日はアクセスしてい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pt;width:427.45pt;height:2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ＨＰ「府公式Ｗｅｂサイト」　約５万２千ページ、６１万アクセス／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インターネット利用者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総務省「通信利用動向調査」（パソコン、モバイル端末、ゲーム機・ＴＶ等からの利用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  <w:t>利用者数</w:t>
                        <w:t>人口普及率</w:t>
                        <w:t>6～12歳</w:t>
                        <w:t>20～29歳</w:t>
                        <w:t>40～49歳</w:t>
                        <w:t>60～64歳</w:t>
                        <w:t>平成１７年度</w:t>
                        <w:t>8,529万人</w:t>
                        <w:t>71％</w:t>
                        <w:t>66％</w:t>
                        <w:t>95％</w:t>
                        <w:t>91％</w:t>
                        <w:t>55％</w:t>
                        <w:t>平成２１年度</w:t>
                        <w:t>9,408万人</w:t>
                        <w:t>78％</w:t>
                        <w:t>69％</w:t>
                        <w:t>97％</w:t>
                        <w:t>95％</w:t>
                        <w:t>72％</w:t>
                        <w:t>増減</w:t>
                        <w:t>+879万人</w:t>
                        <w:t>+7％</w:t>
                        <w:t>+3％</w:t>
                        <w:t>+2％</w:t>
                        <w:t>+4％</w:t>
                        <w:t>+17％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→20歳から49歳では90％以上が利用　60歳以上の利用者は急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府ホームページの閲覧者の状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アクセス数（月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17</w:t>
                        <w:t>H18</w:t>
                        <w:t>H19</w:t>
                        <w:t>H20</w:t>
                        <w:t>H21</w:t>
                        <w:t>H22</w:t>
                        <w:t>トップページ</w:t>
                        <w:t>３２万</w:t>
                        <w:t>３６万</w:t>
                        <w:t>４１万</w:t>
                        <w:t>５２万</w:t>
                        <w:t>６５万</w:t>
                        <w:t>６１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Ｑネットアンケート（回答1436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ほぼ毎日利用</w:t>
                        <w:t>週1～2回</w:t>
                        <w:t>月1～2回</w:t>
                        <w:t>年数回</w:t>
                        <w:t>平成２１年度（H21.10）</w:t>
                        <w:t>２％</w:t>
                        <w:t>７％</w:t>
                        <w:t>２９％</w:t>
                        <w:t>３８％</w:t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→府政モニターも、毎日はアクセスしてい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9650</wp:posOffset>
                </wp:positionH>
                <wp:positionV relativeFrom="paragraph">
                  <wp:posOffset>38100</wp:posOffset>
                </wp:positionV>
                <wp:extent cx="5429250" cy="1440815"/>
                <wp:effectExtent l="6350" t="6985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440720"/>
                        </a:xfrm>
                        <a:prstGeom prst="roundRect">
                          <a:avLst>
                            <a:gd name="adj" fmla="val 1006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　府の広報活動に対する評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Yahoo！リサーチ　府民アンケート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平成23年3月実施、回答1000人）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の広報活動は評価できる　２８％　（そう思わない　３１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5pt;margin-top:3pt;width:427.45pt;height:1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５　府の広報活動に対する評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Yahoo！リサーチ　府民アンケート結果</w:t>
                      </w:r>
                    </w:p>
                    <w:p>
                      <w:pPr>
                        <w:overflowPunct w:val="false"/>
                        <w:bidi w:val="0"/>
                        <w:ind w:firstLine="275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平成23年3月実施、回答1000人）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阪府の広報活動は評価できる　２８％　（そう思わない　３１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sz w:val="24"/>
          <w:szCs w:val="21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sz w:val="24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jc w:val="center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jc w:val="center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jc w:val="center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0</wp:posOffset>
                </wp:positionH>
                <wp:positionV relativeFrom="paragraph">
                  <wp:posOffset>6035040</wp:posOffset>
                </wp:positionV>
                <wp:extent cx="6515100" cy="4023360"/>
                <wp:effectExtent l="6985" t="6985" r="40328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23360"/>
                        </a:xfrm>
                        <a:prstGeom prst="roundRect">
                          <a:avLst>
                            <a:gd name="adj" fmla="val 29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広報する内容に応じた媒体の使い分け、各部広報活動との連携、Ｗｅｂサイトへの誘導を行うため、これまでの自主媒体の編集方針を見直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府内全体をカバーできる発信力を引き続き活用。広報項目によってメリハリをつけた取扱いや、Ｗｅｂサイトへの積極的な誘導を強化。一層効率的な編集を行い、経費を抑制する。　　　　　　　　　　【平成２３年４月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個々の府民に積極的にアプローチできる媒体の特性を活かし、府政のファン層、応援団を増やす目的に特化した編集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Ｗｅｂサイトへのフック役としての機能を最大限に活用、知事コラムや発行日にとらわれない、柔軟な配信スタイルを検討する。　　　　　　　　　　　　　　　　　　　　　　　　　　　　　　　　【平成２３年○月目途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一層府民がアクセスしやすく、情報を探しやすいＷｅｂサイトをめざして、トップページのコンテンツやデザイン、カテゴリの誘導などを見直すため、リニューアルを行う。　　　　　　　　　　　　【平成２３年３月目途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府政に興味や関心の薄い層を取り込めるような、役所らしくないコンテンツを発信するページを新たに作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平成２３年夏頃目途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pt;margin-top:475.2pt;width:512.95pt;height:3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0" w:hanging="1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広報する内容に応じた媒体の使い分け、各部広報活動との連携、Ｗｅｂサイトへの誘導を行うため、これまでの自主媒体の編集方針を見直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0" w:hanging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府内全体をカバーできる発信力を引き続き活用。広報項目によってメリハリをつけた取扱いや、Ｗｅｂサイトへの積極的な誘導を強化。一層効率的な編集を行い、経費を抑制する。　　　　　　　　　　【平成２３年４月～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190" w:hanging="1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0" w:hanging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個々の府民に積極的にアプローチできる媒体の特性を活かし、府政のファン層、応援団を増やす目的に特化した編集を行う。</w:t>
                      </w:r>
                    </w:p>
                    <w:p>
                      <w:pPr>
                        <w:overflowPunct w:val="false"/>
                        <w:bidi w:val="0"/>
                        <w:ind w:left="190" w:hanging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Ｗｅｂサイトへのフック役としての機能を最大限に活用、知事コラムや発行日にとらわれない、柔軟な配信スタイルを検討する。　　　　　　　　　　　　　　　　　　　　　　　　　　　　　　　　【平成２３年○月目途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0" w:hanging="1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0" w:hanging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一層府民がアクセスしやすく、情報を探しやすいＷｅｂサイトをめざして、トップページのコンテンツやデザイン、カテゴリの誘導などを見直すため、リニューアルを行う。　　　　　　　　　　　　【平成２３年３月目途】</w:t>
                      </w:r>
                    </w:p>
                    <w:p>
                      <w:pPr>
                        <w:overflowPunct w:val="false"/>
                        <w:bidi w:val="0"/>
                        <w:ind w:left="190" w:hanging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府政に興味や関心の薄い層を取り込めるような、役所らしくないコンテンツを発信するページを新たに作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平成２３年夏頃目途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aeef3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</wp:posOffset>
                </wp:positionH>
                <wp:positionV relativeFrom="paragraph">
                  <wp:posOffset>6682740</wp:posOffset>
                </wp:positionV>
                <wp:extent cx="2513965" cy="255905"/>
                <wp:effectExtent l="6985" t="6985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25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府政だよりのあり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526.2pt;width:197.9pt;height:2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府政だよりのあり方</w:t>
                      </w:r>
                    </w:p>
                  </w:txbxContent>
                </v:textbox>
                <v:fill o:detectmouseclick="t" color2="#fbd4b4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0</wp:posOffset>
                </wp:positionH>
                <wp:positionV relativeFrom="paragraph">
                  <wp:posOffset>7584440</wp:posOffset>
                </wp:positionV>
                <wp:extent cx="2513965" cy="266700"/>
                <wp:effectExtent l="6985" t="6350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メルマガのあり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597.2pt;width:197.9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メルマガのあり方</w:t>
                      </w:r>
                    </w:p>
                  </w:txbxContent>
                </v:textbox>
                <v:fill o:detectmouseclick="t" color2="#fbd4b4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</wp:posOffset>
                </wp:positionH>
                <wp:positionV relativeFrom="paragraph">
                  <wp:posOffset>8874760</wp:posOffset>
                </wp:positionV>
                <wp:extent cx="2808605" cy="279400"/>
                <wp:effectExtent l="6985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Ｗｅｂサイト等のあり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698.8pt;width:221.1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Ｗｅｂサイト等のあり方</w:t>
                      </w:r>
                    </w:p>
                  </w:txbxContent>
                </v:textbox>
                <v:fill o:detectmouseclick="t" color2="#fbd4b4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0</wp:posOffset>
                </wp:positionH>
                <wp:positionV relativeFrom="paragraph">
                  <wp:posOffset>5669280</wp:posOffset>
                </wp:positionV>
                <wp:extent cx="3197225" cy="457200"/>
                <wp:effectExtent l="26035" t="17780" r="101600" b="946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457200"/>
                        </a:xfrm>
                        <a:prstGeom prst="parallelogram">
                          <a:avLst>
                            <a:gd name="adj" fmla="val 36648"/>
                          </a:avLst>
                        </a:prstGeom>
                        <a:solidFill>
                          <a:srgbClr val="ffff00"/>
                        </a:solidFill>
                        <a:ln w="3492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２　自主媒体の再構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pt;margin-top:446.4pt;width:251.7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２　自主媒体の再構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f9900" weight="3492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907" w:right="907" w:gutter="0" w:header="0" w:top="624" w:footer="0" w:bottom="73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HGP平成角ｺﾞｼｯｸ体W9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ゴシック;MS Gothic" w:hAnsi="ＭＳ ゴシック;MS Gothic" w:eastAsia="ＭＳ ゴシック;MS Gothic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39:00Z</dcterms:created>
  <dc:creator>職員端末機　18年度3月調達</dc:creator>
  <dc:description/>
  <dc:language>en-US</dc:language>
  <cp:lastModifiedBy>大阪府庁</cp:lastModifiedBy>
  <cp:lastPrinted>2011-05-26T10:33:00Z</cp:lastPrinted>
  <dcterms:modified xsi:type="dcterms:W3CDTF">2011-08-04T04:39:00Z</dcterms:modified>
  <cp:revision>2</cp:revision>
  <dc:subject/>
  <dc:title>府政情報室のマトリックス組織</dc:title>
</cp:coreProperties>
</file>