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府民文化部府政情報室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45415</wp:posOffset>
                </wp:positionV>
                <wp:extent cx="5504180" cy="10191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01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ホームページのリニューアルについて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9.4pt;margin-top:11.45pt;width:433.35pt;height:8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ホームページのリニューアルについて（案）</w:t>
                      </w:r>
                    </w:p>
                  </w:txbxContent>
                </v:textbox>
                <v:fill o:detectmouseclick="t" type="solid" color2="#003366" opacity="0.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Ｗｅｂサイトは戦略的広報を展開するうえで重要な自主媒体ですが、前回、平成２１年８月のリニューアルから２年が経過し、新たにアップする情報が増えるなどしています。</w:t>
      </w:r>
    </w:p>
    <w:p>
      <w:pPr>
        <w:pStyle w:val="Normal"/>
        <w:spacing w:lineRule="exact" w:line="360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め、府民の皆様や庁内からの「情報に辿りつけない」「画面がごちゃごちゃして見にくい」「堅苦しいお役所イメージ」という声があり、下に掲げる３つの柱でリニューアルを実施します。</w: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636520" cy="29337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実施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7pt;width:207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実施日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平成２３年６月１日（水）　スター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527935" cy="29337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55pt;width:19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内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迷子にさせない優しく誠実なサイトへ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カテゴリ見直しによる検索機能の強化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府民目線に立ったカテゴリの再構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わかりやすい検索の仕方へ機能を改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わかりやすいカテゴリ一覧、関連の深いカテゴリを表示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手続・催し総合案内（ピピっとネット）とイベントカレンダーを使いやすく改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民にもっと活用されるサイトへ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トップページデザインの改良＞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情報掲載量の拡充（縦方向にスクロール化）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行間隔、文字間隔を広く取り、ブルーを基調とした見やすい画面デザイン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トップページのレイアウトを見直し、機能別にコンテンツを集約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「トピックス」や「主要施策」等、コーナー新設による広報コンテンツの強化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わかりやすく見て楽しいサイトへ」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親近感のあるＷｅｂページとするため、写真やアイコン、バナーリンクを多数採用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418" w:footer="0" w:bottom="1276"/>
      <w:pgNumType w:fmt="decimal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7:00Z</dcterms:created>
  <dc:creator>職員端末機　18年度3月調達</dc:creator>
  <dc:description/>
  <dc:language>en-US</dc:language>
  <cp:lastModifiedBy>大阪府庁</cp:lastModifiedBy>
  <cp:lastPrinted>2011-05-26T21:50:00Z</cp:lastPrinted>
  <dcterms:modified xsi:type="dcterms:W3CDTF">2011-05-27T11:57:00Z</dcterms:modified>
  <cp:revision>3</cp:revision>
  <dc:subject/>
  <dc:title>大阪府職員ブログの開設について（案）</dc:title>
</cp:coreProperties>
</file>