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トップページ掲載コンテンツへのエントリー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0175</wp:posOffset>
                </wp:positionH>
                <wp:positionV relativeFrom="paragraph">
                  <wp:posOffset>-276225</wp:posOffset>
                </wp:positionV>
                <wp:extent cx="9620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0.25pt;mso-wrap-distance-left:9.05pt;mso-wrap-distance-right:9.05pt;mso-wrap-distance-top:0pt;mso-wrap-distance-bottom:0pt;margin-top:-21.75pt;mso-position-vertical-relative:text;margin-left:4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照会内容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般のリニューアルにあたり、トップページに掲載している各部の情報を見直し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いては、各部局が作成しているページで、新トップページに掲載すべきものがありましたら、回答をお願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回答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１）回答様式及び期限</w:t>
      </w:r>
    </w:p>
    <w:p>
      <w:pPr>
        <w:pStyle w:val="Normal"/>
        <w:ind w:firstLine="8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【回答様式２】</w:t>
      </w:r>
      <w:r>
        <w:rPr>
          <w:rFonts w:ascii="ＭＳ 明朝;MS Mincho" w:hAnsi="ＭＳ 明朝;MS Mincho" w:cs="ＭＳ 明朝;MS Mincho"/>
        </w:rPr>
        <w:t>により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（金）までに回答を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２）記載要領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規掲載項目のエントリーについて</w:t>
      </w:r>
    </w:p>
    <w:p>
      <w:pPr>
        <w:pStyle w:val="Normal"/>
        <w:ind w:left="779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の掲載基準をもとに、</w:t>
      </w:r>
      <w:r>
        <w:rPr>
          <w:rFonts w:ascii="ＭＳ 明朝;MS Mincho" w:hAnsi="ＭＳ 明朝;MS Mincho" w:cs="ＭＳ 明朝;MS Mincho"/>
          <w:szCs w:val="21"/>
        </w:rPr>
        <w:t>各部（局・行政委員会）</w:t>
      </w:r>
      <w:r>
        <w:rPr>
          <w:rFonts w:ascii="ＭＳ 明朝;MS Mincho" w:hAnsi="ＭＳ 明朝;MS Mincho" w:cs="ＭＳ 明朝;MS Mincho"/>
        </w:rPr>
        <w:t>が所管しているページで新たに掲載を希望するものを記入してください。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優先順位については、項目を</w:t>
      </w:r>
      <w:r>
        <w:rPr>
          <w:rFonts w:ascii="ＭＳ 明朝;MS Mincho" w:hAnsi="ＭＳ 明朝;MS Mincho" w:cs="ＭＳ 明朝;MS Mincho"/>
          <w:szCs w:val="21"/>
          <w:u w:val="single"/>
        </w:rPr>
        <w:t>各部（局・行政委員会）でとりまとめいただいた後、部としての順位を記載してください</w:t>
      </w:r>
      <w:r>
        <w:rPr>
          <w:rFonts w:ascii="ＭＳ 明朝;MS Mincho" w:hAnsi="ＭＳ 明朝;MS Mincho" w:cs="ＭＳ 明朝;MS Mincho"/>
          <w:u w:val="single"/>
        </w:rPr>
        <w:t>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現在掲載している項目の修正・削除について</w:t>
      </w:r>
    </w:p>
    <w:p>
      <w:pPr>
        <w:pStyle w:val="Normal"/>
        <w:ind w:left="779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在、トップページに掲載している項目のうち、修正や削除がある場合は、修正内容等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対象コンンテンツ掲載基準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の重要施策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color w:val="000000"/>
          <w:szCs w:val="21"/>
        </w:rPr>
        <w:t>知事が重点的に取り組む施策や課題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全庁横断的に重点的に取り組む施策や課題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各部が最重要、最優先で取り組んでいる施策や課題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※現在、「橋下知事の主張」に掲載しているもののうち、事業のページとして掲載しているものは、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リニューアル後「大阪府の重要施策」として掲載します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よく見られるページ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アクセス数が上位の各部ページ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アクセス数が上位でなくとも、府民からの問い合わせが非常に多く寄せられるもの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リンク集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大阪府警察、議会事務局、国、都道府県等の関係機関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４．留意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エントリーしていただいた項目は、内容等を確認し、各部の情報主任者と調整の上、掲載項目を決定いたします。（必ずしもトップページに掲載されるものではありません。）</w:t>
      </w:r>
      <w:r>
        <w:br w:type="page"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5110</wp:posOffset>
            </wp:positionH>
            <wp:positionV relativeFrom="paragraph">
              <wp:posOffset>-346075</wp:posOffset>
            </wp:positionV>
            <wp:extent cx="6329680" cy="9389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7640</wp:posOffset>
                </wp:positionH>
                <wp:positionV relativeFrom="paragraph">
                  <wp:posOffset>-352425</wp:posOffset>
                </wp:positionV>
                <wp:extent cx="3580765" cy="7353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752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掲載イメージ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注意：記載している項目はダミー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83.3pt;height:59.25pt;mso-wrap-distance-left:9.05pt;mso-wrap-distance-right:9.05pt;mso-wrap-distance-top:0pt;mso-wrap-distance-bottom:0pt;margin-top:-27.75pt;mso-position-vertical-relative:text;margin-left:113.2pt;mso-position-horizontal-relative:text">
                <v:shadow on="t" color="#622423" offset="1.35pt,1.35pt"/>
                <v:fill type="gradient" angle="-180" color2="#E5B8B7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掲載イメージ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注意：記載している項目はダミー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1370</wp:posOffset>
                </wp:positionH>
                <wp:positionV relativeFrom="paragraph">
                  <wp:posOffset>161925</wp:posOffset>
                </wp:positionV>
                <wp:extent cx="1689100" cy="304800"/>
                <wp:effectExtent l="14605" t="14605" r="166370" b="1176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574" y="8100"/>
                              </a:moveTo>
                              <a:lnTo>
                                <a:pt x="23533" y="8100"/>
                              </a:lnTo>
                              <a:lnTo>
                                <a:pt x="23533" y="56790"/>
                              </a:lnTo>
                              <a:lnTo>
                                <a:pt x="19002" y="104310"/>
                              </a:lnTo>
                            </a:path>
                            <a:path w="21600" h="21600">
                              <a:moveTo>
                                <a:pt x="22574" y="0"/>
                              </a:moveTo>
                              <a:lnTo>
                                <a:pt x="2257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大阪府の重要施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363.1pt;margin-top:12.75pt;width:132.95pt;height:23.95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大阪府の重要施策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5170</wp:posOffset>
                </wp:positionH>
                <wp:positionV relativeFrom="paragraph">
                  <wp:posOffset>139700</wp:posOffset>
                </wp:positionV>
                <wp:extent cx="1549400" cy="18034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803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1pt;margin-top:11pt;width:121.95pt;height:141.95pt;mso-wrap-style:none;v-text-anchor:middle">
                <v:fill o:detectmouseclick="t" on="false"/>
                <v:stroke color="red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5110</wp:posOffset>
                </wp:positionH>
                <wp:positionV relativeFrom="paragraph">
                  <wp:posOffset>161925</wp:posOffset>
                </wp:positionV>
                <wp:extent cx="2018030" cy="304800"/>
                <wp:effectExtent l="14605" t="14605" r="166370" b="8235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416" y="8100"/>
                              </a:moveTo>
                              <a:lnTo>
                                <a:pt x="23218" y="8100"/>
                              </a:lnTo>
                              <a:lnTo>
                                <a:pt x="23218" y="44055"/>
                              </a:lnTo>
                              <a:lnTo>
                                <a:pt x="17943" y="79110"/>
                              </a:lnTo>
                            </a:path>
                            <a:path w="21600" h="21600">
                              <a:moveTo>
                                <a:pt x="22416" y="0"/>
                              </a:moveTo>
                              <a:lnTo>
                                <a:pt x="22416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よく見られるペー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3pt;margin-top:12.75pt;width:158.85pt;height:23.95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よく見られるページ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114300</wp:posOffset>
                </wp:positionV>
                <wp:extent cx="1549400" cy="12446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1244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pt;margin-top:9pt;width:121.95pt;height:97.95pt;mso-wrap-style:none;v-text-anchor:middle">
                <v:fill o:detectmouseclick="t" on="false"/>
                <v:stroke color="red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410</wp:posOffset>
                </wp:positionH>
                <wp:positionV relativeFrom="paragraph">
                  <wp:posOffset>85725</wp:posOffset>
                </wp:positionV>
                <wp:extent cx="1549400" cy="7239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3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pt;margin-top:6.75pt;width:121.95pt;height:56.95pt;mso-wrap-style:none;v-text-anchor:middle">
                <v:fill o:detectmouseclick="t" on="false"/>
                <v:stroke color="red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4475</wp:posOffset>
                </wp:positionH>
                <wp:positionV relativeFrom="paragraph">
                  <wp:posOffset>190500</wp:posOffset>
                </wp:positionV>
                <wp:extent cx="1689100" cy="304800"/>
                <wp:effectExtent l="15240" t="217805" r="33972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891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975" y="13500"/>
                              </a:moveTo>
                              <a:lnTo>
                                <a:pt x="-4158" y="13499"/>
                              </a:lnTo>
                              <a:lnTo>
                                <a:pt x="-4158" y="24930"/>
                              </a:lnTo>
                              <a:lnTo>
                                <a:pt x="-317" y="36090"/>
                              </a:lnTo>
                            </a:path>
                            <a:path w="21600" h="21600">
                              <a:moveTo>
                                <a:pt x="-975" y="0"/>
                              </a:moveTo>
                              <a:lnTo>
                                <a:pt x="-975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③リンク集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3pt;margin-top:15pt;width:132.95pt;height:23.95pt;mso-wrap-style:square;v-text-anchor:top;rotation:180" type="_x0000_t5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③リンク集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26"/>
      <w:szCs w:val="2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12:00Z</dcterms:created>
  <dc:creator>大阪府庁</dc:creator>
  <dc:description/>
  <dc:language>en-US</dc:language>
  <cp:lastModifiedBy>大阪府庁</cp:lastModifiedBy>
  <cp:lastPrinted>2011-02-17T12:17:00Z</cp:lastPrinted>
  <dcterms:modified xsi:type="dcterms:W3CDTF">2011-03-09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D392E03F2D3D4D9F337AEF1F13DFFD</vt:lpwstr>
  </property>
</Properties>
</file>