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-91440</wp:posOffset>
                </wp:positionV>
                <wp:extent cx="4765675" cy="479425"/>
                <wp:effectExtent l="16510" t="1651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47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Ｗｅｂサイトの再構築について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70.5pt;margin-top:-7.2pt;width:375.2pt;height:3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Ｗｅｂサイトの再構築について（案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3.2.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情報主任会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440920</wp:posOffset>
                </wp:positionH>
                <wp:positionV relativeFrom="paragraph">
                  <wp:posOffset>-27940</wp:posOffset>
                </wp:positionV>
                <wp:extent cx="130556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3.5pt;mso-wrap-distance-left:9.05pt;mso-wrap-distance-right:9.05pt;mso-wrap-distance-top:0pt;mso-wrap-distance-bottom:0pt;margin-top:-2.2pt;mso-position-vertical-relative:text;margin-left:97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134620</wp:posOffset>
                </wp:positionV>
                <wp:extent cx="9953625" cy="8917940"/>
                <wp:effectExtent l="17145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3640" cy="8917920"/>
                        </a:xfrm>
                        <a:prstGeom prst="roundRect">
                          <a:avLst>
                            <a:gd name="adj" fmla="val 1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pt;margin-top:10.6pt;width:783.7pt;height:7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1489710" cy="365760"/>
                <wp:effectExtent l="6985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65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と対応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4.45pt;margin-top:0pt;width:117.2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題と対応策</w:t>
                      </w:r>
                    </w:p>
                  </w:txbxContent>
                </v:textbox>
                <v:fill o:detectmouseclick="t" color2="#b8cce4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55880</wp:posOffset>
                </wp:positionV>
                <wp:extent cx="2232025" cy="309245"/>
                <wp:effectExtent l="13970" t="13335" r="2540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00" cy="30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Ｗｅｂサイトの概要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65pt;margin-top:4.4pt;width:175.7pt;height:24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Ｗｅｂサイトの概要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3128010" cy="2325370"/>
                <wp:effectExtent l="15875" t="15875" r="1651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2325240"/>
                        </a:xfrm>
                        <a:prstGeom prst="roundRect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経緯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平成8年6月開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平成21年8月、4回目のリニューアル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ＣＭＳ導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月間65万アクセス（21年度、全国3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特徴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的広報活動の重要なツ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知事の主張、先進施策（21年度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者会見生中継、職員ブログ（22年度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の情報を網羅（ＣＭ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ップページはスクロール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4.95pt;width:246.25pt;height:1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経緯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平成8年6月開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平成21年8月、4回目のリニューアル実施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ＣＭＳ導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月間65万アクセス（21年度、全国3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特徴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的広報活動の重要なツ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知事の主張、先進施策（21年度～）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者会見生中継、職員ブログ（22年度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の情報を網羅（ＣＭ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ップページはスクロールな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750</wp:posOffset>
                </wp:positionH>
                <wp:positionV relativeFrom="paragraph">
                  <wp:posOffset>635</wp:posOffset>
                </wp:positionV>
                <wp:extent cx="3091815" cy="365760"/>
                <wp:effectExtent l="27940" t="17780" r="103505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365760"/>
                        </a:xfrm>
                        <a:prstGeom prst="parallelogram">
                          <a:avLst>
                            <a:gd name="adj" fmla="val 44299"/>
                          </a:avLst>
                        </a:prstGeom>
                        <a:solidFill>
                          <a:srgbClr val="cc99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府民が求める情報に辿り着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392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99ff" stroked="t" o:allowincell="f" style="position:absolute;margin-left:332.5pt;margin-top:0pt;width:243.4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府民が求める情報に辿り着け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3492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12065</wp:posOffset>
                </wp:positionV>
                <wp:extent cx="3740150" cy="457200"/>
                <wp:effectExtent l="43815" t="28575" r="120650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457200"/>
                        </a:xfrm>
                        <a:prstGeom prst="parallelogram">
                          <a:avLst>
                            <a:gd name="adj" fmla="val 42871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　迷子にさせない優しく誠実なサイト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4pt;margin-top:0.95pt;width:294.4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　迷子にさせない優しく誠実なサイト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6600" weight="572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3875</wp:posOffset>
                </wp:positionH>
                <wp:positionV relativeFrom="paragraph">
                  <wp:posOffset>91440</wp:posOffset>
                </wp:positionV>
                <wp:extent cx="542925" cy="5852160"/>
                <wp:effectExtent l="7620" t="635" r="1968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52160"/>
                        </a:xfrm>
                        <a:prstGeom prst="rightArrow">
                          <a:avLst>
                            <a:gd name="adj1" fmla="val 50000"/>
                            <a:gd name="adj2" fmla="val 460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1.25pt;margin-top:7.2pt;width:42.7pt;height:460.75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904875" cy="7315200"/>
                <wp:effectExtent l="19685" t="2540" r="1968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315200"/>
                        </a:xfrm>
                        <a:prstGeom prst="rightArrow">
                          <a:avLst>
                            <a:gd name="adj1" fmla="val 48176"/>
                            <a:gd name="adj2" fmla="val 477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0pt;width:71.2pt;height:57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3075</wp:posOffset>
                </wp:positionH>
                <wp:positionV relativeFrom="paragraph">
                  <wp:posOffset>635</wp:posOffset>
                </wp:positionV>
                <wp:extent cx="3800475" cy="173736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73736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カテゴリ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職員が登録しにくく、府民が探しにくい現状のカテゴリ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カテゴリ登録の不徹底（各部所管の事業ページのうち34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イベントカレンダー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報道発表の内容がカレンダーに登録でき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→行きたいイベントに辿り着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79" w:hanging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イベントの募集日と実施日が、一つのページに混在して掲載されており、判別しにく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5pt;margin-top:0pt;width:299.2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カテゴリ検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職員が登録しにくく、府民が探しにくい現状のカテゴリ分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カテゴリ登録の不徹底（各部所管の事業ページのうち34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イベントカレンダー検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報道発表の内容がカレンダーに登録できてい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→行きたいイベントに辿り着け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79" w:hanging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イベントの募集日と実施日が、一つのページに混在して掲載されており、判別しにく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47125</wp:posOffset>
                </wp:positionH>
                <wp:positionV relativeFrom="paragraph">
                  <wp:posOffset>103505</wp:posOffset>
                </wp:positionV>
                <wp:extent cx="5187950" cy="145351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1453680"/>
                        </a:xfrm>
                        <a:prstGeom prst="roundRect">
                          <a:avLst>
                            <a:gd name="adj" fmla="val 35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カテゴリ分類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府民目線に立ったカテゴリの再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8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わかりやすい検索の仕方へ改善（アイコン表示、全体像を把握しやすくするカテゴリ一覧の表示、関連の深いカテゴリも同時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イベントカレンダーの活用徹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報道発表項目の確実なカレンダー搭載チェックと、各部へ広報事項入力と公開を徹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注目情報の搭載や、地域別検索も可能に。「開催中」「募集中」を区分して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.75pt;margin-top:8.15pt;width:408.45pt;height:1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カテゴリ分類の見直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府民目線に立ったカテゴリの再構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8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わかりやすい検索の仕方へ改善（アイコン表示、全体像を把握しやすくするカテゴリ一覧の表示、関連の深いカテゴリも同時表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イベントカレンダーの活用徹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報道発表項目の確実なカレンダー搭載チェックと、各部へ広報事項入力と公開を徹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注目情報の搭載や、地域別検索も可能に。「開催中」「募集中」を区分して表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0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0"/>
        </w:rPr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sz w:val="20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 w:val="20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0</wp:posOffset>
                </wp:positionH>
                <wp:positionV relativeFrom="paragraph">
                  <wp:posOffset>132715</wp:posOffset>
                </wp:positionV>
                <wp:extent cx="3235325" cy="510540"/>
                <wp:effectExtent l="40640" t="28575" r="116205" b="105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510480"/>
                        </a:xfrm>
                        <a:prstGeom prst="parallelogram">
                          <a:avLst>
                            <a:gd name="adj" fmla="val 33215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２　府民にもっと活用されるサイトへ</w:t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4pt;margin-top:10.45pt;width:254.7pt;height:40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２　府民にもっと活用されるサイトへ</w:t>
                      </w:r>
                    </w:p>
                  </w:txbxContent>
                </v:textbox>
                <v:fill o:detectmouseclick="t" type="solid" color2="blue"/>
                <v:stroke color="#ff6600" weight="572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36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750</wp:posOffset>
                </wp:positionH>
                <wp:positionV relativeFrom="paragraph">
                  <wp:posOffset>125730</wp:posOffset>
                </wp:positionV>
                <wp:extent cx="2774950" cy="365760"/>
                <wp:effectExtent l="26035" t="17780" r="102870" b="9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365760"/>
                        </a:xfrm>
                        <a:prstGeom prst="parallelogram">
                          <a:avLst>
                            <a:gd name="adj" fmla="val 39759"/>
                          </a:avLst>
                        </a:prstGeom>
                        <a:solidFill>
                          <a:srgbClr val="cc99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トップページ発信力の限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392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2.5pt;margin-top:9.9pt;width:218.45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トップページ発信力の限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3492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495</wp:posOffset>
                </wp:positionH>
                <wp:positionV relativeFrom="paragraph">
                  <wp:posOffset>125095</wp:posOffset>
                </wp:positionV>
                <wp:extent cx="2343785" cy="334645"/>
                <wp:effectExtent l="13335" t="13335" r="2540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960" cy="33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Ｗｅｂ活用のメリット等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9.85pt;width:184.5pt;height:26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Ｗｅｂ活用のメリット等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129540</wp:posOffset>
                </wp:positionV>
                <wp:extent cx="3128010" cy="2857500"/>
                <wp:effectExtent l="6350" t="6350" r="3835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2857680"/>
                        </a:xfrm>
                        <a:prstGeom prst="roundRect">
                          <a:avLst>
                            <a:gd name="adj" fmla="val 5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メリッ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加筆・修正など迅速性に対応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情報量の制限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文字情報以外の写真、動画、音楽等の使用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他サイトへのリンク、ブログやメルマガ、電子申請等多彩なコンテンツとの連携が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府民との双方向性展開の可能性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デメリッ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×　情報量が膨大となり、どこに何があるのか、わかりにく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×　情報発信すれば、それだけで満足しが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×　新鮮な情報を発信し続けなければ、すぐに陳腐化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0.2pt;width:246.2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メリッ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加筆・修正など迅速性に対応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情報量の制限な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文字情報以外の写真、動画、音楽等の使用可能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他サイトへのリンク、ブログやメルマガ、電子申請等多彩なコンテンツとの連携が可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府民との双方向性展開の可能性あ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デメリット】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×　情報量が膨大となり、どこに何があるのか、わかりにくい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×　情報発信すれば、それだけで満足しがち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×　新鮮な情報を発信し続けなければ、すぐに陳腐化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7125</wp:posOffset>
                </wp:positionH>
                <wp:positionV relativeFrom="paragraph">
                  <wp:posOffset>94615</wp:posOffset>
                </wp:positionV>
                <wp:extent cx="5187950" cy="1485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148608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情報掲載量の拡充（縦方向・２スクロール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レイアウト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検索装置等の機能別にコンテンツを集約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3)広報コンテンツ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新鮮な情報や重要施策プッシュするコンテンツ追加（「トピックス」「重要施策」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9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Ｗｅｂサイトと他の広報活動との連携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95"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自主媒体や各部広報との連携、民間タイアップのＰＲ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.75pt;margin-top:7.45pt;width:408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情報掲載量の拡充（縦方向・２スクロール化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レイアウトの見直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検索装置等の機能別にコンテンツを集約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(3)広報コンテンツ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新鮮な情報や重要施策プッシュするコンテンツ追加（「トピックス」「重要施策」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9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Ｗｅｂサイトと他の広報活動との連携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95"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自主媒体や各部広報との連携、民間タイアップのＰＲ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2750</wp:posOffset>
                </wp:positionH>
                <wp:positionV relativeFrom="paragraph">
                  <wp:posOffset>94615</wp:posOffset>
                </wp:positionV>
                <wp:extent cx="3740150" cy="144272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144288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ワンスクロール画面による掲載スペースの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府民や各部からの掲載要請に応えきれ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テーマごとに、情報の整理整頓ができ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文字間、行間が狭くごちゃごちゃして見にくい印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広報コンテンツの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掲載場所に迷う情報がある（注意喚起、一定期間一押し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pt;margin-top:7.45pt;width:294.45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ワンスクロール画面による掲載スペースの不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府民や各部からの掲載要請に応えきれてい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テーマごとに、情報の整理整頓ができてい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文字間、行間が狭くごちゃごちゃして見にくい印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広報コンテンツの不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掲載場所に迷う情報がある（注意喚起、一定期間一押し等）</w:t>
                      </w:r>
                    </w:p>
                  </w:txbxContent>
                </v:textbox>
                <v:fill o:detectmouseclick="t" color2="#daeef3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750</wp:posOffset>
                </wp:positionH>
                <wp:positionV relativeFrom="paragraph">
                  <wp:posOffset>635</wp:posOffset>
                </wp:positionV>
                <wp:extent cx="2292350" cy="365760"/>
                <wp:effectExtent l="24130" t="17780" r="101600" b="94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65760"/>
                        </a:xfrm>
                        <a:prstGeom prst="parallelogram">
                          <a:avLst>
                            <a:gd name="adj" fmla="val 32847"/>
                          </a:avLst>
                        </a:prstGeom>
                        <a:solidFill>
                          <a:srgbClr val="cc99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堅苦しいお役所イメ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392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2.5pt;margin-top:0pt;width:180.45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堅苦しいお役所イメ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3492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307080" cy="457200"/>
                <wp:effectExtent l="41910" t="28575" r="118745" b="105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57200"/>
                        </a:xfrm>
                        <a:prstGeom prst="parallelogram">
                          <a:avLst>
                            <a:gd name="adj" fmla="val 3790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３　わかりやすく見て楽しいサイト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4pt;margin-top:0pt;width:260.3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３　わかりやすく見て楽しいサイト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6600" weight="572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134620</wp:posOffset>
                </wp:positionV>
                <wp:extent cx="3740150" cy="150876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1508760"/>
                        </a:xfrm>
                        <a:prstGeom prst="roundRect">
                          <a:avLst>
                            <a:gd name="adj" fmla="val 29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デザインや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文字が多く、平板な印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各部の事業ページの大半は魅力に乏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お役所イメ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ブログのような「役所らしくない」コンテンツが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府政に関心の薄い層を惹きつける企画が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5pt;margin-top:10.6pt;width:294.45pt;height:1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デザインや表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文字が多く、平板な印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各部の事業ページの大半は魅力に乏し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お役所イメー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ブログのような「役所らしくない」コンテンツが少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府政に関心の薄い層を惹きつける企画が少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7125</wp:posOffset>
                </wp:positionH>
                <wp:positionV relativeFrom="paragraph">
                  <wp:posOffset>91440</wp:posOffset>
                </wp:positionV>
                <wp:extent cx="5187950" cy="16840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1684080"/>
                        </a:xfrm>
                        <a:prstGeom prst="roundRect">
                          <a:avLst>
                            <a:gd name="adj" fmla="val 35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近感のあるＷｅｂページ作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アイコンの採用、平易でわかりやすい言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2)広報担当職員のスキル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府Ｗｅｂサイト管理の手引き」の充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への技術指導等研修の実施〔4月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3)脱お役所広報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ブログや動画、ターゲット別ＰＲ、お得情報をにぎやかに集約した、手作りＰＲサイト「広報イチオシ掲示板（仮称）」の開設〔3月下旬、開設予定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.75pt;margin-top:7.2pt;width:408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近感のあるＷｅｂページ作り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アイコンの採用、平易でわかりやすい言葉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(2)広報担当職員のスキルア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府Ｗｅｂサイト管理の手引き」の充実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への技術指導等研修の実施〔4月頃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3)脱お役所広報の展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ブログや動画、ターゲット別ＰＲ、お得情報をにぎやかに集約した、手作りＰＲサイト「広報イチオシ掲示板（仮称）」の開設〔3月下旬、開設予定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170180</wp:posOffset>
                </wp:positionV>
                <wp:extent cx="3197225" cy="2704465"/>
                <wp:effectExtent l="32385" t="32385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70432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セス分析、府民の声、民間スタッフや外部の専門家の意見聴取、民間サイトの事例研究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目線に立った府Ｗｅｂサイトの再構築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府民が知りたい情報にきっちり辿り着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府民に情報がしっかりと届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便利で楽しい、毎日訪問したく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経費：ゼロ（保守管理経費の範囲で対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期間：平成23年2月頃～6月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firstLine="94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3月下旬　役所らしくないＨＰ仮オープ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firstLine="94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6月上旬　トップページリニューア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3.4pt;width:251.7pt;height:21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クセス分析、府民の声、民間スタッフや外部の専門家の意見聴取、民間サイトの事例研究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目線に立った府Ｗｅｂサイトの再構築が必要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府民が知りたい情報にきっちり辿り着ける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府民に情報がしっかりと届く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便利で楽しい、毎日訪問したく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経費：ゼロ（保守管理経費の範囲で対応）</w:t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期間：平成23年2月頃～6月頃</w:t>
                      </w:r>
                    </w:p>
                    <w:p>
                      <w:pPr>
                        <w:overflowPunct w:val="false"/>
                        <w:bidi w:val="0"/>
                        <w:ind w:right="-174" w:firstLine="94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3月下旬　役所らしくないＨＰ仮オープン</w:t>
                      </w:r>
                    </w:p>
                    <w:p>
                      <w:pPr>
                        <w:overflowPunct w:val="false"/>
                        <w:bidi w:val="0"/>
                        <w:ind w:right="-174" w:firstLine="94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6月上旬　トップページリニューアル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36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</wp:posOffset>
                </wp:positionH>
                <wp:positionV relativeFrom="paragraph">
                  <wp:posOffset>91440</wp:posOffset>
                </wp:positionV>
                <wp:extent cx="2051050" cy="412750"/>
                <wp:effectExtent l="4445" t="16510" r="5080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12920"/>
                        </a:xfrm>
                        <a:prstGeom prst="downArrow">
                          <a:avLst>
                            <a:gd name="adj1" fmla="val 50000"/>
                            <a:gd name="adj2" fmla="val 6284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.9pt;margin-top:7.2pt;width:161.45pt;height:3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3075</wp:posOffset>
                </wp:positionH>
                <wp:positionV relativeFrom="paragraph">
                  <wp:posOffset>-635</wp:posOffset>
                </wp:positionV>
                <wp:extent cx="9652000" cy="1861185"/>
                <wp:effectExtent l="6350" t="1333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960" cy="1861200"/>
                          <a:chOff x="0" y="0"/>
                          <a:chExt cx="9651960" cy="1861200"/>
                        </a:xfrm>
                      </wpg:grpSpPr>
                      <wps:wsp>
                        <wps:cNvSpPr/>
                        <wps:spPr>
                          <a:xfrm flipV="1">
                            <a:off x="60480" y="0"/>
                            <a:ext cx="2232000" cy="29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今後のスケジュール</w:t>
                              </w:r>
                            </w:p>
                          </w:txbxContent>
                        </wps:txbx>
                        <wps:bodyPr lIns="74160" rIns="74160" tIns="0" bIns="900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9651960" cy="146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599400"/>
                            <a:ext cx="9333720" cy="18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平成23年　2月　　　　　　　　　　　　　　3月　　　　　　　　　　　　　4月　　　　　　　　　　　　5月　　　　　　　　　　　　6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78040"/>
                            <a:ext cx="3452400" cy="88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主任会議（2月18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カテゴリ、トップページコンテンツ調整（～3月下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広報イチオシ掲示板（仮称）掲載情報庁内募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仮オープン（3月下旬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1463760"/>
                            <a:ext cx="5050080" cy="295920"/>
                          </a:xfrm>
                          <a:custGeom>
                            <a:avLst/>
                            <a:gdLst>
                              <a:gd name="textAreaLeft" fmla="*/ 0 w 2863080"/>
                              <a:gd name="textAreaRight" fmla="*/ 2863440 w 286308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報イチオシ掲示板（仮称）　運営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878040"/>
                            <a:ext cx="121680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長レク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知事・知事決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878040"/>
                            <a:ext cx="121680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ップペ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ニューア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878040"/>
                            <a:ext cx="135648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システム改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カテゴリ移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-0.1pt;width:760pt;height:146.6pt" coordorigin="6745,-2" coordsize="15200,2932">
                <v:oval id="shape_0" fillcolor="white" stroked="t" o:allowincell="f" style="position:absolute;left:6840;top:-1;width:3514;height:464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今後のスケジュール</w:t>
                        </w:r>
                      </w:p>
                    </w:txbxContent>
                  </v:textbox>
                  <v:fill o:detectmouseclick="t" color2="#fbd4b4"/>
                  <v:stroke color="#fabf8f" weight="25560" joinstyle="miter" endcap="flat"/>
                  <v:shadow on="t" obscured="f" color="#97470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5;top:621;width:1519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100;top:943;width:1469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平成23年　2月　　　　　　　　　　　　　　3月　　　　　　　　　　　　　4月　　　　　　　　　　　　5月　　　　　　　　　　　　6月</w:t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white" stroked="t" o:allowincell="f" style="position:absolute;left:7735;top:1382;width:5436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主任会議（2月18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カテゴリ、トップページコンテンツ調整（～3月下旬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広報イチオシ掲示板（仮称）掲載情報庁内募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仮オープン（3月下旬）</w:t>
                        </w:r>
                      </w:p>
                    </w:txbxContent>
                  </v:textbox>
                  <v:fill o:detectmouseclick="t" color2="white"/>
                  <v:stroke color="#d99594" weight="255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3680;top:2304;width:7952;height:465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広報イチオシ掲示板（仮称）　運営　　　</w:t>
                        </w:r>
                      </w:p>
                    </w:txbxContent>
                  </v:textbox>
                  <v:fill o:detectmouseclick="t" color2="white"/>
                  <v:stroke color="#d99594" weight="25560" joinstyle="miter" endcap="flat"/>
                  <w10:wrap type="none"/>
                </v:shape>
                <v:shape id="shape_0" fillcolor="white" stroked="t" o:allowincell="f" style="position:absolute;left:13680;top:1382;width:191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長レク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知事・知事決裁</w:t>
                        </w:r>
                      </w:p>
                    </w:txbxContent>
                  </v:textbox>
                  <v:fill o:detectmouseclick="t" color2="white"/>
                  <v:stroke color="#d99594" weight="25560" joinstyle="miter" endcap="flat"/>
                  <w10:wrap type="none"/>
                </v:shape>
                <v:shape id="shape_0" fillcolor="white" stroked="t" o:allowincell="f" style="position:absolute;left:18622;top:1382;width:191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ップペー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ニューアル</w:t>
                        </w:r>
                      </w:p>
                    </w:txbxContent>
                  </v:textbox>
                  <v:fill o:detectmouseclick="t" color2="white"/>
                  <v:stroke color="#d99594" weight="25560" joinstyle="miter" endcap="flat"/>
                  <w10:wrap type="none"/>
                </v:shape>
                <v:shape id="shape_0" fillcolor="white" stroked="t" o:allowincell="f" style="position:absolute;left:16083;top:1382;width:213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システム改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カテゴリ移行</w:t>
                        </w:r>
                      </w:p>
                    </w:txbxContent>
                  </v:textbox>
                  <v:fill o:detectmouseclick="t" color2="white"/>
                  <v:stroke color="#d9959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考１】現在の大阪府ホームペー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</wp:posOffset>
                </wp:positionH>
                <wp:positionV relativeFrom="paragraph">
                  <wp:posOffset>160020</wp:posOffset>
                </wp:positionV>
                <wp:extent cx="7162800" cy="42595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行トップページ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リニューアル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7975" cy="3965575"/>
                                  <wp:effectExtent l="0" t="0" r="0" b="0"/>
                                  <wp:docPr id="27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975" cy="396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35.4pt;mso-wrap-distance-left:9.05pt;mso-wrap-distance-right:9.05pt;mso-wrap-distance-top:0pt;mso-wrap-distance-bottom:0pt;margin-top:12.6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現行トップページ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リニューアル）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657975" cy="3965575"/>
                            <wp:effectExtent l="0" t="0" r="0" b="0"/>
                            <wp:docPr id="28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975" cy="396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79055</wp:posOffset>
                </wp:positionH>
                <wp:positionV relativeFrom="paragraph">
                  <wp:posOffset>160020</wp:posOffset>
                </wp:positionV>
                <wp:extent cx="6375400" cy="5965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大カテゴリ【健康・福祉】の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865" cy="5449570"/>
                                  <wp:effectExtent l="0" t="0" r="0" b="0"/>
                                  <wp:docPr id="30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544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69.75pt;mso-wrap-distance-left:9.05pt;mso-wrap-distance-right:9.05pt;mso-wrap-distance-top:0pt;mso-wrap-distance-bottom:0pt;margin-top:12.6pt;mso-position-vertical-relative:text;margin-left:6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大カテゴリ【健康・福祉】のペー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5865" cy="5449570"/>
                            <wp:effectExtent l="0" t="0" r="0" b="0"/>
                            <wp:docPr id="31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544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　</w:t>
      </w:r>
      <w:r>
        <w:rPr>
          <w:szCs w:val="22"/>
        </w:rPr>
        <w:t>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948" w:hanging="948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355</wp:posOffset>
                </wp:positionH>
                <wp:positionV relativeFrom="paragraph">
                  <wp:posOffset>1727200</wp:posOffset>
                </wp:positionV>
                <wp:extent cx="7162800" cy="4483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483800"/>
                          <a:chOff x="0" y="0"/>
                          <a:chExt cx="7162920" cy="44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2920" cy="44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現行イベントカレンダー画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8" w:hanging="9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720" y="2058120"/>
                            <a:ext cx="13190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索日開催イベン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69600" y="2057400"/>
                            <a:ext cx="1086120" cy="13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760" y="2187000"/>
                            <a:ext cx="1416240" cy="6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5720" y="3877920"/>
                            <a:ext cx="168732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募集中イベ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募集締切2/25 開催日3/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588200" y="2859840"/>
                            <a:ext cx="1115640" cy="119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4200" y="2772360"/>
                            <a:ext cx="133848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募集中のおしら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募集締切2/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356720" y="3809880"/>
                            <a:ext cx="999000" cy="19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36pt;width:564pt;height:353.05pt" coordorigin="273,2720" coordsize="11280,7061">
                <v:shape id="shape_0" stroked="f" o:allowincell="f" style="position:absolute;left:273;top:2720;width:11279;height:7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現行イベントカレンダー画面</w:t>
                        </w:r>
                      </w:p>
                      <w:p>
                        <w:pPr>
                          <w:overflowPunct w:val="false"/>
                          <w:bidi w:val="0"/>
                          <w:ind w:left="948" w:hanging="94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9" fillcolor="white" stroked="t" o:allowincell="f" style="position:absolute;left:8707;top:5961;width:2076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索日開催イベント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0" stroked="t" o:allowincell="f" style="position:absolute;left:6997;top:5960;width:1708;height:203;flip:xy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11" stroked="t" o:allowincell="f" style="position:absolute;left:6476;top:6164;width:2228;height:103;flip:x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  <v:roundrect id="shape_0" ID="角丸四角形 12" fillcolor="white" stroked="t" o:allowincell="f" style="position:absolute;left:8707;top:8827;width:2656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募集中イベ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募集締切2/25 開催日3/12</w:t>
                        </w:r>
                      </w:p>
                    </w:txbxContent>
                  </v:textbox>
                  <v:fill o:detectmouseclick="t" type="solid" color2="black"/>
                  <v:stroke color="#7030a0" weight="25560" joinstyle="miter" endcap="flat"/>
                  <w10:wrap type="none"/>
                </v:roundrect>
                <v:shape id="shape_0" ID="直線矢印コネクタ 15" stroked="t" o:allowincell="f" style="position:absolute;left:7499;top:7224;width:1755;height:187;flip:xy" type="_x0000_t32">
                  <v:stroke color="#7030a0" weight="28440" endarrow="open" endarrowwidth="medium" endarrowlength="medium" joinstyle="miter" endcap="flat"/>
                  <v:fill o:detectmouseclick="t" on="false"/>
                  <w10:wrap type="none"/>
                </v:shape>
                <v:roundrect id="shape_0" ID="角丸四角形 16" fillcolor="white" stroked="t" o:allowincell="f" style="position:absolute;left:9256;top:7086;width:2107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募集中のおしら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募集締切2/28</w:t>
                        </w:r>
                      </w:p>
                    </w:txbxContent>
                  </v:textbox>
                  <v:fill o:detectmouseclick="t" type="solid" color2="black"/>
                  <v:stroke color="#7030a0" weight="25560" joinstyle="miter" endcap="flat"/>
                  <w10:wrap type="none"/>
                </v:roundrect>
                <v:shape id="shape_0" ID="直線矢印コネクタ 17" stroked="t" o:allowincell="f" style="position:absolute;left:7134;top:8720;width:1571;height:306;flip:xy" type="_x0000_t32">
                  <v:stroke color="#7030a0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考２】トップページリニューアル案</w:t>
      </w:r>
    </w:p>
    <w:p>
      <w:pPr>
        <w:pStyle w:val="Normal"/>
        <w:numPr>
          <w:ilvl w:val="0"/>
          <w:numId w:val="0"/>
        </w:numPr>
        <w:rPr>
          <w:rFonts w:ascii="HGP平成角ｺﾞｼｯｸ体W9;ＭＳ ゴシック" w:hAnsi="HGP平成角ｺﾞｼｯｸ体W9;ＭＳ ゴシック" w:eastAsia="HGP平成角ｺﾞｼｯｸ体W9;ＭＳ ゴシック"/>
          <w:sz w:val="28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279400</wp:posOffset>
                </wp:positionV>
                <wp:extent cx="3679825" cy="2560320"/>
                <wp:effectExtent l="32385" t="31750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256032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のコンセプ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　迷子にさせない優しく誠実なサイト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２　府民にもっと活用されるサイト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３　わかりやすく見て楽しいサイト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レイアウト見直し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①　検索機能を左列に集中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②　新鮮な情報（緊急情報、新着情報等）を中央に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9" w:hanging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③　府からの広報・情報公開を右列に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22pt;width:289.7pt;height:2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のコンセプ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　迷子にさせない優しく誠実なサイト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２　府民にもっと活用されるサイト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３　わかりやすく見て楽しいサイト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レイアウト見直しの考え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①　検索機能を左列に集中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②　新鮮な情報（緊急情報、新着情報等）を中央に配置</w:t>
                      </w:r>
                    </w:p>
                    <w:p>
                      <w:pPr>
                        <w:overflowPunct w:val="false"/>
                        <w:bidi w:val="0"/>
                        <w:ind w:left="399" w:hanging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③　府からの広報・情報公開を右列に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800</wp:posOffset>
            </wp:positionH>
            <wp:positionV relativeFrom="paragraph">
              <wp:posOffset>635</wp:posOffset>
            </wp:positionV>
            <wp:extent cx="6251575" cy="92519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3840480</wp:posOffset>
                </wp:positionV>
                <wp:extent cx="724535" cy="1920875"/>
                <wp:effectExtent l="22225" t="11430" r="4254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921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302.4pt;width:56.95pt;height:151.25pt;flip:x" type="_x0000_t32">
                <v:stroke color="#fabf8f" weight="63360" endarrow="block" endarrowwidth="medium" endarrowlength="medium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4305</wp:posOffset>
                </wp:positionH>
                <wp:positionV relativeFrom="paragraph">
                  <wp:posOffset>1417320</wp:posOffset>
                </wp:positionV>
                <wp:extent cx="3270250" cy="1981200"/>
                <wp:effectExtent l="2835910" t="654050" r="3841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7024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04" y="20353"/>
                              </a:moveTo>
                              <a:lnTo>
                                <a:pt x="-2433" y="20353"/>
                              </a:lnTo>
                              <a:lnTo>
                                <a:pt x="-2433" y="24452"/>
                              </a:lnTo>
                              <a:lnTo>
                                <a:pt x="40318" y="2855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中央列）新鮮な情報のコンテン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危機管理情報（注意喚起）…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トピックス…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拡大】ニュース（新着情報）…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イベントカレンダーのマップ及び新着情報…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12.15pt;margin-top:111.6pt;width:257.45pt;height:155.9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中央列）新鮮な情報のコンテン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危機管理情報（注意喚起）…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トピックス…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拡大】ニュース（新着情報）…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イベントカレンダーのマップ及び新着情報…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3749040</wp:posOffset>
                </wp:positionV>
                <wp:extent cx="3107690" cy="1463040"/>
                <wp:effectExtent l="299085" t="1062990" r="11341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752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29" y="19912"/>
                              </a:moveTo>
                              <a:lnTo>
                                <a:pt x="23568" y="19912"/>
                              </a:lnTo>
                              <a:lnTo>
                                <a:pt x="23568" y="28528"/>
                              </a:lnTo>
                              <a:lnTo>
                                <a:pt x="-7865" y="3704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左列）情報を探す・広聴のコンテン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ページのさがし方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カテゴリからさがす（大カテゴリ一覧）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改善】細分化した大カテゴリをアイコン表示…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大カテゴリにマウスを重ね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中カテゴリ一覧を表示…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295.2pt;width:244.65pt;height:115.1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左列）情報を探す・広聴のコンテン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ページのさがし方…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カテゴリからさがす（大カテゴリ一覧）…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改善】細分化した大カテゴリをアイコン表示…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大カテゴリにマウスを重ね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中カテゴリ一覧を表示…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7820</wp:posOffset>
                </wp:positionH>
                <wp:positionV relativeFrom="paragraph">
                  <wp:posOffset>4300855</wp:posOffset>
                </wp:positionV>
                <wp:extent cx="2955925" cy="1175385"/>
                <wp:effectExtent l="687705" t="905510" r="44577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596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57" y="19499"/>
                              </a:moveTo>
                              <a:lnTo>
                                <a:pt x="-3142" y="19499"/>
                              </a:lnTo>
                              <a:lnTo>
                                <a:pt x="-3142" y="28706"/>
                              </a:lnTo>
                              <a:lnTo>
                                <a:pt x="26602" y="379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右列）府からの情報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重要施策…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広報ツールの追加、アイコン表示…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6.6pt;margin-top:338.65pt;width:232.7pt;height:92.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右列）府からの情報発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重要施策…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広報ツールの追加、アイコン表示…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23900</wp:posOffset>
            </wp:positionH>
            <wp:positionV relativeFrom="paragraph">
              <wp:posOffset>5740400</wp:posOffset>
            </wp:positionV>
            <wp:extent cx="2451100" cy="11176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13925</wp:posOffset>
                </wp:positionH>
                <wp:positionV relativeFrom="paragraph">
                  <wp:posOffset>5290820</wp:posOffset>
                </wp:positionV>
                <wp:extent cx="684530" cy="186055"/>
                <wp:effectExtent l="3810" t="13970" r="381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720" cy="1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75pt;margin-top:416.6pt;width:53.85pt;height:14.6pt;flip:y" type="_x0000_t32">
                <v:stroke color="#3366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66055</wp:posOffset>
                </wp:positionH>
                <wp:positionV relativeFrom="paragraph">
                  <wp:posOffset>668020</wp:posOffset>
                </wp:positionV>
                <wp:extent cx="406400" cy="392430"/>
                <wp:effectExtent l="14605" t="14605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52.6pt;width:32pt;height:30.95pt" coordorigin="8293,1052" coordsize="640,619">
                <v:oval id="shape_0" fillcolor="white" stroked="t" o:allowincell="f" style="position:absolute;left:8293;top:1053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8413;top:1052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4075</wp:posOffset>
                </wp:positionH>
                <wp:positionV relativeFrom="paragraph">
                  <wp:posOffset>1214120</wp:posOffset>
                </wp:positionV>
                <wp:extent cx="406400" cy="392430"/>
                <wp:effectExtent l="14605" t="14605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95.6pt;width:32pt;height:30.95pt" coordorigin="5345,1912" coordsize="640,619">
                <v:oval id="shape_0" fillcolor="white" stroked="t" o:allowincell="f" style="position:absolute;left:5345;top:1913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5465;top:1912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2585</wp:posOffset>
                </wp:positionH>
                <wp:positionV relativeFrom="paragraph">
                  <wp:posOffset>6559550</wp:posOffset>
                </wp:positionV>
                <wp:extent cx="406400" cy="392430"/>
                <wp:effectExtent l="14605" t="14605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16.5pt;width:32pt;height:30.9pt" coordorigin="571,10330" coordsize="640,618">
                <v:oval id="shape_0" fillcolor="white" stroked="t" o:allowincell="f" style="position:absolute;left:571;top:10331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691;top:10330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6975</wp:posOffset>
                </wp:positionH>
                <wp:positionV relativeFrom="paragraph">
                  <wp:posOffset>1417320</wp:posOffset>
                </wp:positionV>
                <wp:extent cx="365760" cy="1270"/>
                <wp:effectExtent l="635" t="4191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1.6pt;width:28.8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0800</wp:posOffset>
                </wp:positionH>
                <wp:positionV relativeFrom="paragraph">
                  <wp:posOffset>3121025</wp:posOffset>
                </wp:positionV>
                <wp:extent cx="406400" cy="392430"/>
                <wp:effectExtent l="14605" t="14605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245.75pt;width:32pt;height:30.95pt" coordorigin="6080,4915" coordsize="640,619">
                <v:oval id="shape_0" fillcolor="white" stroked="t" o:allowincell="f" style="position:absolute;left:6080;top:4916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6200;top:4915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5388610</wp:posOffset>
                </wp:positionV>
                <wp:extent cx="3313430" cy="1641475"/>
                <wp:effectExtent l="0" t="0" r="17145" b="17145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5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▽プルダウン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2.25pt;height:130.6pt;mso-wrap-distance-left:9.05pt;mso-wrap-distance-right:9.05pt;mso-wrap-distance-top:0pt;mso-wrap-distance-bottom:0pt;margin-top:424.3pt;mso-position-vertical-relative:text;margin-left:28pt;mso-position-horizontal-relative:text">
                <v:shadow on="t" color="#974706" offset="1.35pt,1.35pt"/>
                <v:fill type="gradient" angle="-180" color2="#FBD4B4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▽プルダウン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21755</wp:posOffset>
                </wp:positionH>
                <wp:positionV relativeFrom="paragraph">
                  <wp:posOffset>2984500</wp:posOffset>
                </wp:positionV>
                <wp:extent cx="411480" cy="5664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pt;height:44.6pt;mso-wrap-distance-left:9.05pt;mso-wrap-distance-right:9.05pt;mso-wrap-distance-top:0pt;mso-wrap-distance-bottom:0pt;margin-top:23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31455</wp:posOffset>
                </wp:positionH>
                <wp:positionV relativeFrom="paragraph">
                  <wp:posOffset>3576320</wp:posOffset>
                </wp:positionV>
                <wp:extent cx="411480" cy="5664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pt;height:44.6pt;mso-wrap-distance-left:9.05pt;mso-wrap-distance-right:9.05pt;mso-wrap-distance-top:0pt;mso-wrap-distance-bottom:0pt;margin-top:281.6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3555</wp:posOffset>
                </wp:positionH>
                <wp:positionV relativeFrom="paragraph">
                  <wp:posOffset>5831840</wp:posOffset>
                </wp:positionV>
                <wp:extent cx="411480" cy="5664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pt;height:44.6pt;mso-wrap-distance-left:9.05pt;mso-wrap-distance-right:9.05pt;mso-wrap-distance-top:0pt;mso-wrap-distance-bottom:0pt;margin-top:459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66735</wp:posOffset>
                </wp:positionH>
                <wp:positionV relativeFrom="paragraph">
                  <wp:posOffset>4947920</wp:posOffset>
                </wp:positionV>
                <wp:extent cx="411480" cy="5664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pt;height:44.6pt;mso-wrap-distance-left:9.05pt;mso-wrap-distance-right:9.05pt;mso-wrap-distance-top:0pt;mso-wrap-distance-bottom:0pt;margin-top:389.6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40925</wp:posOffset>
                </wp:positionH>
                <wp:positionV relativeFrom="paragraph">
                  <wp:posOffset>3474720</wp:posOffset>
                </wp:positionV>
                <wp:extent cx="411480" cy="5664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pt;height:44.6pt;mso-wrap-distance-left:9.05pt;mso-wrap-distance-right:9.05pt;mso-wrap-distance-top:0pt;mso-wrap-distance-bottom:0pt;margin-top:273.6pt;mso-position-vertical-relative:text;margin-left:7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40925</wp:posOffset>
                </wp:positionH>
                <wp:positionV relativeFrom="paragraph">
                  <wp:posOffset>5438775</wp:posOffset>
                </wp:positionV>
                <wp:extent cx="411480" cy="56642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pt;height:44.6pt;mso-wrap-distance-left:9.05pt;mso-wrap-distance-right:9.05pt;mso-wrap-distance-top:0pt;mso-wrap-distance-bottom:0pt;margin-top:428.25pt;mso-position-vertical-relative:text;margin-left:7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考３】カテゴリページの改善案（１）</w:t>
      </w:r>
    </w:p>
    <w:p>
      <w:pPr>
        <w:pStyle w:val="Normal"/>
        <w:numPr>
          <w:ilvl w:val="0"/>
          <w:numId w:val="0"/>
        </w:numPr>
        <w:rPr>
          <w:rFonts w:ascii="HGP平成角ｺﾞｼｯｸ体W9;ＭＳ ゴシック" w:hAnsi="HGP平成角ｺﾞｼｯｸ体W9;ＭＳ ゴシック" w:eastAsia="HGP平成角ｺﾞｼｯｸ体W9;ＭＳ ゴシック"/>
          <w:sz w:val="28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 w:val="28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7715</wp:posOffset>
            </wp:positionH>
            <wp:positionV relativeFrom="paragraph">
              <wp:posOffset>635</wp:posOffset>
            </wp:positionV>
            <wp:extent cx="6877685" cy="905319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880860" cy="716788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7589520</wp:posOffset>
                </wp:positionV>
                <wp:extent cx="4283075" cy="365760"/>
                <wp:effectExtent l="583565" t="2635250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2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984" y="14850"/>
                              </a:moveTo>
                              <a:lnTo>
                                <a:pt x="24462" y="14850"/>
                              </a:lnTo>
                              <a:lnTo>
                                <a:pt x="24462" y="95962"/>
                              </a:lnTo>
                              <a:lnTo>
                                <a:pt x="15227" y="1761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カテゴリの全体像を把握できるページ、大カテゴリをアイコン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97.6pt;width:337.2pt;height:28.7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カテゴリの全体像を把握できるページ、大カテゴリをアイコン表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2575</wp:posOffset>
                </wp:positionH>
                <wp:positionV relativeFrom="paragraph">
                  <wp:posOffset>8412480</wp:posOffset>
                </wp:positionV>
                <wp:extent cx="3992880" cy="731520"/>
                <wp:effectExtent l="591820" t="341566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2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12" y="18224"/>
                              </a:moveTo>
                              <a:lnTo>
                                <a:pt x="24715" y="18224"/>
                              </a:lnTo>
                              <a:lnTo>
                                <a:pt x="24715" y="105562"/>
                              </a:lnTo>
                              <a:lnTo>
                                <a:pt x="18920" y="12193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各大カテゴリ内の中小カテゴリ一覧を表示…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関連の深いカテゴリを表示…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改善】カテゴリ内の「手続・催し総合案内」の最新情報を表示…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25pt;margin-top:662.4pt;width:314.35pt;height:57.5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各大カテゴリ内の中小カテゴリ一覧を表示…⑤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関連の深いカテゴリを表示…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改善】カテゴリ内の「手続・催し総合案内」の最新情報を表示…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91855</wp:posOffset>
                </wp:positionH>
                <wp:positionV relativeFrom="paragraph">
                  <wp:posOffset>6121400</wp:posOffset>
                </wp:positionV>
                <wp:extent cx="406400" cy="391795"/>
                <wp:effectExtent l="14605" t="15240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8.65pt;margin-top:482pt;width:31.95pt;height:30.8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89055</wp:posOffset>
                </wp:positionH>
                <wp:positionV relativeFrom="paragraph">
                  <wp:posOffset>3416300</wp:posOffset>
                </wp:positionV>
                <wp:extent cx="406400" cy="392430"/>
                <wp:effectExtent l="14605" t="14605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65pt;margin-top:269pt;width:32pt;height:30.95pt" coordorigin="18093,5380" coordsize="640,619">
                <v:oval id="shape_0" fillcolor="white" stroked="t" o:allowincell="f" style="position:absolute;left:18093;top:5381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8213;top:5380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03155</wp:posOffset>
                </wp:positionH>
                <wp:positionV relativeFrom="paragraph">
                  <wp:posOffset>2159000</wp:posOffset>
                </wp:positionV>
                <wp:extent cx="406400" cy="392430"/>
                <wp:effectExtent l="14605" t="14605" r="152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7.65pt;margin-top:170pt;width:32pt;height:30.9pt" coordorigin="15753,3400" coordsize="640,618">
                <v:oval id="shape_0" fillcolor="white" stroked="t" o:allowincell="f" style="position:absolute;left:15753;top:3401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5873;top:3400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55355</wp:posOffset>
                </wp:positionH>
                <wp:positionV relativeFrom="paragraph">
                  <wp:posOffset>6045200</wp:posOffset>
                </wp:positionV>
                <wp:extent cx="406400" cy="3917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0.85pt;mso-wrap-distance-left:9.05pt;mso-wrap-distance-right:9.05pt;mso-wrap-distance-top:0pt;mso-wrap-distance-bottom:0pt;margin-top:476pt;mso-position-vertical-relative:text;margin-left:6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考３】カテゴリページの改善案（２）、　イベントカレンダーの改善案</w:t>
      </w:r>
    </w:p>
    <w:p>
      <w:pPr>
        <w:pStyle w:val="Normal"/>
        <w:numPr>
          <w:ilvl w:val="0"/>
          <w:numId w:val="0"/>
        </w:numPr>
        <w:rPr>
          <w:rFonts w:ascii="HGP平成角ｺﾞｼｯｸ体W9;ＭＳ ゴシック" w:hAnsi="HGP平成角ｺﾞｼｯｸ体W9;ＭＳ ゴシック" w:eastAsia="HGP平成角ｺﾞｼｯｸ体W9;ＭＳ ゴシック"/>
          <w:sz w:val="28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 w:val="28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635</wp:posOffset>
            </wp:positionV>
            <wp:extent cx="6837680" cy="849503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4865</wp:posOffset>
            </wp:positionH>
            <wp:positionV relativeFrom="paragraph">
              <wp:posOffset>33020</wp:posOffset>
            </wp:positionV>
            <wp:extent cx="6880860" cy="627634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7040880</wp:posOffset>
                </wp:positionV>
                <wp:extent cx="3954780" cy="548640"/>
                <wp:effectExtent l="277495" t="3030220" r="1587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549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16" y="17100"/>
                              </a:moveTo>
                              <a:lnTo>
                                <a:pt x="23028" y="17100"/>
                              </a:lnTo>
                              <a:lnTo>
                                <a:pt x="23028" y="79025"/>
                              </a:lnTo>
                              <a:lnTo>
                                <a:pt x="10671" y="1402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改善】小カテゴリ内の各部所管情報ページのタイトルを表示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改善】カテゴリ内の「手続・催し総合案内」の最新情報を表示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554.4pt;width:311.35pt;height:43.1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改善】小カテゴリ内の各部所管情報ページのタイトルを表示…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改善】カテゴリ内の「手続・催し総合案内」の最新情報を表示…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265</wp:posOffset>
                </wp:positionH>
                <wp:positionV relativeFrom="paragraph">
                  <wp:posOffset>7406640</wp:posOffset>
                </wp:positionV>
                <wp:extent cx="4283075" cy="731520"/>
                <wp:effectExtent l="277495" t="2825750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29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984" y="18224"/>
                              </a:moveTo>
                              <a:lnTo>
                                <a:pt x="22919" y="18224"/>
                              </a:lnTo>
                              <a:lnTo>
                                <a:pt x="22919" y="61649"/>
                              </a:lnTo>
                              <a:lnTo>
                                <a:pt x="11768" y="10456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当面の「注目のイベント情報」をピックアップして掲載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新】本日募集中の催し・講座を表示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改善】検索日ごとに「開催中」「募集」の情報を区分して表示…③</w:t>
                            </w:r>
                          </w:p>
                        </w:txbxContent>
                      </wps:txbx>
                      <wps:bodyPr lIns="99000" rIns="74160" tIns="0" bIns="705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95pt;margin-top:583.2pt;width:337.2pt;height:57.5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当面の「注目のイベント情報」をピックアップして掲載…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新】本日募集中の催し・講座を表示…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改善】検索日ごとに「開催中」「募集」の情報を区分して表示…③</w:t>
                      </w:r>
                    </w:p>
                  </w:txbxContent>
                </v:textbox>
                <v:fill o:detectmouseclick="t" color2="#dbe5f1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8100</wp:posOffset>
                </wp:positionH>
                <wp:positionV relativeFrom="paragraph">
                  <wp:posOffset>2560320</wp:posOffset>
                </wp:positionV>
                <wp:extent cx="0" cy="3017520"/>
                <wp:effectExtent l="17780" t="0" r="177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01.6pt" to="703pt,439.15pt" stroked="t" o:allowincell="f" style="position:absolute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100</wp:posOffset>
                </wp:positionH>
                <wp:positionV relativeFrom="paragraph">
                  <wp:posOffset>5577840</wp:posOffset>
                </wp:positionV>
                <wp:extent cx="4946650" cy="0"/>
                <wp:effectExtent l="0" t="17780" r="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39.2pt" to="1092.45pt,439.2pt" stroked="t" o:allowincell="f" style="position:absolute;flip:x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0</wp:posOffset>
                </wp:positionH>
                <wp:positionV relativeFrom="paragraph">
                  <wp:posOffset>2560320</wp:posOffset>
                </wp:positionV>
                <wp:extent cx="2473325" cy="0"/>
                <wp:effectExtent l="0" t="17780" r="635" b="17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01.6pt" to="897.7pt,201.6pt" stroked="t" o:allowincell="f" style="position:absolute;flip:x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1750</wp:posOffset>
                </wp:positionH>
                <wp:positionV relativeFrom="paragraph">
                  <wp:posOffset>3017520</wp:posOffset>
                </wp:positionV>
                <wp:extent cx="2473325" cy="0"/>
                <wp:effectExtent l="0" t="17780" r="635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5pt,237.6pt" to="1097.2pt,237.6pt" stroked="t" o:allowincell="f" style="position:absolute;flip:x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5075</wp:posOffset>
                </wp:positionH>
                <wp:positionV relativeFrom="paragraph">
                  <wp:posOffset>3017520</wp:posOffset>
                </wp:positionV>
                <wp:extent cx="0" cy="2560320"/>
                <wp:effectExtent l="17780" t="0" r="177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7.25pt,237.6pt" to="1097.25pt,439.15pt" stroked="t" o:allowincell="f" style="position:absolute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1750</wp:posOffset>
                </wp:positionH>
                <wp:positionV relativeFrom="paragraph">
                  <wp:posOffset>2560320</wp:posOffset>
                </wp:positionV>
                <wp:extent cx="0" cy="487680"/>
                <wp:effectExtent l="17780" t="0" r="177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5pt,201.6pt" to="902.5pt,239.95pt" stroked="t" o:allowincell="f" style="position:absolute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2400</wp:posOffset>
                </wp:positionH>
                <wp:positionV relativeFrom="paragraph">
                  <wp:posOffset>5760720</wp:posOffset>
                </wp:positionV>
                <wp:extent cx="2051050" cy="457200"/>
                <wp:effectExtent l="222885" t="346075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57200"/>
                        </a:xfrm>
                        <a:prstGeom prst="wedgeRectCallout">
                          <a:avLst>
                            <a:gd name="adj1" fmla="val -60370"/>
                            <a:gd name="adj2" fmla="val -1216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募集を終了したものは注釈を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「※募集は終了しました」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12pt;margin-top:453.6pt;width:161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募集を終了したものは注釈を表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「※募集は終了しました」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82400</wp:posOffset>
                </wp:positionH>
                <wp:positionV relativeFrom="paragraph">
                  <wp:posOffset>4572000</wp:posOffset>
                </wp:positionV>
                <wp:extent cx="1870075" cy="274320"/>
                <wp:effectExtent l="312420" t="276225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274320"/>
                        </a:xfrm>
                        <a:prstGeom prst="wedgeRectCallout">
                          <a:avLst>
                            <a:gd name="adj1" fmla="val -66263"/>
                            <a:gd name="adj2" fmla="val -1437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日「開催中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催し・講座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pt;margin-top:360pt;width:147.2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日「開催中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催し・講座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9255</wp:posOffset>
                </wp:positionH>
                <wp:positionV relativeFrom="paragraph">
                  <wp:posOffset>3474720</wp:posOffset>
                </wp:positionV>
                <wp:extent cx="2055495" cy="274320"/>
                <wp:effectExtent l="19685" t="625475" r="1968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74320"/>
                        </a:xfrm>
                        <a:prstGeom prst="wedgeRectCallout">
                          <a:avLst>
                            <a:gd name="adj1" fmla="val 18736"/>
                            <a:gd name="adj2" fmla="val -260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本日「募集中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催し・講座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0.65pt;margin-top:273.6pt;width:161.8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本日「募集中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催し・講座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0</wp:posOffset>
                </wp:positionH>
                <wp:positionV relativeFrom="paragraph">
                  <wp:posOffset>1371600</wp:posOffset>
                </wp:positionV>
                <wp:extent cx="1614805" cy="274320"/>
                <wp:effectExtent l="30480" t="19050" r="19050" b="509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274320"/>
                        </a:xfrm>
                        <a:prstGeom prst="wedgeRectCallout">
                          <a:avLst>
                            <a:gd name="adj1" fmla="val -48388"/>
                            <a:gd name="adj2" fmla="val 212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注目のイベント情報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0.5pt;margin-top:108pt;width:127.1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注目のイベント情報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14355</wp:posOffset>
                </wp:positionH>
                <wp:positionV relativeFrom="paragraph">
                  <wp:posOffset>2560320</wp:posOffset>
                </wp:positionV>
                <wp:extent cx="259715" cy="254635"/>
                <wp:effectExtent l="0" t="10795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25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3.65pt;margin-top:201.6pt;width:20.4pt;height:20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08080</wp:posOffset>
                </wp:positionH>
                <wp:positionV relativeFrom="paragraph">
                  <wp:posOffset>2489200</wp:posOffset>
                </wp:positionV>
                <wp:extent cx="511810" cy="325755"/>
                <wp:effectExtent l="8255" t="1206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32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0.4pt;margin-top:196pt;width:40.3pt;height:25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84155</wp:posOffset>
                </wp:positionH>
                <wp:positionV relativeFrom="paragraph">
                  <wp:posOffset>1825625</wp:posOffset>
                </wp:positionV>
                <wp:extent cx="406400" cy="392430"/>
                <wp:effectExtent l="14605" t="14605" r="1524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7.65pt;margin-top:143.75pt;width:32pt;height:30.9pt" coordorigin="16353,2875" coordsize="640,618">
                <v:oval id="shape_0" fillcolor="white" stroked="t" o:allowincell="f" style="position:absolute;left:16353;top:2876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6473;top:2875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73435</wp:posOffset>
                </wp:positionH>
                <wp:positionV relativeFrom="paragraph">
                  <wp:posOffset>2300605</wp:posOffset>
                </wp:positionV>
                <wp:extent cx="406400" cy="392430"/>
                <wp:effectExtent l="14605" t="14605" r="1524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4.05pt;margin-top:181.15pt;width:32pt;height:30.95pt" coordorigin="17281,3623" coordsize="640,619">
                <v:oval id="shape_0" fillcolor="white" stroked="t" o:allowincell="f" style="position:absolute;left:17281;top:3624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7401;top:3623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27050</wp:posOffset>
                </wp:positionH>
                <wp:positionV relativeFrom="paragraph">
                  <wp:posOffset>2560320</wp:posOffset>
                </wp:positionV>
                <wp:extent cx="406400" cy="392430"/>
                <wp:effectExtent l="14605" t="14605" r="1524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1.5pt;margin-top:201.6pt;width:32pt;height:30.9pt" coordorigin="20830,4032" coordsize="640,618">
                <v:oval id="shape_0" fillcolor="white" stroked="t" o:allowincell="f" style="position:absolute;left:20830;top:4033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20950;top:4032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40755</wp:posOffset>
                </wp:positionH>
                <wp:positionV relativeFrom="paragraph">
                  <wp:posOffset>3572510</wp:posOffset>
                </wp:positionV>
                <wp:extent cx="406400" cy="392430"/>
                <wp:effectExtent l="14605" t="14605" r="1524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281.3pt;width:32pt;height:30.95pt" coordorigin="9513,5626" coordsize="640,619">
                <v:oval id="shape_0" fillcolor="white" stroked="t" o:allowincell="f" style="position:absolute;left:9513;top:5627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9633;top:5626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255</wp:posOffset>
                </wp:positionH>
                <wp:positionV relativeFrom="paragraph">
                  <wp:posOffset>2814320</wp:posOffset>
                </wp:positionV>
                <wp:extent cx="406400" cy="392430"/>
                <wp:effectExtent l="14605" t="14605" r="1524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21.6pt;width:32pt;height:30.95pt" coordorigin="213,4432" coordsize="640,619">
                <v:oval id="shape_0" fillcolor="white" stroked="t" o:allowincell="f" style="position:absolute;left:213;top:4433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333;top:4432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考４】役所らしくないホームページの開設「手作りＰＲサイト」（イメージ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</wp:posOffset>
                </wp:positionH>
                <wp:positionV relativeFrom="paragraph">
                  <wp:posOffset>91440</wp:posOffset>
                </wp:positionV>
                <wp:extent cx="14004925" cy="723900"/>
                <wp:effectExtent l="46990" t="46355" r="59055" b="692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508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d28c2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　　　　　　　広報イチオシ掲示板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presented by 府政情報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7.2pt;width:1102.7pt;height:5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　　　　　　　広報イチオシ掲示板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　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presented by 府政情報室</w:t>
                      </w:r>
                    </w:p>
                  </w:txbxContent>
                </v:textbox>
                <v:imagedata r:id="rId13" o:detectmouseclick="t"/>
                <v:stroke color="#d28c2e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14070330" cy="802894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0330" cy="80289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3175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00" strokeweight="2pt" style="position:absolute;rotation:-0;width:1107.9pt;height:632.2pt;mso-wrap-distance-left:9.05pt;mso-wrap-distance-right:9.05pt;mso-wrap-distance-top:0pt;mso-wrap-distance-bottom:0pt;margin-top:4.1pt;mso-position-vertical-relative:text;margin-left:2.25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50450</wp:posOffset>
                </wp:positionH>
                <wp:positionV relativeFrom="paragraph">
                  <wp:posOffset>9525</wp:posOffset>
                </wp:positionV>
                <wp:extent cx="3307080" cy="457200"/>
                <wp:effectExtent l="41910" t="28575" r="118745" b="1054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57200"/>
                        </a:xfrm>
                        <a:prstGeom prst="parallelogram">
                          <a:avLst>
                            <a:gd name="adj" fmla="val 3790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お得情報コーナー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3.5pt;margin-top:0.75pt;width:260.3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お得情報コーナー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6600" weight="572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9665</wp:posOffset>
                </wp:positionH>
                <wp:positionV relativeFrom="paragraph">
                  <wp:posOffset>27940</wp:posOffset>
                </wp:positionV>
                <wp:extent cx="4041775" cy="438785"/>
                <wp:effectExtent l="46355" t="29210" r="121920" b="1047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438840"/>
                        </a:xfrm>
                        <a:prstGeom prst="parallelogram">
                          <a:avLst>
                            <a:gd name="adj" fmla="val 482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イチオシ情報！！</w:t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8.95pt;margin-top:2.2pt;width:318.2pt;height:34.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イチオシ情報！！</w:t>
                      </w:r>
                    </w:p>
                  </w:txbxContent>
                </v:textbox>
                <v:fill o:detectmouseclick="t" type="solid" color2="blue"/>
                <v:stroke color="#ff6600" weight="572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600</wp:posOffset>
                </wp:positionH>
                <wp:positionV relativeFrom="paragraph">
                  <wp:posOffset>27940</wp:posOffset>
                </wp:positionV>
                <wp:extent cx="3559175" cy="457200"/>
                <wp:effectExtent l="43180" t="28575" r="118110" b="1054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457200"/>
                        </a:xfrm>
                        <a:prstGeom prst="parallelogram">
                          <a:avLst>
                            <a:gd name="adj" fmla="val 40799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手作り広報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pt;margin-top:2.2pt;width:280.2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手作り広報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6600" weight="572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71025</wp:posOffset>
                </wp:positionH>
                <wp:positionV relativeFrom="paragraph">
                  <wp:posOffset>154305</wp:posOffset>
                </wp:positionV>
                <wp:extent cx="4524375" cy="4012565"/>
                <wp:effectExtent l="29210" t="29210" r="2921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012560"/>
                        </a:xfrm>
                        <a:prstGeom prst="roundRect">
                          <a:avLst>
                            <a:gd name="adj" fmla="val 35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5.75pt;margin-top:12.15pt;width:356.2pt;height:3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63075</wp:posOffset>
                </wp:positionH>
                <wp:positionV relativeFrom="paragraph">
                  <wp:posOffset>113665</wp:posOffset>
                </wp:positionV>
                <wp:extent cx="2024380" cy="330835"/>
                <wp:effectExtent l="14605" t="3302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3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プレゼント情報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37.25pt;margin-top:8.95pt;width:159.35pt;height:2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プレゼント情報！</w:t>
                      </w:r>
                    </w:p>
                  </w:txbxContent>
                </v:textbox>
                <v:imagedata r:id="rId16" o:detectmouseclick="t"/>
                <v:stroke color="#484329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99215</wp:posOffset>
                </wp:positionH>
                <wp:positionV relativeFrom="paragraph">
                  <wp:posOffset>52705</wp:posOffset>
                </wp:positionV>
                <wp:extent cx="406400" cy="392430"/>
                <wp:effectExtent l="14605" t="14605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5.45pt;margin-top:4.15pt;width:32pt;height:30.9pt" coordorigin="18109,83" coordsize="640,618">
                <v:oval id="shape_0" fillcolor="white" stroked="t" o:allowincell="f" style="position:absolute;left:18109;top:84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8229;top:83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2955</wp:posOffset>
                </wp:positionH>
                <wp:positionV relativeFrom="paragraph">
                  <wp:posOffset>71120</wp:posOffset>
                </wp:positionV>
                <wp:extent cx="990600" cy="47879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844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632423"/>
                                <w:lang w:val="en-US" w:eastAsia="ja-JP" w:bidi="ar-SA"/>
                              </w:rPr>
                              <w:t>子育て世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1.65pt;margin-top:5.6pt;width:77.9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632423"/>
                          <w:lang w:val="en-US" w:eastAsia="ja-JP" w:bidi="ar-SA"/>
                        </w:rPr>
                        <w:t>子育て世代</w:t>
                      </w:r>
                    </w:p>
                  </w:txbxContent>
                </v:textbox>
                <v:fill o:detectmouseclick="t" type="solid" color2="#0d2424"/>
                <v:stroke color="#622423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5675</wp:posOffset>
                </wp:positionH>
                <wp:positionV relativeFrom="paragraph">
                  <wp:posOffset>71120</wp:posOffset>
                </wp:positionV>
                <wp:extent cx="1033780" cy="478790"/>
                <wp:effectExtent l="29210" t="28575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1F497D"/>
                                <w:lang w:val="en-US" w:eastAsia="ja-JP" w:bidi="ar-SA"/>
                              </w:rPr>
                              <w:t>シニア世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5pt;margin-top:5.6pt;width:81.3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1F497D"/>
                          <w:lang w:val="en-US" w:eastAsia="ja-JP" w:bidi="ar-SA"/>
                        </w:rPr>
                        <w:t>シニア世代</w:t>
                      </w:r>
                    </w:p>
                  </w:txbxContent>
                </v:textbox>
                <v:fill o:detectmouseclick="t" type="solid" color2="black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37375</wp:posOffset>
                </wp:positionH>
                <wp:positionV relativeFrom="paragraph">
                  <wp:posOffset>71120</wp:posOffset>
                </wp:positionV>
                <wp:extent cx="918210" cy="47879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4F6228"/>
                                <w:lang w:val="en-US" w:eastAsia="ja-JP" w:bidi="ar-SA"/>
                              </w:rPr>
                              <w:t>就活世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46.25pt;margin-top:5.6pt;width:72.2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4F6228"/>
                          <w:lang w:val="en-US" w:eastAsia="ja-JP" w:bidi="ar-SA"/>
                        </w:rPr>
                        <w:t>就活世代</w:t>
                      </w:r>
                    </w:p>
                  </w:txbxContent>
                </v:textbox>
                <v:fill o:detectmouseclick="t" type="solid" color2="#291c43"/>
                <v:stroke color="#4e612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63535</wp:posOffset>
                </wp:positionH>
                <wp:positionV relativeFrom="paragraph">
                  <wp:posOffset>64135</wp:posOffset>
                </wp:positionV>
                <wp:extent cx="947420" cy="485775"/>
                <wp:effectExtent l="14605" t="1524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403152"/>
                                <w:lang w:val="en-US" w:eastAsia="ja-JP" w:bidi="ar-SA"/>
                              </w:rPr>
                              <w:t>○○世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627.05pt;margin-top:5.05pt;width:74.5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403152"/>
                          <w:lang w:val="en-US" w:eastAsia="ja-JP" w:bidi="ar-SA"/>
                        </w:rPr>
                        <w:t>○○世代</w:t>
                      </w:r>
                    </w:p>
                  </w:txbxContent>
                </v:textbox>
                <v:fill o:detectmouseclick="t" type="solid" color2="#333f26"/>
                <v:stroke color="#3f3151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875</wp:posOffset>
                </wp:positionH>
                <wp:positionV relativeFrom="paragraph">
                  <wp:posOffset>39370</wp:posOffset>
                </wp:positionV>
                <wp:extent cx="4088130" cy="2103755"/>
                <wp:effectExtent l="0" t="0" r="17145" b="17145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120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5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323.25pt;height:167pt;mso-wrap-distance-left:9.05pt;mso-wrap-distance-right:9.05pt;mso-wrap-distance-top:0pt;mso-wrap-distance-bottom:0pt;margin-top:3.1pt;mso-position-vertical-relative:text;margin-left:21.25pt;mso-position-horizontal-relative:text">
                <v:shadow on="t" color="#974706" offset="1.35pt,1.35pt"/>
                <v:fill type="gradient" angle="-180" color2="#FBD4B4"/>
                <v:textbox inset="0.08125in,0.0965277777777778in,0.08125in,0.00972222222222222in">
                  <w:txbxContent>
                    <w:p>
                      <w:pPr>
                        <w:pStyle w:val="Normal"/>
                        <w:ind w:firstLine="755"/>
                        <w:rPr/>
                      </w:pP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5675</wp:posOffset>
                </wp:positionH>
                <wp:positionV relativeFrom="paragraph">
                  <wp:posOffset>78740</wp:posOffset>
                </wp:positionV>
                <wp:extent cx="1270" cy="4585335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6.2pt;width:0.1pt;height:361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875</wp:posOffset>
                </wp:positionH>
                <wp:positionV relativeFrom="paragraph">
                  <wp:posOffset>-3810</wp:posOffset>
                </wp:positionV>
                <wp:extent cx="894715" cy="65849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58495"/>
                        </a:xfrm>
                        <a:prstGeom prst="rect"/>
                        <a:solidFill>
                          <a:srgbClr val="1F497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15315"/>
                                  <wp:effectExtent l="0" t="0" r="0" b="0"/>
                                  <wp:docPr id="9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FFFFF" strokeweight="1pt" style="position:absolute;rotation:-0;width:70.45pt;height:51.85pt;mso-wrap-distance-left:9.05pt;mso-wrap-distance-right:9.05pt;mso-wrap-distance-top:0pt;mso-wrap-distance-bottom:0pt;margin-top:-0.3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15315"/>
                            <wp:effectExtent l="0" t="0" r="0" b="0"/>
                            <wp:docPr id="9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2755</wp:posOffset>
                </wp:positionH>
                <wp:positionV relativeFrom="paragraph">
                  <wp:posOffset>78740</wp:posOffset>
                </wp:positionV>
                <wp:extent cx="2319020" cy="5715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なんでござ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大阪府庁職員ブロ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5pt;mso-wrap-distance-left:9.05pt;mso-wrap-distance-right:9.05pt;mso-wrap-distance-top:0pt;mso-wrap-distance-bottom:0pt;margin-top:6.2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なんでござる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00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大阪府庁職員ブロ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4524375" cy="5023485"/>
                <wp:effectExtent l="29210" t="29210" r="73660" b="1022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502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5.25pt;margin-top:0pt;width:356.2pt;height:39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1f497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1171575" cy="40386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25pt;margin-top:0pt;width:92.2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99455</wp:posOffset>
                </wp:positionH>
                <wp:positionV relativeFrom="paragraph">
                  <wp:posOffset>635</wp:posOffset>
                </wp:positionV>
                <wp:extent cx="3491230" cy="1270"/>
                <wp:effectExtent l="635" t="28575" r="63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1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0.05pt;width:274.85pt;height:0.05pt" type="_x0000_t32">
                <v:stroke color="#1f497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5799455</wp:posOffset>
                </wp:positionH>
                <wp:positionV relativeFrom="paragraph">
                  <wp:posOffset>25400</wp:posOffset>
                </wp:positionV>
                <wp:extent cx="3316605" cy="27686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65pt;margin-top:2pt;width:261.1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5175</wp:posOffset>
                </wp:positionH>
                <wp:positionV relativeFrom="paragraph">
                  <wp:posOffset>635</wp:posOffset>
                </wp:positionV>
                <wp:extent cx="406400" cy="392430"/>
                <wp:effectExtent l="14605" t="14605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0pt;width:32pt;height:30.9pt" coordorigin="7205,0" coordsize="640,618">
                <v:oval id="shape_0" fillcolor="white" stroked="t" o:allowincell="f" style="position:absolute;left:7205;top:1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7325;top:0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05975</wp:posOffset>
                </wp:positionH>
                <wp:positionV relativeFrom="paragraph">
                  <wp:posOffset>-12700</wp:posOffset>
                </wp:positionV>
                <wp:extent cx="4127500" cy="10795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07950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601980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府政だより　１月号　読者プレゼ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484329" strokeweight="1pt" style="position:absolute;rotation:-0;width:325pt;height:85pt;mso-wrap-distance-left:9.05pt;mso-wrap-distance-right:9.05pt;mso-wrap-distance-top:0pt;mso-wrap-distance-bottom:0pt;margin-top:-1pt;mso-position-vertical-relative:text;margin-left:7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601980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府政だより　１月号　読者プレゼ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120255</wp:posOffset>
            </wp:positionH>
            <wp:positionV relativeFrom="line">
              <wp:posOffset>-93980</wp:posOffset>
            </wp:positionV>
            <wp:extent cx="1995805" cy="1206500"/>
            <wp:effectExtent l="0" t="0" r="0" b="0"/>
            <wp:wrapSquare wrapText="bothSides"/>
            <wp:docPr id="10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9970</wp:posOffset>
                </wp:positionH>
                <wp:positionV relativeFrom="paragraph">
                  <wp:posOffset>38100</wp:posOffset>
                </wp:positionV>
                <wp:extent cx="2584450" cy="969645"/>
                <wp:effectExtent l="0" t="0" r="17145" b="17145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いきいきシニアライ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あなたの好奇心と熱意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8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応援します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77.7pt;mso-wrap-distance-left:9.05pt;mso-wrap-distance-right:9.05pt;mso-wrap-distance-top:0pt;mso-wrap-distance-bottom:0pt;margin-top:3pt;mso-position-vertical-relative:text;margin-left:381.1pt;mso-position-horizontal-relative:text">
                <v:shadow on="t" color="#974706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いきいきシニアライフ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6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あなたの好奇心と熱意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8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応援し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540</wp:posOffset>
                </wp:positionH>
                <wp:positionV relativeFrom="paragraph">
                  <wp:posOffset>109220</wp:posOffset>
                </wp:positionV>
                <wp:extent cx="3891915" cy="10922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新着記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【こころちゃん通信】大学生協の取り組み～関西大学編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　大阪ミュージアム</w:t>
                            </w:r>
                            <w:r>
                              <w:rPr/>
                              <w:t>QUO</w:t>
                            </w:r>
                            <w:r>
                              <w:rPr/>
                              <w:t>カードプレゼ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「雪防（ゆきぼう）」ってご存知ですか？</w:t>
                            </w:r>
                          </w:p>
                          <w:p>
                            <w:pPr>
                              <w:pStyle w:val="Normal"/>
                              <w:ind w:left="937" w:hanging="93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「おはよう朝日　土曜日です」で大阪ミュージアムショップ</w:t>
                            </w:r>
                          </w:p>
                          <w:p>
                            <w:pPr>
                              <w:pStyle w:val="Normal"/>
                              <w:ind w:left="929" w:hanging="0"/>
                              <w:rPr/>
                            </w:pPr>
                            <w:r>
                              <w:rPr/>
                              <w:t>が紹介され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86pt;mso-wrap-distance-left:9.05pt;mso-wrap-distance-right:9.05pt;mso-wrap-distance-top:0pt;mso-wrap-distance-bottom:0pt;margin-top:8.6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新着記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【こころちゃん通信】大学生協の取り組み～関西大学編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　大阪ミュージアム</w:t>
                      </w:r>
                      <w:r>
                        <w:rPr/>
                        <w:t>QUO</w:t>
                      </w:r>
                      <w:r>
                        <w:rPr/>
                        <w:t>カードプレゼ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「雪防（ゆきぼう）」ってご存知ですか？</w:t>
                      </w:r>
                    </w:p>
                    <w:p>
                      <w:pPr>
                        <w:pStyle w:val="Normal"/>
                        <w:ind w:left="937" w:hanging="93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「おはよう朝日　土曜日です」で大阪ミュージアムショップ</w:t>
                      </w:r>
                    </w:p>
                    <w:p>
                      <w:pPr>
                        <w:pStyle w:val="Normal"/>
                        <w:ind w:left="929" w:hanging="0"/>
                        <w:rPr/>
                      </w:pPr>
                      <w:r>
                        <w:rPr/>
                        <w:t>が紹介され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540</wp:posOffset>
                </wp:positionH>
                <wp:positionV relativeFrom="paragraph">
                  <wp:posOffset>109220</wp:posOffset>
                </wp:positionV>
                <wp:extent cx="3891915" cy="109220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新着記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【こころちゃん通信】大学生協の取り組み～関西大学編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　大阪ミュージアム</w:t>
                            </w:r>
                            <w:r>
                              <w:rPr/>
                              <w:t>QUO</w:t>
                            </w:r>
                            <w:r>
                              <w:rPr/>
                              <w:t>カードプレゼ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「雪防（ゆきぼう）」ってご存知ですか？</w:t>
                            </w:r>
                          </w:p>
                          <w:p>
                            <w:pPr>
                              <w:pStyle w:val="Normal"/>
                              <w:ind w:left="937" w:hanging="93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「おはよう朝日　土曜日です」で大阪ミュージアムショップ</w:t>
                            </w:r>
                          </w:p>
                          <w:p>
                            <w:pPr>
                              <w:pStyle w:val="Normal"/>
                              <w:ind w:left="929" w:hanging="0"/>
                              <w:rPr/>
                            </w:pPr>
                            <w:r>
                              <w:rPr/>
                              <w:t>が紹介され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86pt;mso-wrap-distance-left:9.05pt;mso-wrap-distance-right:9.05pt;mso-wrap-distance-top:0pt;mso-wrap-distance-bottom:0pt;margin-top:8.6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新着記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【こころちゃん通信】大学生協の取り組み～関西大学編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　大阪ミュージアム</w:t>
                      </w:r>
                      <w:r>
                        <w:rPr/>
                        <w:t>QUO</w:t>
                      </w:r>
                      <w:r>
                        <w:rPr/>
                        <w:t>カードプレゼ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「雪防（ゆきぼう）」ってご存知ですか？</w:t>
                      </w:r>
                    </w:p>
                    <w:p>
                      <w:pPr>
                        <w:pStyle w:val="Normal"/>
                        <w:ind w:left="937" w:hanging="93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「おはよう朝日　土曜日です」で大阪ミュージアムショップ</w:t>
                      </w:r>
                    </w:p>
                    <w:p>
                      <w:pPr>
                        <w:pStyle w:val="Normal"/>
                        <w:ind w:left="929" w:hanging="0"/>
                        <w:rPr/>
                      </w:pPr>
                      <w:r>
                        <w:rPr/>
                        <w:t>が紹介され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05975</wp:posOffset>
                </wp:positionH>
                <wp:positionV relativeFrom="paragraph">
                  <wp:posOffset>93980</wp:posOffset>
                </wp:positionV>
                <wp:extent cx="4127500" cy="111379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11379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大阪府メールマガジ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　　　　１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読者プレゼント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1pt" style="position:absolute;rotation:-0;width:325pt;height:87.7pt;mso-wrap-distance-left:9.05pt;mso-wrap-distance-right:9.05pt;mso-wrap-distance-top:0pt;mso-wrap-distance-bottom:0pt;margin-top:7.4pt;mso-position-vertical-relative:text;margin-left:7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大阪府メールマガジン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　　　　　　　　　　１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読者プレゼント！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18370</wp:posOffset>
                </wp:positionH>
                <wp:positionV relativeFrom="paragraph">
                  <wp:posOffset>110490</wp:posOffset>
                </wp:positionV>
                <wp:extent cx="781685" cy="972185"/>
                <wp:effectExtent l="0" t="0" r="17145" b="17145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8933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878205"/>
                                  <wp:effectExtent l="0" t="0" r="0" b="0"/>
                                  <wp:docPr id="1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8" t="-43" r="-6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2.9pt;height:77.9pt;mso-wrap-distance-left:9.05pt;mso-wrap-distance-right:9.05pt;mso-wrap-distance-top:0pt;mso-wrap-distance-bottom:0pt;margin-top:8.7pt;mso-position-vertical-relative:text;margin-left:773.1pt;mso-position-horizontal-relative:text">
                <v:shadow on="t" color="#3F3151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878205"/>
                            <wp:effectExtent l="0" t="0" r="0" b="0"/>
                            <wp:docPr id="1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8" t="-43" r="-6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9665</wp:posOffset>
                </wp:positionH>
                <wp:positionV relativeFrom="paragraph">
                  <wp:posOffset>20320</wp:posOffset>
                </wp:positionV>
                <wp:extent cx="3749675" cy="102489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4"/>
                              </w:rPr>
                              <w:t>アクティブシニアフェア２０１１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99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99"/>
                                <w:sz w:val="24"/>
                              </w:rPr>
                              <w:t>　　　　　　　　　　　開催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日時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○月○日（土曜日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時から▲時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場所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会場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大阪府庁新別館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会場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大阪城西ノ丸庭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80.7pt;mso-wrap-distance-left:9.05pt;mso-wrap-distance-right:9.05pt;mso-wrap-distance-top:0pt;mso-wrap-distance-bottom:0pt;margin-top:1.6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4"/>
                        </w:rPr>
                        <w:t>アクティブシニアフェア２０１１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99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99"/>
                          <w:sz w:val="24"/>
                        </w:rPr>
                        <w:t>　　　　　　　　　　　開催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日時：</w:t>
                      </w:r>
                      <w:r>
                        <w:rPr/>
                        <w:t>2011</w:t>
                      </w:r>
                      <w:r>
                        <w:rPr/>
                        <w:t>年○月○日（土曜日）</w:t>
                      </w:r>
                      <w:r>
                        <w:rPr/>
                        <w:t>×</w:t>
                      </w:r>
                      <w:r>
                        <w:rPr/>
                        <w:t>時から▲時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場所：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会場</w:t>
                      </w:r>
                      <w:r>
                        <w:rPr/>
                        <w:t xml:space="preserve">) </w:t>
                      </w:r>
                      <w:r>
                        <w:rPr/>
                        <w:t>大阪府庁新別館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会場</w:t>
                      </w:r>
                      <w:r>
                        <w:rPr/>
                        <w:t xml:space="preserve">) </w:t>
                      </w:r>
                      <w:r>
                        <w:rPr/>
                        <w:t>大阪城西ノ丸庭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sz w:val="20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 w:val="20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</wp:posOffset>
                </wp:positionH>
                <wp:positionV relativeFrom="paragraph">
                  <wp:posOffset>-31750</wp:posOffset>
                </wp:positionV>
                <wp:extent cx="4088130" cy="3505835"/>
                <wp:effectExtent l="0" t="0" r="17145" b="17145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522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5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1257935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5762" t="13799" r="35289" b="44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323.25pt;height:277.4pt;mso-wrap-distance-left:9.05pt;mso-wrap-distance-right:9.05pt;mso-wrap-distance-top:0pt;mso-wrap-distance-bottom:0pt;margin-top:-2.5pt;mso-position-vertical-relative:text;margin-left:21.25pt;mso-position-horizontal-relative:text">
                <v:shadow on="t" color="#974706" offset="1.35pt,1.35pt"/>
                <v:fill type="gradient" angle="-180" color2="#FBD4B4"/>
                <v:textbox inset="0.08125in,0.0965277777777778in,0.08125in,0.00972222222222222in">
                  <w:txbxContent>
                    <w:p>
                      <w:pPr>
                        <w:pStyle w:val="Normal"/>
                        <w:ind w:firstLine="755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t>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0830" cy="1257935"/>
                            <wp:effectExtent l="0" t="0" r="0" b="0"/>
                            <wp:docPr id="1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35762" t="13799" r="35289" b="44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540</wp:posOffset>
                </wp:positionH>
                <wp:positionV relativeFrom="paragraph">
                  <wp:posOffset>88900</wp:posOffset>
                </wp:positionV>
                <wp:extent cx="2179320" cy="671195"/>
                <wp:effectExtent l="0" t="0" r="17145" b="17145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546100"/>
                                  <wp:effectExtent l="0" t="0" r="0" b="0"/>
                                  <wp:docPr id="1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4.2pt;mso-wrap-distance-left:9.05pt;mso-wrap-distance-right:9.05pt;mso-wrap-distance-top:0pt;mso-wrap-distance-bottom:0pt;margin-top:7pt;mso-position-vertical-relative:text;margin-left:30.2pt;mso-position-horizontal-relative:text">
                <v:shadow on="t" color="#974706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546100"/>
                            <wp:effectExtent l="0" t="0" r="0" b="0"/>
                            <wp:docPr id="1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6970</wp:posOffset>
                </wp:positionH>
                <wp:positionV relativeFrom="paragraph">
                  <wp:posOffset>88900</wp:posOffset>
                </wp:positionV>
                <wp:extent cx="1916430" cy="56261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ムービーニュ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4.3pt;mso-wrap-distance-left:9.05pt;mso-wrap-distance-right:9.05pt;mso-wrap-distance-top:0pt;mso-wrap-distance-bottom:0pt;margin-top:7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大阪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ムービーニ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78470</wp:posOffset>
                </wp:positionH>
                <wp:positionV relativeFrom="paragraph">
                  <wp:posOffset>21590</wp:posOffset>
                </wp:positionV>
                <wp:extent cx="970280" cy="447040"/>
                <wp:effectExtent l="762635" t="6350" r="6985" b="977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47120"/>
                        </a:xfrm>
                        <a:prstGeom prst="wedgeRectCallout">
                          <a:avLst>
                            <a:gd name="adj1" fmla="val -128337"/>
                            <a:gd name="adj2" fmla="val 703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策ページへリ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1pt;margin-top:1.7pt;width:76.35pt;height:3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策ページへリン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6975</wp:posOffset>
                </wp:positionH>
                <wp:positionV relativeFrom="paragraph">
                  <wp:posOffset>49530</wp:posOffset>
                </wp:positionV>
                <wp:extent cx="4041775" cy="2451100"/>
                <wp:effectExtent l="635" t="0" r="12700" b="234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245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☞　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クティブシニア出前講座はいいかがですか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☞　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立大学を、もう一度あなたの学び舎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府立大学連携セミナーのご案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☞　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躍の場をご紹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ＮＰＯやボランティアを応援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の力になり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健康や福祉を支え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を守り、育みたい自然や環境を守り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専門技術や経験を活か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➣働く意欲を支え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➣世界の人と交流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25pt;margin-top:3.9pt;width:318.2pt;height:19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☞　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クティブシニア出前講座はいいかがですか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☞　</w:t>
                      </w: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立大学を、もう一度あなたの学び舎に。</w:t>
                      </w:r>
                    </w:p>
                    <w:p>
                      <w:pPr>
                        <w:overflowPunct w:val="false"/>
                        <w:bidi w:val="0"/>
                        <w:ind w:firstLine="224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府立大学連携セミナーのご案内）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☞　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躍の場をご紹介します。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➣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ＮＰＯやボランティアを応援した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➣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の力になりた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➣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健康や福祉を支えた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➣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を守り、育みたい自然や環境を守りた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➣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専門技術や経験を活かした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➣働く意欲を支えた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➣世界の人と交流し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05975</wp:posOffset>
                </wp:positionH>
                <wp:positionV relativeFrom="paragraph">
                  <wp:posOffset>36830</wp:posOffset>
                </wp:positionV>
                <wp:extent cx="4127500" cy="103378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03378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429895"/>
                                  <wp:effectExtent l="0" t="0" r="0" b="0"/>
                                  <wp:docPr id="1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関西サイクルスポーツセンターの入場券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05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ペア１０組２０名様にプレゼン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7365D" strokeweight="1pt" style="position:absolute;rotation:-0;width:325pt;height:81.4pt;mso-wrap-distance-left:9.05pt;mso-wrap-distance-right:9.05pt;mso-wrap-distance-top:0pt;mso-wrap-distance-bottom:0pt;margin-top:2.9pt;mso-position-vertical-relative:text;margin-left:7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429895"/>
                            <wp:effectExtent l="0" t="0" r="0" b="0"/>
                            <wp:docPr id="1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関西サイクルスポーツセンターの入場券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05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ペア１０組２０名様にプレゼント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53575</wp:posOffset>
                </wp:positionH>
                <wp:positionV relativeFrom="paragraph">
                  <wp:posOffset>35560</wp:posOffset>
                </wp:positionV>
                <wp:extent cx="2989580" cy="355600"/>
                <wp:effectExtent l="14605" t="2222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55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その他無料のイベント情報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25pt;margin-top:2.8pt;width:235.35pt;height:2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1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その他無料のイベント情報！</w:t>
                      </w:r>
                    </w:p>
                  </w:txbxContent>
                </v:textbox>
                <v:imagedata r:id="rId31" o:detectmouseclick="t"/>
                <v:stroke color="#484329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82855</wp:posOffset>
                </wp:positionH>
                <wp:positionV relativeFrom="paragraph">
                  <wp:posOffset>108585</wp:posOffset>
                </wp:positionV>
                <wp:extent cx="406400" cy="392430"/>
                <wp:effectExtent l="14605" t="14605" r="1524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2400"/>
                          <a:chOff x="0" y="0"/>
                          <a:chExt cx="406440" cy="39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6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8.65pt;margin-top:8.55pt;width:32pt;height:30.95pt" coordorigin="19973,171" coordsize="640,619">
                <v:oval id="shape_0" fillcolor="white" stroked="t" o:allowincell="f" style="position:absolute;left:19973;top:172;width:639;height:616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20093;top:171;width:4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94850</wp:posOffset>
                </wp:positionH>
                <wp:positionV relativeFrom="paragraph">
                  <wp:posOffset>51435</wp:posOffset>
                </wp:positionV>
                <wp:extent cx="4199255" cy="1446530"/>
                <wp:effectExtent l="0" t="0" r="17145" b="17145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463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府営公園では梅が見頃を迎えます！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せんなん里海公園「カイト無料貸出」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山田池公園「冬の山田池を遊ぼう！」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咲洲庁舎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階展望台の無料開放と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　　　咲洲コスモスクエア地区の魅力発信イベ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4pt" fillcolor="#FFFFFF" style="position:absolute;rotation:-0;width:332pt;height:115.25pt;mso-wrap-distance-left:9.05pt;mso-wrap-distance-right:9.05pt;mso-wrap-distance-top:0pt;mso-wrap-distance-bottom:0pt;margin-top:4.05pt;mso-position-vertical-relative:text;margin-left:755.5pt;mso-position-horizontal-relative:text">
                <v:shadow on="t" color="#974706" offset="1.35pt,1.35pt"/>
                <v:fill type="gradient" angle="-180" color2="#FBD4B4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府営公園では梅が見頃を迎えます！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せんなん里海公園「カイト無料貸出」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山田池公園「冬の山田池を遊ぼう！」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咲洲庁舎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階展望台の無料開放と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　　　咲洲コスモスクエア地区の魅力発信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540</wp:posOffset>
                </wp:positionH>
                <wp:positionV relativeFrom="paragraph">
                  <wp:posOffset>104775</wp:posOffset>
                </wp:positionV>
                <wp:extent cx="3891915" cy="12700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新着記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　大阪ミュージアムショップグランドオープ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　大阪府メールマガジン知事に突撃インタビュー！第</w:t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　大阪府メールマガジン知事に突撃インタビュー！第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ind w:left="937" w:hanging="93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　大阪府メールマガジン知事に突撃インタビュー！第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ind w:left="937" w:hanging="93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　知事記者会見</w:t>
                            </w:r>
                            <w:r>
                              <w:rPr/>
                              <w:t>PR</w:t>
                            </w:r>
                            <w:r>
                              <w:rPr/>
                              <w:t>動画（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開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　府政だよ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号発行します（予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00pt;mso-wrap-distance-left:9.05pt;mso-wrap-distance-right:9.05pt;mso-wrap-distance-top:0pt;mso-wrap-distance-bottom:0pt;margin-top:8.2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新着記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　大阪ミュージアムショップグランドオープ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　大阪府メールマガジン知事に突撃インタビュー！第</w:t>
                      </w:r>
                      <w:r>
                        <w:rPr/>
                        <w:t>83</w:t>
                      </w:r>
                      <w:r>
                        <w:rPr/>
                        <w:t>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　大阪府メールマガジン知事に突撃インタビュー！第</w:t>
                      </w:r>
                      <w:r>
                        <w:rPr/>
                        <w:t>82</w:t>
                      </w:r>
                      <w:r>
                        <w:rPr/>
                        <w:t>回</w:t>
                      </w:r>
                    </w:p>
                    <w:p>
                      <w:pPr>
                        <w:pStyle w:val="Normal"/>
                        <w:ind w:left="937" w:hanging="93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　大阪府メールマガジン知事に突撃インタビュー！第</w:t>
                      </w:r>
                      <w:r>
                        <w:rPr/>
                        <w:t>81</w:t>
                      </w:r>
                      <w:r>
                        <w:rPr/>
                        <w:t>回</w:t>
                      </w:r>
                    </w:p>
                    <w:p>
                      <w:pPr>
                        <w:pStyle w:val="Normal"/>
                        <w:ind w:left="937" w:hanging="93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　知事記者会見</w:t>
                      </w:r>
                      <w:r>
                        <w:rPr/>
                        <w:t>PR</w:t>
                      </w:r>
                      <w:r>
                        <w:rPr/>
                        <w:t>動画（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開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　府政だより</w:t>
                      </w:r>
                      <w:r>
                        <w:rPr/>
                        <w:t>1</w:t>
                      </w:r>
                      <w:r>
                        <w:rPr/>
                        <w:t>月号発行します（予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5175</wp:posOffset>
                </wp:positionH>
                <wp:positionV relativeFrom="paragraph">
                  <wp:posOffset>-5080</wp:posOffset>
                </wp:positionV>
                <wp:extent cx="2964180" cy="355600"/>
                <wp:effectExtent l="14605" t="22225" r="15240" b="11753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355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民間タイアップお知らせ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-0.4pt;width:233.35pt;height:2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民間タイアップお知らせコー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imagedata r:id="rId33" o:detectmouseclick="t"/>
                <v:stroke color="#48432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57155</wp:posOffset>
                </wp:positionH>
                <wp:positionV relativeFrom="paragraph">
                  <wp:posOffset>81280</wp:posOffset>
                </wp:positionV>
                <wp:extent cx="2755900" cy="375920"/>
                <wp:effectExtent l="15875" t="27940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37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いろいろリンクバ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65pt;margin-top:6.4pt;width:216.95pt;height:2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いろいろリンクバ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5" o:detectmouseclick="t"/>
                <v:stroke color="#48432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13260</wp:posOffset>
                </wp:positionH>
                <wp:positionV relativeFrom="paragraph">
                  <wp:posOffset>167640</wp:posOffset>
                </wp:positionV>
                <wp:extent cx="1708785" cy="603250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510540"/>
                                  <wp:effectExtent l="0" t="0" r="0" b="0"/>
                                  <wp:docPr id="1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76" r="-2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47.5pt;mso-wrap-distance-left:9.05pt;mso-wrap-distance-right:9.05pt;mso-wrap-distance-top:0pt;mso-wrap-distance-bottom:0pt;margin-top:13.2pt;mso-position-vertical-relative:text;margin-left:9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510540"/>
                            <wp:effectExtent l="0" t="0" r="0" b="0"/>
                            <wp:docPr id="1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76" r="-2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0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0</wp:posOffset>
                </wp:positionH>
                <wp:positionV relativeFrom="paragraph">
                  <wp:posOffset>62865</wp:posOffset>
                </wp:positionV>
                <wp:extent cx="4081780" cy="937895"/>
                <wp:effectExtent l="0" t="0" r="17145" b="17145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55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2242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035" cy="862965"/>
                                  <wp:effectExtent l="0" t="0" r="0" b="0"/>
                                  <wp:docPr id="1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6326" t="54414" r="55871" b="16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2pt" fillcolor="#FFFFFF" style="position:absolute;rotation:-0;width:322.75pt;height:75.2pt;mso-wrap-distance-left:9.05pt;mso-wrap-distance-right:9.05pt;mso-wrap-distance-top:0pt;mso-wrap-distance-bottom:0pt;margin-top:4.95pt;mso-position-vertical-relative:text;margin-left:21.5pt;mso-position-horizontal-relative:text">
                <v:shadow on="t" color="#974706" offset="1.35pt,1.35pt"/>
                <v:fill type="gradient" angle="-180" color2="#FBD4B4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7035" cy="862965"/>
                            <wp:effectExtent l="0" t="0" r="0" b="0"/>
                            <wp:docPr id="1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6326" t="54414" r="55871" b="16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2155</wp:posOffset>
                </wp:positionH>
                <wp:positionV relativeFrom="paragraph">
                  <wp:posOffset>-20955</wp:posOffset>
                </wp:positionV>
                <wp:extent cx="2590800" cy="1131570"/>
                <wp:effectExtent l="0" t="0" r="17145" b="17145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48715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8965" cy="875665"/>
                                  <wp:effectExtent l="0" t="0" r="0" b="0"/>
                                  <wp:docPr id="1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2F2F2" strokeweight="3pt" style="position:absolute;rotation:-0;width:205.35pt;height:90.45pt;mso-wrap-distance-left:9.05pt;mso-wrap-distance-right:9.05pt;mso-wrap-distance-top:0pt;mso-wrap-distance-bottom:0pt;margin-top:-1.65pt;mso-position-vertical-relative:text;margin-left:557.65pt;mso-position-horizontal-relative:text">
                <v:shadow on="t" color="#3F3151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08965" cy="875665"/>
                            <wp:effectExtent l="0" t="0" r="0" b="0"/>
                            <wp:docPr id="1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0555</wp:posOffset>
                </wp:positionH>
                <wp:positionV relativeFrom="paragraph">
                  <wp:posOffset>-22225</wp:posOffset>
                </wp:positionV>
                <wp:extent cx="2611755" cy="1132840"/>
                <wp:effectExtent l="0" t="0" r="17145" b="17145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9985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91185" cy="891540"/>
                                  <wp:effectExtent l="0" t="0" r="0" b="0"/>
                                  <wp:docPr id="1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2F2F2" strokeweight="3pt" style="position:absolute;rotation:-0;width:207pt;height:90.55pt;mso-wrap-distance-left:9.05pt;mso-wrap-distance-right:9.05pt;mso-wrap-distance-top:0pt;mso-wrap-distance-bottom:0pt;margin-top:-1.75pt;mso-position-vertical-relative:text;margin-left:349.6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91185" cy="891540"/>
                            <wp:effectExtent l="0" t="0" r="0" b="0"/>
                            <wp:docPr id="1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855</wp:posOffset>
                </wp:positionH>
                <wp:positionV relativeFrom="paragraph">
                  <wp:posOffset>162560</wp:posOffset>
                </wp:positionV>
                <wp:extent cx="1747520" cy="807085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レオニー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t>「まいど子でもカード」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>「女性に対する暴力をなくす運動」とタイア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63.55pt;mso-wrap-distance-left:9.05pt;mso-wrap-distance-right:9.05pt;mso-wrap-distance-top:0pt;mso-wrap-distance-bottom:0pt;margin-top:12.8pt;mso-position-vertical-relative:text;margin-left:4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0" w:hanging="6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レオニー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t>「まいど子でもカード」</w:t>
                      </w:r>
                    </w:p>
                    <w:p>
                      <w:pPr>
                        <w:pStyle w:val="Normal"/>
                        <w:ind w:left="2" w:hanging="0"/>
                        <w:jc w:val="left"/>
                        <w:rPr/>
                      </w:pPr>
                      <w:r>
                        <w:rPr/>
                        <w:t>「女性に対する暴力をなくす運動」とタイ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55585</wp:posOffset>
                </wp:positionH>
                <wp:positionV relativeFrom="paragraph">
                  <wp:posOffset>162560</wp:posOffset>
                </wp:positionV>
                <wp:extent cx="1697990" cy="807085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エクリプス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ダメ・ゼッタイ」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薬物乱用防止キャンペーン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タイア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3.55pt;mso-wrap-distance-left:9.05pt;mso-wrap-distance-right:9.05pt;mso-wrap-distance-top:0pt;mso-wrap-distance-bottom:0pt;margin-top:12.8pt;mso-position-vertical-relative:text;margin-left:6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0" w:hanging="6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エクリプス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ダメ・ゼッタイ」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薬物乱用防止キャンペーン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タイ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69475</wp:posOffset>
                </wp:positionH>
                <wp:positionV relativeFrom="paragraph">
                  <wp:posOffset>162560</wp:posOffset>
                </wp:positionV>
                <wp:extent cx="831850" cy="963930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71220"/>
                                  <wp:effectExtent l="0" t="0" r="0" b="0"/>
                                  <wp:docPr id="1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75.9pt;mso-wrap-distance-left:9.05pt;mso-wrap-distance-right:9.05pt;mso-wrap-distance-top:0pt;mso-wrap-distance-bottom:0pt;margin-top:12.8pt;mso-position-vertical-relative:text;margin-left:7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871220"/>
                            <wp:effectExtent l="0" t="0" r="0" b="0"/>
                            <wp:docPr id="1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08970</wp:posOffset>
                </wp:positionH>
                <wp:positionV relativeFrom="paragraph">
                  <wp:posOffset>162560</wp:posOffset>
                </wp:positionV>
                <wp:extent cx="922655" cy="99441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901700"/>
                                  <wp:effectExtent l="0" t="0" r="0" b="0"/>
                                  <wp:docPr id="1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8.3pt;mso-wrap-distance-left:9.05pt;mso-wrap-distance-right:9.05pt;mso-wrap-distance-top:0pt;mso-wrap-distance-bottom:0pt;margin-top:12.8pt;mso-position-vertical-relative:text;margin-left:8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901700"/>
                            <wp:effectExtent l="0" t="0" r="0" b="0"/>
                            <wp:docPr id="1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4735</wp:posOffset>
                </wp:positionH>
                <wp:positionV relativeFrom="paragraph">
                  <wp:posOffset>93980</wp:posOffset>
                </wp:positionV>
                <wp:extent cx="1950720" cy="55118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専門学校生との協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大阪四季折々画像投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3.4pt;mso-wrap-distance-left:9.05pt;mso-wrap-distance-right:9.05pt;mso-wrap-distance-top:0pt;mso-wrap-distance-bottom:0pt;margin-top:7.4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専門学校生との協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大阪四季折々画像投稿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05615</wp:posOffset>
                </wp:positionH>
                <wp:positionV relativeFrom="paragraph">
                  <wp:posOffset>76200</wp:posOffset>
                </wp:positionV>
                <wp:extent cx="1213485" cy="639445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46735"/>
                                  <wp:effectExtent l="0" t="0" r="0" b="0"/>
                                  <wp:docPr id="1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" t="-69" r="-3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0.35pt;mso-wrap-distance-left:9.05pt;mso-wrap-distance-right:9.05pt;mso-wrap-distance-top:0pt;mso-wrap-distance-bottom:0pt;margin-top:6pt;mso-position-vertical-relative:text;margin-left:9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46735"/>
                            <wp:effectExtent l="0" t="0" r="0" b="0"/>
                            <wp:docPr id="1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69" r="-3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sectPr>
      <w:footerReference w:type="default" r:id="rId50"/>
      <w:type w:val="nextPage"/>
      <w:pgSz w:orient="landscape" w:w="23811" w:h="16838"/>
      <w:pgMar w:left="907" w:right="907" w:gutter="0" w:header="0" w:top="624" w:footer="567" w:bottom="73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平成角ｺﾞｼｯｸ体W9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0:00Z</dcterms:created>
  <dc:creator>職員端末機　18年度3月調達</dc:creator>
  <dc:description/>
  <dc:language>en-US</dc:language>
  <cp:lastModifiedBy>大阪府庁</cp:lastModifiedBy>
  <cp:lastPrinted>2011-02-17T12:16:00Z</cp:lastPrinted>
  <dcterms:modified xsi:type="dcterms:W3CDTF">2011-03-09T01:10:00Z</dcterms:modified>
  <cp:revision>2</cp:revision>
  <dc:subject/>
  <dc:title>HP再構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