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１　現状の広報　　　　　　　　　　　　　　　　　　　　　　　　　　　　　　　　　　　　　　　　　　　　　　　　　　　　　　　　　２　めざすも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（１）広報自主媒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7230</wp:posOffset>
                </wp:positionH>
                <wp:positionV relativeFrom="paragraph">
                  <wp:posOffset>-19050</wp:posOffset>
                </wp:positionV>
                <wp:extent cx="6628765" cy="188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88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新たに必要なツール、武器の獲得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「府政だより」からＨＰに府民の関心をつな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事業広報のバラバラ（単体）感を束ね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しっかり受け止める広報媒体の獲得が必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  <w:t>H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新規要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95pt;height:148.35pt;mso-wrap-distance-left:9.05pt;mso-wrap-distance-right:9.05pt;mso-wrap-distance-top:0pt;mso-wrap-distance-bottom:0pt;margin-top:-1.5pt;mso-position-vertical-relative:text;margin-left:5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新たに必要なツール、武器の獲得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「府政だより」からＨＰに府民の関心をつなぐ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事業広報のバラバラ（単体）感を束ね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しっかり受け止める広報媒体の獲得が必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  <w:t>H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新規要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①府政だより　　　　　　　　　　②メルマガ　　　　　　　　　　　　　　③ホームページ　　　　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-9525</wp:posOffset>
                </wp:positionV>
                <wp:extent cx="1717675" cy="104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多くの人に広く情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府政情報のセーフティネ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限られた紙面、浅い情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新聞未購読者に届か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2.25pt;mso-wrap-distance-left:9.05pt;mso-wrap-distance-right:9.05pt;mso-wrap-distance-top:0pt;mso-wrap-distance-bottom:0pt;margin-top:-0.7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多くの人に広く情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府政情報のセーフティネッ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限られた紙面、浅い情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新聞未購読者に届か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-9525</wp:posOffset>
                </wp:positionV>
                <wp:extent cx="1717675" cy="1044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即時性があり、継続的な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者層を獲得し、ファン作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つな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限られた人にしか届か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2.25pt;mso-wrap-distance-left:9.05pt;mso-wrap-distance-right:9.05pt;mso-wrap-distance-top:0pt;mso-wrap-distance-bottom:0pt;margin-top:-0.75pt;mso-position-vertical-relative:text;margin-left:2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即時性があり、継続的な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者層を獲得し、ファン作り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つなが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限られた人にしか届か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-9525</wp:posOffset>
                </wp:positionV>
                <wp:extent cx="1717675" cy="1044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情報量に制限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関心のない層にまったく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 か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2.25pt;mso-wrap-distance-left:9.05pt;mso-wrap-distance-right:9.05pt;mso-wrap-distance-top:0pt;mso-wrap-distance-bottom:0pt;margin-top:-0.75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情報量に制限な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関心のない層にまったく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 か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-9525</wp:posOffset>
                </wp:positionV>
                <wp:extent cx="358775" cy="1147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1474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現　状　・　課　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25pt;height:90.35pt;mso-wrap-distance-left:9.05pt;mso-wrap-distance-right:9.05pt;mso-wrap-distance-top:0pt;mso-wrap-distance-bottom:0pt;margin-top:-0.7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現　状　・　課　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44355</wp:posOffset>
                </wp:positionH>
                <wp:positionV relativeFrom="paragraph">
                  <wp:posOffset>635</wp:posOffset>
                </wp:positionV>
                <wp:extent cx="542290" cy="20510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0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43.65pt;margin-top:0pt;width:42.65pt;height:1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-1494155</wp:posOffset>
                </wp:positionV>
                <wp:extent cx="271780" cy="3261360"/>
                <wp:effectExtent l="127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800" cy="3261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256.8pt;margin-top:-117.7pt;width:21.35pt;height:256.75pt;mso-wrap-style:none;v-text-anchor:middle;rotation:90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-9525</wp:posOffset>
                </wp:positionV>
                <wp:extent cx="1717675" cy="1249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リニューアルによるインパク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トある紙面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配布部数拡大の検討・実施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ＨＰなど既存媒体への誘導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98.4pt;mso-wrap-distance-left:9.05pt;mso-wrap-distance-right:9.05pt;mso-wrap-distance-top:0pt;mso-wrap-distance-bottom:0pt;margin-top:-0.7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リニューアルによるインパク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トある紙面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配布部数拡大の検討・実施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ＨＰなど既存媒体への誘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-9525</wp:posOffset>
                </wp:positionV>
                <wp:extent cx="1717675" cy="1249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読者獲得キャンペー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（新企画、プレゼント充実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メルマガ記事交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他媒体とのコラ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（府政だより、動画配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携帯メルマガの検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98.4pt;mso-wrap-distance-left:9.05pt;mso-wrap-distance-right:9.05pt;mso-wrap-distance-top:0pt;mso-wrap-distance-bottom:0pt;margin-top:-0.75pt;mso-position-vertical-relative:text;margin-left:2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読者獲得キャンペーン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（新企画、プレゼント充実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メルマガ記事交換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他媒体とのコラ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（府政だより、動画配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携帯メルマガ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680</wp:posOffset>
                </wp:positionH>
                <wp:positionV relativeFrom="paragraph">
                  <wp:posOffset>-9525</wp:posOffset>
                </wp:positionV>
                <wp:extent cx="1717675" cy="1249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ホームページリニューア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M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導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広報キャラバンによる各ペ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ジの魅力ア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98.4pt;mso-wrap-distance-left:9.05pt;mso-wrap-distance-right:9.05pt;mso-wrap-distance-top:0pt;mso-wrap-distance-bottom:0pt;margin-top:-0.75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ホームページリニューア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CM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導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広報キャラバンによる各ペー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ジの魅力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-9525</wp:posOffset>
                </wp:positionV>
                <wp:extent cx="358775" cy="1044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0445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取　り　組　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25pt;height:82.25pt;mso-wrap-distance-left:9.05pt;mso-wrap-distance-right:9.05pt;mso-wrap-distance-top:0pt;mso-wrap-distance-bottom:0pt;margin-top:-0.7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取　り　組　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　考えられる媒体戦略</w:t>
      </w:r>
    </w:p>
    <w:p>
      <w:pPr>
        <w:pStyle w:val="Normal"/>
        <w:tabs>
          <w:tab w:val="clear" w:pos="840"/>
          <w:tab w:val="left" w:pos="10914" w:leader="none"/>
        </w:tabs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8810</wp:posOffset>
                </wp:positionH>
                <wp:positionV relativeFrom="paragraph">
                  <wp:posOffset>-9525</wp:posOffset>
                </wp:positionV>
                <wp:extent cx="3756025" cy="43262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32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新たな紙の自主媒体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・　民間事業者へのコンペ提案により、民間事業者との協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タイア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・　府民を取り込む企画・仕掛けを取り込んだ自主媒体の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・　府ホームページへの誘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・　新たな広報拠点や街頭、イベント等での効果的な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メリッ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○　府の企画・方針での編集が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○　定期的な発行により、新たなファン層を形成可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○　コンペ提案による民間事業者との協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 読んでもらうための、多様な展開が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デメリッ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民間事業者の編集方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340.65pt;mso-wrap-distance-left:9.05pt;mso-wrap-distance-right:9.05pt;mso-wrap-distance-top:0pt;mso-wrap-distance-bottom:0pt;margin-top:-0.75pt;mso-position-vertical-relative:text;margin-left:5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新たな紙の自主媒体の実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・　民間事業者へのコンペ提案により、民間事業者との協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タイアッ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・　府民を取り込む企画・仕掛けを取り込んだ自主媒体の作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・　府ホームページへの誘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・　新たな広報拠点や街頭、イベント等での効果的な配布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メリット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○　府の企画・方針での編集が可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○　定期的な発行により、新たなファン層を形成可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○　コンペ提案による民間事業者との協働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 読んでもらうための、多様な展開が可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デメリット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民間事業者の編集方針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7565</wp:posOffset>
                </wp:positionH>
                <wp:positionV relativeFrom="paragraph">
                  <wp:posOffset>-9525</wp:posOffset>
                </wp:positionV>
                <wp:extent cx="2736850" cy="2070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ウェブ広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　新聞を読まないウェブユーザー向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に、ウェブ上の広告を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メリッ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への誘導には最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デメリッ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対象を府民だけに限ることが難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費用対効果が薄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63pt;mso-wrap-distance-left:9.05pt;mso-wrap-distance-right:9.05pt;mso-wrap-distance-top:0pt;mso-wrap-distance-bottom:0pt;margin-top:-0.75pt;mso-position-vertical-relative:text;margin-left:8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ウェブ広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　新聞を読まないウェブユーザー向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に、ウェブ上の広告を実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メリット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への誘導には最適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デメリット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対象を府民だけに限ることが難し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費用対効果が薄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-1494155</wp:posOffset>
                </wp:positionV>
                <wp:extent cx="271780" cy="3261360"/>
                <wp:effectExtent l="127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800" cy="3261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6.8pt;margin-top:-117.7pt;width:21.35pt;height:256.75pt;mso-wrap-style:none;v-text-anchor:middle;rotation:90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-9525</wp:posOffset>
                </wp:positionV>
                <wp:extent cx="1717675" cy="2070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・　新聞購読世帯の急激な減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3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万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H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3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新聞未購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7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2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・　興味の無い人はそもそ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読もうとする意思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行政に興味が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2.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共に、年齢が低いほど割合が高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63pt;mso-wrap-distance-left:9.05pt;mso-wrap-distance-right:9.05pt;mso-wrap-distance-top:0pt;mso-wrap-distance-bottom:0pt;margin-top:-0.7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・　新聞購読世帯の急激な減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H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3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万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H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3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万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新聞未購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7.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2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・　興味の無い人はそもそ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読もうとする意思がな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行政に興味が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2.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共に、年齢が低いほど割合が高い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2385</wp:posOffset>
                </wp:positionH>
                <wp:positionV relativeFrom="paragraph">
                  <wp:posOffset>-9525</wp:posOffset>
                </wp:positionV>
                <wp:extent cx="1717675" cy="2070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爆発的な登録者数の拡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望め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　常に登録者獲得・拡大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取り組み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20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,7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21.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7,9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63pt;mso-wrap-distance-left:9.05pt;mso-wrap-distance-right:9.05pt;mso-wrap-distance-top:0pt;mso-wrap-distance-bottom:0pt;margin-top:-0.75pt;mso-position-vertical-relative:text;margin-left:20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爆発的な登録者数の拡大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望めな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　常に登録者獲得・拡大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取り組みが必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20.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,78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21.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7,9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-9525</wp:posOffset>
                </wp:positionV>
                <wp:extent cx="1717675" cy="2070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・　いかにホームページにたど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つかせるかの仕掛け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※行政情報の取得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＜都道府県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9.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7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年齢が低いほど割合が高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きっかけ、興味をわかせる仕掛けがあれば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にアクセス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63pt;mso-wrap-distance-left:9.05pt;mso-wrap-distance-right:9.05pt;mso-wrap-distance-top:0pt;mso-wrap-distance-bottom:0pt;margin-top:-0.75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・　いかにホームページにたどり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つかせるかの仕掛けが必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※行政情報の取得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＜都道府県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＞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9.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7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年齢が低いほど割合が高く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きっかけ、興味をわかせる仕掛けがあれば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にアクセ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-9525</wp:posOffset>
                </wp:positionV>
                <wp:extent cx="358775" cy="1044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0445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限　　　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25pt;height:82.25pt;mso-wrap-distance-left:9.05pt;mso-wrap-distance-right:9.05pt;mso-wrap-distance-top:0pt;mso-wrap-distance-bottom:0pt;margin-top:-0.7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限　　　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7565</wp:posOffset>
                </wp:positionH>
                <wp:positionV relativeFrom="paragraph">
                  <wp:posOffset>-9525</wp:posOffset>
                </wp:positionV>
                <wp:extent cx="2736850" cy="20701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外部媒体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　既存の読者を有する外部媒体（雑誌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フリーペーパー）の紙面買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メリッ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確実に読者に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デメリッ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掲載内容が限定さ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費用が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例）お役所的な行政情報が掲載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63pt;mso-wrap-distance-left:9.05pt;mso-wrap-distance-right:9.05pt;mso-wrap-distance-top:0pt;mso-wrap-distance-bottom:0pt;margin-top:-0.75pt;mso-position-vertical-relative:text;margin-left:8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外部媒体活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　既存の読者を有する外部媒体（雑誌・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フリーペーパー）の紙面買取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メリット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確実に読者に届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〔デメリット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掲載内容が限定され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費用が高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例）お役所的な行政情報が掲載できな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２）各部局の広報の現状・課題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各部局が個々にチラシ・パンフレット・ポスター等を作成するため、ターゲットと手法が一致せず、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府民にとっての魅力的で効果的な広報ができていない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バブリシティでは取り上げられない府政情報について、受け皿となる自主広報媒体が不足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既存媒体のうち、情報量の多いホームページの閲覧を誘引する工夫・仕掛けが必要</w:t>
      </w:r>
    </w:p>
    <w:p>
      <w:pPr>
        <w:pStyle w:val="Normal"/>
        <w:tabs>
          <w:tab w:val="clear" w:pos="840"/>
          <w:tab w:val="left" w:pos="3852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852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（３）残された課題への対応</w:t>
      </w:r>
    </w:p>
    <w:p>
      <w:pPr>
        <w:pStyle w:val="Normal"/>
        <w:tabs>
          <w:tab w:val="clear" w:pos="840"/>
          <w:tab w:val="left" w:pos="1284" w:leader="none"/>
        </w:tabs>
        <w:ind w:left="643" w:hanging="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9290</wp:posOffset>
                </wp:positionH>
                <wp:positionV relativeFrom="paragraph">
                  <wp:posOffset>635</wp:posOffset>
                </wp:positionV>
                <wp:extent cx="3736975" cy="410210"/>
                <wp:effectExtent l="127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41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52.7pt;margin-top:0pt;width:294.2pt;height:32.2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52400" cy="41021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0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32560"/>
                            <a:gd name="textAreaBottom" fmla="*/ 2268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6pt;margin-top:0pt;width:11.95pt;height:3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府政だよりが届かない人　　　　　　　　　　　　特に、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代・３０代へのアプローチ</w:t>
      </w:r>
    </w:p>
    <w:p>
      <w:pPr>
        <w:pStyle w:val="Normal"/>
        <w:tabs>
          <w:tab w:val="clear" w:pos="840"/>
          <w:tab w:val="left" w:pos="1284" w:leader="none"/>
        </w:tabs>
        <w:ind w:left="643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無関心な人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ホームページへの誘導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6280</wp:posOffset>
                </wp:positionH>
                <wp:positionV relativeFrom="paragraph">
                  <wp:posOffset>635</wp:posOffset>
                </wp:positionV>
                <wp:extent cx="6047105" cy="615315"/>
                <wp:effectExtent l="12065" t="12065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6152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たな紙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自主媒体制作が最も効果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556.4pt;margin-top:0pt;width:476.1pt;height:4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たな紙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自主媒体制作が最も効果的！</w:t>
                      </w:r>
                    </w:p>
                  </w:txbxContent>
                </v:textbox>
                <v:fill o:detectmouseclick="t" type="solid" color2="#000066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ムダなチラシ等の存在</w:t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受け皿となる自主媒体の不足</w:t>
      </w:r>
    </w:p>
    <w:sectPr>
      <w:type w:val="nextPage"/>
      <w:pgSz w:orient="landscape" w:w="23811" w:h="16838"/>
      <w:pgMar w:left="567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12T15:41:00Z</cp:lastPrinted>
  <dcterms:modified xsi:type="dcterms:W3CDTF">2010-01-25T12:06:00Z</dcterms:modified>
  <cp:revision>2</cp:revision>
  <dc:subject/>
  <dc:title>平成２１年度経常的経費査定案に対する対応</dc:title>
</cp:coreProperties>
</file>