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0665" cy="9229725"/>
                <wp:effectExtent l="5715" t="5715" r="1079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922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18.9pt;height:726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0390</wp:posOffset>
                </wp:positionH>
                <wp:positionV relativeFrom="paragraph">
                  <wp:posOffset>635</wp:posOffset>
                </wp:positionV>
                <wp:extent cx="7066280" cy="2461260"/>
                <wp:effectExtent l="5080" t="5080" r="330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246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pt;margin-top:0pt;width:556.35pt;height:193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１　現状の広報　　　　　　　　　　　　　　　　　　　　　　　　　　　　　　　　　　　　　　　　　　　　　　　　　　　　　　　　　２　広報課がめざす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１）広報自主媒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7230</wp:posOffset>
                </wp:positionH>
                <wp:positionV relativeFrom="paragraph">
                  <wp:posOffset>-19050</wp:posOffset>
                </wp:positionV>
                <wp:extent cx="6628765" cy="188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8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新たに必要なツール、武器の獲得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・府政だよりが届かない、また府政に関心が薄い府民（２０代、３０代）に対して、積極的に働きかけ、府政への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心・興味を惹起する戦略的広報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・各部局の広報ニーズの受け皿となる媒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特色ある広報媒体の獲得（＋既存媒体への誘導の仕掛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新規要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95pt;height:148.35pt;mso-wrap-distance-left:9.05pt;mso-wrap-distance-right:9.05pt;mso-wrap-distance-top:0pt;mso-wrap-distance-bottom:0pt;margin-top:-1.5pt;mso-position-vertical-relative:text;margin-left:5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新たに必要なツール、武器の獲得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・府政だよりが届かない、また府政に関心が薄い府民（２０代、３０代）に対して、積極的に働きかけ、府政への関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心・興味を惹起する戦略的広報の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・各部局の広報ニーズの受け皿となる媒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bdr w:val="single" w:sz="4" w:space="0" w:color="000000"/>
                        </w:rPr>
                        <w:t>特色ある広報媒体の獲得（＋既存媒体への誘導の仕掛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H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新規要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①府政だより　　　　　　　　　　②メルマガ　　　　　　　　　　　　　　③ホームページ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多くの人に広く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府政情報のセーフティネ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紙面、浅い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新聞未購読者に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多くの人に広く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府政情報のセーフティネッ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紙面、浅い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新聞未購読者に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即時性があり、継続的な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者層を獲得し、ファン作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つな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人にしか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即時性があり、継続的な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者層を獲得し、ファン作り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つな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人にしか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情報量に制限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関心のない層にまったく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 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情報量に制限な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関心のない層にまったく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 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147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47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現　状　・　課　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25pt;height:90.3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現　状　・　課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4355</wp:posOffset>
                </wp:positionH>
                <wp:positionV relativeFrom="paragraph">
                  <wp:posOffset>635</wp:posOffset>
                </wp:positionV>
                <wp:extent cx="542290" cy="20510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3.65pt;margin-top:0pt;width:42.65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56.8pt;margin-top:-117.7pt;width:21.35pt;height:256.75pt;mso-wrap-style:none;v-text-anchor:middle;rotation:90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リニューアルによるインパク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トある紙面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配布部数拡大の検討・実施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ＨＰなど既存媒体への誘導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リニューアルによるインパク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トある紙面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配布部数拡大の検討・実施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ＨＰなど既存媒体への誘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読者獲得キャンペ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新企画、プレゼント充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メルマガ記事交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他媒体とのコラ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府政だより、動画配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携帯メルマガ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読者獲得キャンペー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新企画、プレゼント充実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メルマガ記事交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他媒体とのコラ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府政だより、動画配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携帯メルマガ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ホームページリニューア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導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広報キャラバンによる各ペ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ジの魅力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ホームページリニューア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導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広報キャラバンによる各ペー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ジの魅力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取　り　組　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取　り　組　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0390</wp:posOffset>
                </wp:positionH>
                <wp:positionV relativeFrom="paragraph">
                  <wp:posOffset>635</wp:posOffset>
                </wp:positionV>
                <wp:extent cx="7066280" cy="6563360"/>
                <wp:effectExtent l="5080" t="5080" r="146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656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pt;margin-top:0pt;width:556.35pt;height:516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　考えられる媒体戦略</w:t>
      </w:r>
    </w:p>
    <w:p>
      <w:pPr>
        <w:pStyle w:val="Normal"/>
        <w:tabs>
          <w:tab w:val="clear" w:pos="840"/>
          <w:tab w:val="left" w:pos="10914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8810</wp:posOffset>
                </wp:positionH>
                <wp:positionV relativeFrom="paragraph">
                  <wp:posOffset>-9525</wp:posOffset>
                </wp:positionV>
                <wp:extent cx="3756025" cy="43262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32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新たな紙の自主媒体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民間事業者へのコンペ提案により、民間事業者との協働タ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ア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府民を取り込む企画・仕掛けを取り込んだ自主媒体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府ホームページへの誘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新たな広報拠点や街頭、イベント等での効果的な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府の企画・方針での編集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定期的な発行により、新たなファン層を形成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コンペ提案による民間事業者との協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 読んでもらうための、多様な展開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民間事業者の編集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40.65pt;mso-wrap-distance-left:9.05pt;mso-wrap-distance-right:9.05pt;mso-wrap-distance-top:0pt;mso-wrap-distance-bottom:0pt;margin-top:-0.75pt;mso-position-vertical-relative:text;margin-left:5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新たな紙の自主媒体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民間事業者へのコンペ提案により、民間事業者との協働タ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アッ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府民を取り込む企画・仕掛けを取り込んだ自主媒体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府ホームページへの誘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新たな広報拠点や街頭、イベント等での効果的な配布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府の企画・方針での編集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定期的な発行により、新たなファン層を形成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コンペ提案による民間事業者との協働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 読んでもらうための、多様な展開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民間事業者の編集方針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ウェブ広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新聞を読まないウェブユーザー向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に、ウェブ上の広告を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への誘導には最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対象を府民だけに限ることが難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対効果が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ウェブ広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新聞を読まないウェブユーザー向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に、ウェブ上の広告を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への誘導には最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対象を府民だけに限ることが難し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対効果が薄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6.8pt;margin-top:-117.7pt;width:21.35pt;height:256.75pt;mso-wrap-style:none;v-text-anchor:middle;rotation:90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新聞購読世帯の急激な減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新聞未購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7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2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興味の無い人はそもそ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読もうとする意思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に興味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共に、年齢が低いほど割合が高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新聞購読世帯の急激な減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新聞未購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7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2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興味の無い人はそもそ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読もうとする意思が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に興味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共に、年齢が低いほど割合が高い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爆発的な登録者数の拡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望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常に登録者獲得・拡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取り組み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0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,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1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,9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2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爆発的な登録者数の拡大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望め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常に登録者獲得・拡大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取り組み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0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,78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1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7,9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いかにホームページにたど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つかせるかの仕掛け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情報の取得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＜都道府県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9.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7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年齢が低いほど割合が高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きっかけ、興味をわかせる仕掛けがあれば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にアクセス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いかにホームページにたどり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つかせるかの仕掛け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情報の取得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＜都道府県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＞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9.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7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年齢が低いほど割合が高く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きっかけ、興味をわかせる仕掛けがあれば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にアクセ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限　　　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限　　　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外部媒体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既存の読者を有する外部媒体（雑誌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フリーペーパー）の紙面買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確実に読者に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掲載内容が限定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が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例）お役所的な行政情報が掲載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外部媒体活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既存の読者を有する外部媒体（雑誌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フリーペーパー）の紙面買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確実に読者に届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掲載内容が限定さ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が高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例）お役所的な行政情報が掲載でき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２）各部局の広報の現状・課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9525</wp:posOffset>
                </wp:positionV>
                <wp:extent cx="5930265" cy="839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各部局が個々にチラシ・パンフレット・ポスター等を作成するため、ターゲットと手法が一致せ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府民にとっての魅力的で効果的な広報ができ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バブリシティでは取り上げられない府政情報について、受け皿となる自主広報媒体が不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既存媒体のうち、情報量の多いホームページの閲覧を誘引する工夫・仕掛け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66.1pt;mso-wrap-distance-left:9.05pt;mso-wrap-distance-right:9.05pt;mso-wrap-distance-top:0pt;mso-wrap-distance-bottom:0pt;margin-top:-0.7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各部局が個々にチラシ・パンフレット・ポスター等を作成するため、ターゲットと手法が一致せ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府民にとっての魅力的で効果的な広報ができてい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バブリシティでは取り上げられない府政情報について、受け皿となる自主広報媒体が不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既存媒体のうち、情報量の多いホームページの閲覧を誘引する工夫・仕掛け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３）残された課題への対応</w:t>
      </w:r>
    </w:p>
    <w:p>
      <w:pPr>
        <w:pStyle w:val="Normal"/>
        <w:tabs>
          <w:tab w:val="clear" w:pos="840"/>
          <w:tab w:val="left" w:pos="1284" w:leader="none"/>
        </w:tabs>
        <w:ind w:firstLine="245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9290</wp:posOffset>
                </wp:positionH>
                <wp:positionV relativeFrom="paragraph">
                  <wp:posOffset>635</wp:posOffset>
                </wp:positionV>
                <wp:extent cx="3736975" cy="410210"/>
                <wp:effectExtent l="127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41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52.7pt;margin-top:0pt;width:294.2pt;height:32.2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52400" cy="41021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0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6pt;margin-top:0pt;width:11.95pt;height:3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府政だよりが届かない人　　　　　　　　　　　　特に、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代・３０代へのアプローチ</w:t>
      </w:r>
    </w:p>
    <w:p>
      <w:pPr>
        <w:pStyle w:val="Normal"/>
        <w:tabs>
          <w:tab w:val="clear" w:pos="840"/>
          <w:tab w:val="left" w:pos="1284" w:leader="none"/>
        </w:tabs>
        <w:ind w:firstLine="214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無関心な人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ホームページへの誘導</w:t>
      </w:r>
    </w:p>
    <w:p>
      <w:pPr>
        <w:pStyle w:val="Normal"/>
        <w:ind w:firstLine="245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6280</wp:posOffset>
                </wp:positionH>
                <wp:positionV relativeFrom="paragraph">
                  <wp:posOffset>635</wp:posOffset>
                </wp:positionV>
                <wp:extent cx="6047105" cy="615315"/>
                <wp:effectExtent l="12065" t="12065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たな紙の自主媒体制作が最も効果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556.4pt;margin-top:0pt;width:476.1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たな紙の自主媒体制作が最も効果的！</w:t>
                      </w:r>
                    </w:p>
                  </w:txbxContent>
                </v:textbox>
                <v:fill o:detectmouseclick="t" type="solid" color2="#000066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ムダなチラシ等の存在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受け皿となる自主媒体の不足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2T12:50:00Z</cp:lastPrinted>
  <dcterms:modified xsi:type="dcterms:W3CDTF">2010-01-25T11:50:00Z</dcterms:modified>
  <cp:revision>2</cp:revision>
  <dc:subject/>
  <dc:title>平成２１年度経常的経費査定案に対する対応</dc:title>
</cp:coreProperties>
</file>