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１　現状の広報　　　　　　　　　　　　　　　　　　　　　　　　　　　　　　　　　　　　　　　　　　　　　　　　　　　　　　　　　２　めざすもの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（１）広報自主媒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47230</wp:posOffset>
                </wp:positionH>
                <wp:positionV relativeFrom="paragraph">
                  <wp:posOffset>-19050</wp:posOffset>
                </wp:positionV>
                <wp:extent cx="6628765" cy="1884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8840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【新たに必要なツール、武器の獲得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  <w:u w:val="single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  <w:u w:val="single"/>
                              </w:rPr>
                              <w:t>　「府政だより」からＨＰに府民の関心をつな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事業広報のバラバラ（単体）感を束ね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  <w:t>しっかり受け止める広報媒体の獲得が必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  <w:u w:val="single"/>
                              </w:rPr>
                              <w:t>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  <w:u w:val="single"/>
                              </w:rPr>
                              <w:t>H2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  <w:u w:val="single"/>
                              </w:rPr>
                              <w:t>新規要求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1.95pt;height:148.35pt;mso-wrap-distance-left:9.05pt;mso-wrap-distance-right:9.05pt;mso-wrap-distance-top:0pt;mso-wrap-distance-bottom:0pt;margin-top:-1.5pt;mso-position-vertical-relative:text;margin-left:55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【新たに必要なツール、武器の獲得】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  <w:u w:val="single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  <w:u w:val="single"/>
                        </w:rPr>
                        <w:t>　「府政だより」からＨＰに府民の関心をつなぐ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事業広報のバラバラ（単体）感を束ねる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6"/>
                          <w:szCs w:val="36"/>
                          <w:bdr w:val="single" w:sz="4" w:space="0" w:color="000000"/>
                        </w:rPr>
                        <w:t>しっかり受け止める広報媒体の獲得が必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  <w:u w:val="single"/>
                        </w:rPr>
                        <w:t>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  <w:u w:val="single"/>
                        </w:rPr>
                        <w:t>H2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  <w:u w:val="single"/>
                        </w:rPr>
                        <w:t>新規要求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①府政だより　　　　　　　　　　②メルマガ　　　　　　　　　　　　　　③ホームページ　　　　</w:t>
      </w:r>
    </w:p>
    <w:p>
      <w:pPr>
        <w:pStyle w:val="Normal"/>
        <w:ind w:left="840" w:hanging="0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9925</wp:posOffset>
                </wp:positionH>
                <wp:positionV relativeFrom="paragraph">
                  <wp:posOffset>-9525</wp:posOffset>
                </wp:positionV>
                <wp:extent cx="1717675" cy="1044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多くの人に広く情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府政情報のセーフティネッ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限られた紙面、浅い情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新聞未購読者に届かな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82.25pt;mso-wrap-distance-left:9.05pt;mso-wrap-distance-right:9.05pt;mso-wrap-distance-top:0pt;mso-wrap-distance-bottom:0pt;margin-top:-0.75pt;mso-position-vertical-relative:text;margin-left:5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多くの人に広く情報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府政情報のセーフティネット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限られた紙面、浅い情報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新聞未購読者に届か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0330</wp:posOffset>
                </wp:positionH>
                <wp:positionV relativeFrom="paragraph">
                  <wp:posOffset>-9525</wp:posOffset>
                </wp:positionV>
                <wp:extent cx="1717675" cy="10445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即時性があり、継続的な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者層を獲得し、ファン作り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つなが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限られた人にしか届かな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82.25pt;mso-wrap-distance-left:9.05pt;mso-wrap-distance-right:9.05pt;mso-wrap-distance-top:0pt;mso-wrap-distance-bottom:0pt;margin-top:-0.75pt;mso-position-vertical-relative:text;margin-left:20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即時性があり、継続的な読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　者層を獲得し、ファン作りに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　つながる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限られた人にしか届か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8680</wp:posOffset>
                </wp:positionH>
                <wp:positionV relativeFrom="paragraph">
                  <wp:posOffset>-9525</wp:posOffset>
                </wp:positionV>
                <wp:extent cx="1717675" cy="1044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情報量に制限な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関心のない層にまったく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 かな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82.25pt;mso-wrap-distance-left:9.05pt;mso-wrap-distance-right:9.05pt;mso-wrap-distance-top:0pt;mso-wrap-distance-bottom:0pt;margin-top:-0.75pt;mso-position-vertical-relative:text;margin-left:36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情報量に制限なし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関心のない層にまったく届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　 か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365</wp:posOffset>
                </wp:positionH>
                <wp:positionV relativeFrom="paragraph">
                  <wp:posOffset>-9525</wp:posOffset>
                </wp:positionV>
                <wp:extent cx="358775" cy="11474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14744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現　状　・　課　題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8.25pt;height:90.35pt;mso-wrap-distance-left:9.05pt;mso-wrap-distance-right:9.05pt;mso-wrap-distance-top:0pt;mso-wrap-distance-bottom:0pt;margin-top:-0.75pt;mso-position-vertical-relative:text;margin-left: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現　状　・　課　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852" w:leader="none"/>
        </w:tabs>
        <w:ind w:left="84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3852" w:leader="none"/>
        </w:tabs>
        <w:ind w:left="840" w:hanging="0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44355</wp:posOffset>
                </wp:positionH>
                <wp:positionV relativeFrom="paragraph">
                  <wp:posOffset>635</wp:posOffset>
                </wp:positionV>
                <wp:extent cx="542290" cy="205105"/>
                <wp:effectExtent l="1270" t="5715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205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743.65pt;margin-top:0pt;width:42.65pt;height:16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3852" w:leader="none"/>
        </w:tabs>
        <w:ind w:left="84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　　　　　　　　　　　　</w:t>
      </w:r>
    </w:p>
    <w:p>
      <w:pPr>
        <w:pStyle w:val="Normal"/>
        <w:ind w:left="840" w:hanging="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ind w:left="840" w:hanging="0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1360</wp:posOffset>
                </wp:positionH>
                <wp:positionV relativeFrom="paragraph">
                  <wp:posOffset>-1494155</wp:posOffset>
                </wp:positionV>
                <wp:extent cx="271780" cy="3261360"/>
                <wp:effectExtent l="127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1800" cy="32612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cc99" stroked="t" o:allowincell="f" style="position:absolute;margin-left:256.8pt;margin-top:-117.7pt;width:21.35pt;height:256.75pt;mso-wrap-style:none;v-text-anchor:middle;rotation:90" type="_x0000_t13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3852" w:leader="none"/>
        </w:tabs>
        <w:ind w:left="84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3852" w:leader="none"/>
        </w:tabs>
        <w:ind w:left="840" w:hanging="0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9925</wp:posOffset>
                </wp:positionH>
                <wp:positionV relativeFrom="paragraph">
                  <wp:posOffset>-9525</wp:posOffset>
                </wp:positionV>
                <wp:extent cx="1717675" cy="12496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249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　リニューアルによるインパク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トある紙面づく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　配布部数拡大の検討・実施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　ＨＰなど既存媒体への誘導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98.4pt;mso-wrap-distance-left:9.05pt;mso-wrap-distance-right:9.05pt;mso-wrap-distance-top:0pt;mso-wrap-distance-bottom:0pt;margin-top:-0.75pt;mso-position-vertical-relative:text;margin-left:5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　リニューアルによるインパク　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　トある紙面づく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　配布部数拡大の検討・実施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　ＨＰなど既存媒体への誘導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0330</wp:posOffset>
                </wp:positionH>
                <wp:positionV relativeFrom="paragraph">
                  <wp:posOffset>-9525</wp:posOffset>
                </wp:positionV>
                <wp:extent cx="1717675" cy="12496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249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　読者獲得キャンペー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（新企画、プレゼント充実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メルマガ記事交換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　他媒体とのコラ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（府政だより、動画配信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　携帯メルマガの検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98.4pt;mso-wrap-distance-left:9.05pt;mso-wrap-distance-right:9.05pt;mso-wrap-distance-top:0pt;mso-wrap-distance-bottom:0pt;margin-top:-0.75pt;mso-position-vertical-relative:text;margin-left:20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　読者獲得キャンペーン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　（新企画、プレゼント充実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　メルマガ記事交換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　他媒体とのコラ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　（府政だより、動画配信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　携帯メルマガの検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8680</wp:posOffset>
                </wp:positionH>
                <wp:positionV relativeFrom="paragraph">
                  <wp:posOffset>-9525</wp:posOffset>
                </wp:positionV>
                <wp:extent cx="1717675" cy="12496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249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　ホームページリニューア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CMS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導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　広報キャラバンによる各ペー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ジの魅力アッ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98.4pt;mso-wrap-distance-left:9.05pt;mso-wrap-distance-right:9.05pt;mso-wrap-distance-top:0pt;mso-wrap-distance-bottom:0pt;margin-top:-0.75pt;mso-position-vertical-relative:text;margin-left:36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　ホームページリニューアル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CMS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導入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　広報キャラバンによる各ペー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　ジの魅力アッ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365</wp:posOffset>
                </wp:positionH>
                <wp:positionV relativeFrom="paragraph">
                  <wp:posOffset>-9525</wp:posOffset>
                </wp:positionV>
                <wp:extent cx="358775" cy="10445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04457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取　り　組　み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8.25pt;height:82.25pt;mso-wrap-distance-left:9.05pt;mso-wrap-distance-right:9.05pt;mso-wrap-distance-top:0pt;mso-wrap-distance-bottom:0pt;margin-top:-0.75pt;mso-position-vertical-relative:text;margin-left: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取　り　組　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852" w:leader="none"/>
        </w:tabs>
        <w:ind w:left="840" w:hanging="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３　考えられる媒体戦略</w:t>
      </w:r>
    </w:p>
    <w:p>
      <w:pPr>
        <w:pStyle w:val="Normal"/>
        <w:tabs>
          <w:tab w:val="clear" w:pos="840"/>
          <w:tab w:val="left" w:pos="10914" w:leader="none"/>
        </w:tabs>
        <w:ind w:left="840" w:hanging="0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8810</wp:posOffset>
                </wp:positionH>
                <wp:positionV relativeFrom="paragraph">
                  <wp:posOffset>-9525</wp:posOffset>
                </wp:positionV>
                <wp:extent cx="3756025" cy="432625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432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　新たな紙の自主媒体の実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・　民間事業者へのコンペ提案により、民間事業者との協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タイアッ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・　府民を取り込む企画・仕掛けを取り込んだ自主媒体の作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・　府ホームページへの誘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・　新たな広報拠点や街頭、イベント等での効果的な配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〔メリット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○　府の企画・方針での編集が可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○　定期的な発行により、新たなファン層を形成可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○　コンペ提案による民間事業者との協働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 読んでもらうための、多様な展開が可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〔デメリット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民間事業者の編集方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75pt;height:340.65pt;mso-wrap-distance-left:9.05pt;mso-wrap-distance-right:9.05pt;mso-wrap-distance-top:0pt;mso-wrap-distance-bottom:0pt;margin-top:-0.75pt;mso-position-vertical-relative:text;margin-left:55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　新たな紙の自主媒体の実施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・　民間事業者へのコンペ提案により、民間事業者との協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　タイアップ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・　府民を取り込む企画・仕掛けを取り込んだ自主媒体の作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・　府ホームページへの誘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・　新たな広報拠点や街頭、イベント等での効果的な配布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〔メリット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○　府の企画・方針での編集が可能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○　定期的な発行により、新たなファン層を形成可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○　コンペ提案による民間事業者との協働、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　 読んでもらうための、多様な展開が可能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〔デメリット〕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民間事業者の編集方針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97565</wp:posOffset>
                </wp:positionH>
                <wp:positionV relativeFrom="paragraph">
                  <wp:posOffset>-9525</wp:posOffset>
                </wp:positionV>
                <wp:extent cx="2736850" cy="20701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207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　ウェブ広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・　新聞を読まないウェブユーザー向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に、ウェブ上の広告を実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〔メリット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H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への誘導には最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〔デメリット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対象を府民だけに限ることが難し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費用対効果が薄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5pt;height:163pt;mso-wrap-distance-left:9.05pt;mso-wrap-distance-right:9.05pt;mso-wrap-distance-top:0pt;mso-wrap-distance-bottom:0pt;margin-top:-0.75pt;mso-position-vertical-relative:text;margin-left:86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　ウェブ広告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・　新聞を読まないウェブユーザー向け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　に、ウェブ上の広告を実施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〔メリット〕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H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への誘導には最適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〔デメリット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対象を府民だけに限ることが難しい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費用対効果が薄い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　　　　　　　　　　　　　　</w:t>
      </w:r>
    </w:p>
    <w:p>
      <w:pPr>
        <w:pStyle w:val="Normal"/>
        <w:ind w:left="840" w:hanging="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3852" w:leader="none"/>
        </w:tabs>
        <w:ind w:left="84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3852" w:leader="none"/>
        </w:tabs>
        <w:ind w:left="840" w:hanging="0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1360</wp:posOffset>
                </wp:positionH>
                <wp:positionV relativeFrom="paragraph">
                  <wp:posOffset>-1494155</wp:posOffset>
                </wp:positionV>
                <wp:extent cx="271780" cy="3261360"/>
                <wp:effectExtent l="127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1800" cy="32612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56.8pt;margin-top:-117.7pt;width:21.35pt;height:256.75pt;mso-wrap-style:none;v-text-anchor:middle;rotation:90" type="_x0000_t13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3852" w:leader="none"/>
        </w:tabs>
        <w:ind w:left="84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9925</wp:posOffset>
                </wp:positionH>
                <wp:positionV relativeFrom="paragraph">
                  <wp:posOffset>-9525</wp:posOffset>
                </wp:positionV>
                <wp:extent cx="1717675" cy="20701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07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u w:val="single"/>
                              </w:rPr>
                              <w:t>・　新聞購読世帯の急激な減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u w:val="single"/>
                              </w:rPr>
                              <w:t>H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u w:val="single"/>
                              </w:rPr>
                              <w:t>34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u w:val="single"/>
                              </w:rPr>
                              <w:t>万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u w:val="single"/>
                              </w:rPr>
                              <w:t>H2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u w:val="single"/>
                              </w:rPr>
                              <w:t>3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u w:val="single"/>
                              </w:rPr>
                              <w:t>万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※新聞未購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代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37.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％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代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32.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％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u w:val="single"/>
                              </w:rPr>
                              <w:t>・　興味の無い人はそもそ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u w:val="single"/>
                              </w:rPr>
                              <w:t>読もうとする意思が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※行政に興味がな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代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30.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％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代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22.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％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u w:val="single"/>
                              </w:rPr>
                              <w:t>共に、年齢が低いほど割合が高い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163pt;mso-wrap-distance-left:9.05pt;mso-wrap-distance-right:9.05pt;mso-wrap-distance-top:0pt;mso-wrap-distance-bottom:0pt;margin-top:-0.75pt;mso-position-vertical-relative:text;margin-left:5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u w:val="single"/>
                        </w:rPr>
                        <w:t>・　新聞購読世帯の急激な減少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u w:val="single"/>
                        </w:rPr>
                        <w:t>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  <w:u w:val="single"/>
                        </w:rPr>
                        <w:t>H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u w:val="single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  <w:u w:val="single"/>
                        </w:rPr>
                        <w:t>34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u w:val="single"/>
                        </w:rPr>
                        <w:t>万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  <w:u w:val="single"/>
                        </w:rPr>
                        <w:t>H2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u w:val="single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  <w:u w:val="single"/>
                        </w:rPr>
                        <w:t>31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u w:val="single"/>
                        </w:rPr>
                        <w:t>万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※新聞未購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代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37.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％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代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32.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％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u w:val="single"/>
                        </w:rPr>
                        <w:t>・　興味の無い人はそもそ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u w:val="single"/>
                        </w:rPr>
                        <w:t>読もうとする意思がない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※行政に興味がな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代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30.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％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代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22.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％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u w:val="single"/>
                        </w:rPr>
                        <w:t>共に、年齢が低いほど割合が高い！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2385</wp:posOffset>
                </wp:positionH>
                <wp:positionV relativeFrom="paragraph">
                  <wp:posOffset>-9525</wp:posOffset>
                </wp:positionV>
                <wp:extent cx="1717675" cy="20701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07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　爆発的な登録者数の拡大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望め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　常に登録者獲得・拡大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取り組みが必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H20.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8,7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　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H21.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17,92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163pt;mso-wrap-distance-left:9.05pt;mso-wrap-distance-right:9.05pt;mso-wrap-distance-top:0pt;mso-wrap-distance-bottom:0pt;margin-top:-0.75pt;mso-position-vertical-relative:text;margin-left:20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　爆発的な登録者数の拡大は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　望めない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　常に登録者獲得・拡大の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　取り組みが必要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H20.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8,781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　　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H21.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17,92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8680</wp:posOffset>
                </wp:positionH>
                <wp:positionV relativeFrom="paragraph">
                  <wp:posOffset>-9525</wp:posOffset>
                </wp:positionV>
                <wp:extent cx="1717675" cy="20701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07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u w:val="single"/>
                              </w:rPr>
                              <w:t>・　いかにホームページにたどり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u w:val="single"/>
                              </w:rPr>
                              <w:t>つかせるかの仕掛けが必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※行政情報の取得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＜都道府県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H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＞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代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29.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％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代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27.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u w:val="single"/>
                              </w:rPr>
                              <w:t>年齢が低いほど割合が高く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u w:val="single"/>
                              </w:rPr>
                              <w:t>きっかけ、興味をわかせる仕掛けがあれば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u w:val="single"/>
                              </w:rPr>
                              <w:t>H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u w:val="single"/>
                              </w:rPr>
                              <w:t>にアクセス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163pt;mso-wrap-distance-left:9.05pt;mso-wrap-distance-right:9.05pt;mso-wrap-distance-top:0pt;mso-wrap-distance-bottom:0pt;margin-top:-0.75pt;mso-position-vertical-relative:text;margin-left:36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u w:val="single"/>
                        </w:rPr>
                        <w:t>・　いかにホームページにたどり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u w:val="single"/>
                        </w:rPr>
                        <w:t>つかせるかの仕掛けが必要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※行政情報の取得先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＜都道府県の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H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＞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代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29.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％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代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27.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％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u w:val="single"/>
                        </w:rPr>
                        <w:t>年齢が低いほど割合が高く、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u w:val="single"/>
                        </w:rPr>
                        <w:t>きっかけ、興味をわかせる仕掛けがあれば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  <w:u w:val="single"/>
                        </w:rPr>
                        <w:t>H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u w:val="single"/>
                        </w:rPr>
                        <w:t>にアクセス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365</wp:posOffset>
                </wp:positionH>
                <wp:positionV relativeFrom="paragraph">
                  <wp:posOffset>-9525</wp:posOffset>
                </wp:positionV>
                <wp:extent cx="358775" cy="104457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04457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限　　　界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28.25pt;height:82.25pt;mso-wrap-distance-left:9.05pt;mso-wrap-distance-right:9.05pt;mso-wrap-distance-top:0pt;mso-wrap-distance-bottom:0pt;margin-top:-0.75pt;mso-position-vertical-relative:text;margin-left: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限　　　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97565</wp:posOffset>
                </wp:positionH>
                <wp:positionV relativeFrom="paragraph">
                  <wp:posOffset>-9525</wp:posOffset>
                </wp:positionV>
                <wp:extent cx="2736850" cy="20701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207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　外部媒体活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・　既存の読者を有する外部媒体（雑誌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フリーペーパー）の紙面買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〔メリット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確実に読者に届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〔デメリット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掲載内容が限定され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費用が高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（例）お役所的な行政情報が掲載できな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Cs w:val="21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5pt;height:163pt;mso-wrap-distance-left:9.05pt;mso-wrap-distance-right:9.05pt;mso-wrap-distance-top:0pt;mso-wrap-distance-bottom:0pt;margin-top:-0.75pt;mso-position-vertical-relative:text;margin-left:86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　外部媒体活用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・　既存の読者を有する外部媒体（雑誌・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　フリーペーパー）の紙面買取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〔メリット〕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確実に読者に届く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〔デメリット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掲載内容が限定される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費用が高い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（例）お役所的な行政情報が掲載できな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Cs w:val="21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（２）各部局の広報の現状・課題</w:t>
      </w:r>
    </w:p>
    <w:p>
      <w:pPr>
        <w:pStyle w:val="Normal"/>
        <w:ind w:left="643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・各部局が個々にチラシ・パンフレット・ポスター等を作成するため、ターゲットと手法が一致せず、</w:t>
      </w:r>
    </w:p>
    <w:p>
      <w:pPr>
        <w:pStyle w:val="Normal"/>
        <w:ind w:left="643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府民にとっての魅力的で効果的な広報ができていない</w:t>
      </w:r>
    </w:p>
    <w:p>
      <w:pPr>
        <w:pStyle w:val="Normal"/>
        <w:ind w:left="643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・バブリシティでは取り上げられない府政情報について、受け皿となる自主広報媒体が不足</w:t>
      </w:r>
    </w:p>
    <w:p>
      <w:pPr>
        <w:pStyle w:val="Normal"/>
        <w:ind w:left="643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・既存媒体のうち、情報量の多いホームページの閲覧を誘引する工夫・仕掛けが必要</w:t>
      </w:r>
    </w:p>
    <w:p>
      <w:pPr>
        <w:pStyle w:val="Normal"/>
        <w:tabs>
          <w:tab w:val="clear" w:pos="840"/>
          <w:tab w:val="left" w:pos="3852" w:leader="none"/>
        </w:tabs>
        <w:ind w:left="84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3852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（３）残された課題への対応</w:t>
      </w:r>
    </w:p>
    <w:p>
      <w:pPr>
        <w:pStyle w:val="Normal"/>
        <w:tabs>
          <w:tab w:val="clear" w:pos="840"/>
          <w:tab w:val="left" w:pos="1284" w:leader="none"/>
        </w:tabs>
        <w:ind w:left="643" w:hanging="0"/>
        <w:rPr>
          <w:rFonts w:ascii="ＭＳ Ｐゴシック" w:hAnsi="ＭＳ Ｐゴシック" w:eastAsia="ＭＳ Ｐゴシック" w:cs="ＭＳ Ｐゴシック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89290</wp:posOffset>
                </wp:positionH>
                <wp:positionV relativeFrom="paragraph">
                  <wp:posOffset>635</wp:posOffset>
                </wp:positionV>
                <wp:extent cx="3736975" cy="410210"/>
                <wp:effectExtent l="127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6800" cy="410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652.7pt;margin-top:0pt;width:294.2pt;height:32.25pt;mso-wrap-style:none;v-text-anchor:middle" type="_x0000_t67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46020</wp:posOffset>
                </wp:positionH>
                <wp:positionV relativeFrom="paragraph">
                  <wp:posOffset>635</wp:posOffset>
                </wp:positionV>
                <wp:extent cx="152400" cy="41021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100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5760 h 232560"/>
                            <a:gd name="textAreaBottom" fmla="*/ 226800 h 23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2.6pt;margin-top:0pt;width:11.95pt;height:32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szCs w:val="21"/>
        </w:rPr>
        <w:t>府政だよりが届かない人　　　　　　　　　　　　特に、</w:t>
      </w:r>
      <w:r>
        <w:rPr>
          <w:rFonts w:eastAsia="ＭＳ Ｐゴシック" w:cs="ＭＳ Ｐゴシック" w:ascii="ＭＳ Ｐゴシック" w:hAnsi="ＭＳ Ｐゴシック"/>
          <w:szCs w:val="21"/>
        </w:rPr>
        <w:t>20</w:t>
      </w:r>
      <w:r>
        <w:rPr>
          <w:rFonts w:ascii="ＭＳ Ｐゴシック" w:hAnsi="ＭＳ Ｐゴシック" w:cs="ＭＳ Ｐゴシック" w:eastAsia="ＭＳ Ｐゴシック"/>
          <w:szCs w:val="21"/>
        </w:rPr>
        <w:t>代・３０代へのアプローチ</w:t>
      </w:r>
    </w:p>
    <w:p>
      <w:pPr>
        <w:pStyle w:val="Normal"/>
        <w:tabs>
          <w:tab w:val="clear" w:pos="840"/>
          <w:tab w:val="left" w:pos="1284" w:leader="none"/>
        </w:tabs>
        <w:ind w:left="643" w:hanging="0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szCs w:val="21"/>
        </w:rPr>
        <w:t>無関心な人</w:t>
      </w:r>
    </w:p>
    <w:p>
      <w:pPr>
        <w:pStyle w:val="Normal"/>
        <w:ind w:left="643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szCs w:val="21"/>
        </w:rPr>
        <w:t>ホームページへの誘導</w:t>
      </w:r>
    </w:p>
    <w:p>
      <w:pPr>
        <w:pStyle w:val="Normal"/>
        <w:ind w:left="643" w:hanging="0"/>
        <w:rPr>
          <w:rFonts w:ascii="ＭＳ Ｐゴシック" w:hAnsi="ＭＳ Ｐゴシック" w:eastAsia="ＭＳ Ｐゴシック" w:cs="ＭＳ Ｐゴシック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66280</wp:posOffset>
                </wp:positionH>
                <wp:positionV relativeFrom="paragraph">
                  <wp:posOffset>635</wp:posOffset>
                </wp:positionV>
                <wp:extent cx="6047105" cy="615315"/>
                <wp:effectExtent l="12065" t="12065" r="11430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61524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新たな紙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の自主媒体制作が最も効果的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99" stroked="t" o:allowincell="f" style="position:absolute;margin-left:556.4pt;margin-top:0pt;width:476.1pt;height:4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新たな紙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の自主媒体制作が最も効果的！</w:t>
                      </w:r>
                    </w:p>
                  </w:txbxContent>
                </v:textbox>
                <v:fill o:detectmouseclick="t" type="solid" color2="#000066"/>
                <v:stroke color="black" weight="22320" joinstyle="miter" endcap="flat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szCs w:val="21"/>
        </w:rPr>
        <w:t>ムダなチラシ等の存在</w:t>
      </w:r>
    </w:p>
    <w:p>
      <w:pPr>
        <w:pStyle w:val="Normal"/>
        <w:ind w:left="643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szCs w:val="21"/>
        </w:rPr>
        <w:t>受け皿となる自主媒体の不足</w:t>
      </w:r>
    </w:p>
    <w:sectPr>
      <w:type w:val="nextPage"/>
      <w:pgSz w:orient="landscape" w:w="23811" w:h="16838"/>
      <w:pgMar w:left="567" w:right="1134" w:gutter="0" w:header="0" w:top="1134" w:footer="0" w:bottom="1134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ＭＳ Ｐゴシック" w:hAnsi="ＭＳ Ｐゴシック" w:eastAsia="ＭＳ Ｐゴシック" w:cs="Times New Roman"/>
      <w:lang w:val="en-US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39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11-12T15:41:00Z</cp:lastPrinted>
  <dcterms:modified xsi:type="dcterms:W3CDTF">2010-01-25T10:39:00Z</dcterms:modified>
  <cp:revision>2</cp:revision>
  <dc:subject/>
  <dc:title>平成２１年度経常的経費査定案に対する対応</dc:title>
</cp:coreProperties>
</file>