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第２８回　府政情報室会議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　時：平成２１年１１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３日（金）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0: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2:45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・議題　広報予算関係について　　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場　所：室長室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出席者：府政情報室長、広報課長、府民課長、情報公開課長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広報課企画Ｇ］広報課総括補佐、広報課課長補佐、広報課課長補佐（途中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 加）、広報課総括主査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広報課広報Ｇ］広報課参事（途中参加）、広報課課長補佐、広報課総括主査、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 広報課主査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広報課課長補佐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資料説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まず資料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枚目だが、今後の広報の戦略というものについて考えたもの。予算、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政状況が厳しい中、今後の広報のツール、重要な基軸としてはホームページになって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くのではないか。何故ならホームページというのはお金がかからない、情報量にも制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がないというところから、今後充実していくものと考えている。ただ、資料に記載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いるとおり、ホームページに関心のある人が、自らクリックするという形になるの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誘導策が必要。誘導策として新規媒体を考えているが、その前にホームページの充実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ついて、各課ホームページのブラッシュアップ、他媒体からの誘導を考えなければな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い。この点は予算要求ではなく、予算がかからない方法、例えば、各部でホームペ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ジの改修とか予算要求しているのであれば、それとタイアップしてホームページの充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を図ることで進める。一方で、今回の予算要求で、フック機能として新規媒体で誘導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る形で特化する。ホームページの課題が十分に整理できていないが、各室課のホーム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ージの出来上がりレベルに差があり、ブラッシュアップのキャンペーンを今年度に行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たが、これも含めて実施していく。ホームページの基軸というものを今後高めていく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で、新規媒体による誘導策に特化した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府政情報室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資料で訴えかけたい事をもっと明確に言わないといけない。まず資料で媒体別に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いてある、「テレビ・ラジオ・新聞・交通広告」。ここでいう「単体の広報物」とは、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えば何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広報課課長補佐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チラシ、リーフレット、パンフレッ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府政情報室長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テレビ、ラジオ、新聞と単体の広報物の違いは。単体の広報物という表現が気にな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広報課長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具体的に書いたら良いのでは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広報課課長補佐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マス媒体、マスメディア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府政情報室長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単体で新聞広告を載せたいというような話は、すべて広報課で制作発表する、そのよ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に理解したらいいの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広報課長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そうです。先週金曜日の財政担当者補佐会議で説明したのは、まさにそういうこと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新聞とかテレビ、ラジオとか、交通広告というのは異質かもしれないが、要はマス媒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を使うものについてはスケールメリットを求める。うちの方でまずは情報集約して、一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括発注した方が府庁トータルとしてお得感が出る可能性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府政情報室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資料は予算の話に特化しなくていい。広報課がどう絡むかの話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広報課課長補佐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イメージしているテレビというのは、あくまでも大阪府として広報するというイメ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のテレ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府政情報室長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どのようなイメージ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広報課総括主査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例えば自殺対策で国費を使い、大きく自殺予防を呼びかけるような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広報課長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国勢調査の関係では、新聞全紙を一面買い取る。今まで、統計課が行っているが、そ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を広報課が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広報課総括主査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一括発注で、想定以上に回数を増やすことができる可能性はあると思うが、他のもの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できるということでは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府政情報室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安価な購入と、また、横串を通したテーマみたいな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広報課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だから横串としてテーマ広報を行いたい。例えば子ども、高齢者など。それをマス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体を通じて打ち出したいというのが思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広報課長】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本来的には、外部媒体・企業・自治体とのタイアップ連携を想定してるなら、府政だ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より、紙媒体、ホームページも、共同企画のようなものもできるだろうし、メルマガで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も記事交換は行っている。そういうのはまさに自治体とか企業でしている。まさにタイ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ップの部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府政情報室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ＤＶＤ、チラシ、パンフレット、リーフレットのようなものこそ、外部媒体・企業・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自治体とのタイアップにつなげなければならない。例えば、防災のチラシと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広報課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双方向でのタイアップ、それを強調したほうがい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府政情報室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無駄なチラシを集約し、なるべく単体のバラバラ感はなくしたいという意味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レベルアップと広報課が外に繋ぐ。広報課が外部媒体等との仲介斡旋、タイアップ役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情報公開課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新規媒体というのは、「露出機会の拡大・ムダなチラシを集約」というものを結果に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えてしまう。違うのでは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広報課課長補佐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違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府政情報室長】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最初の発想はそうだったが、バインダーのように集めただけではない意味がないので、</w:t>
      </w:r>
    </w:p>
    <w:p>
      <w:pPr>
        <w:pStyle w:val="Normal"/>
        <w:tabs>
          <w:tab w:val="clear" w:pos="840"/>
          <w:tab w:val="left" w:pos="265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新規媒体に誘導している。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広報課長】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資料の事業実施部局の中には媒体を書いて、結局それに広報課がどう絡むか。テレビ・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ラジオ等のマス媒体は広報課が責任をもって行う。それ以外のものは全て府政だよりや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新規媒体、メルマガ、ホームページ、外部とのタイアップに集約。事業実施部局のもの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を広報課が集約し統一感もたせて、ブラッシュアップしていく。最終的には、ホームペ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ージが広報媒体の基軸になる。一足飛びにはいかないので、今回フック機能を持たせる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新規媒体を持つ。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府政情報室長】</w:t>
      </w:r>
    </w:p>
    <w:p>
      <w:pPr>
        <w:pStyle w:val="Normal"/>
        <w:tabs>
          <w:tab w:val="clear" w:pos="840"/>
          <w:tab w:val="left" w:pos="265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ホームページは、各課のホームページをブラッシュアップさせるかだけでなく、内容の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面白いものをつくるか。広報課自身がそれをつくる。ここにとにかく関心をひきつける</w:t>
      </w:r>
    </w:p>
    <w:p>
      <w:pPr>
        <w:pStyle w:val="Normal"/>
        <w:tabs>
          <w:tab w:val="clear" w:pos="840"/>
          <w:tab w:val="left" w:pos="265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サイトをつくる。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広報課長】</w:t>
      </w:r>
    </w:p>
    <w:p>
      <w:pPr>
        <w:pStyle w:val="Normal"/>
        <w:tabs>
          <w:tab w:val="clear" w:pos="840"/>
          <w:tab w:val="left" w:pos="265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基軸にホームページをおくが、そっちに目を向けさせるためのものが新規媒体。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府政情報室長】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新規媒体がフックになるのか。もっと手軽にできる媒体があるのでは。このウェブ</w:t>
      </w:r>
    </w:p>
    <w:p>
      <w:pPr>
        <w:pStyle w:val="Normal"/>
        <w:tabs>
          <w:tab w:val="clear" w:pos="840"/>
          <w:tab w:val="left" w:pos="265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時代に紙媒体かという疑問。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情報公開課長】</w:t>
      </w:r>
    </w:p>
    <w:p>
      <w:pPr>
        <w:pStyle w:val="Normal"/>
        <w:tabs>
          <w:tab w:val="clear" w:pos="840"/>
          <w:tab w:val="left" w:pos="265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インターネットを使える人は、いきなりホームページにいっている。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広報課長】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府政だよりとホームページが大きな媒体。府政だよりを読まない人はウェブサイトに誘</w:t>
      </w:r>
    </w:p>
    <w:p>
      <w:pPr>
        <w:pStyle w:val="Normal"/>
        <w:tabs>
          <w:tab w:val="clear" w:pos="840"/>
          <w:tab w:val="left" w:pos="265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導しないといけない。府のホームページへの興味をひくためのしかけが必要。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府政情報室長】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ホームページをメインとした戦略で行うなら、今までに無いページを作り、いかに誘導</w:t>
      </w:r>
    </w:p>
    <w:p>
      <w:pPr>
        <w:pStyle w:val="Normal"/>
        <w:tabs>
          <w:tab w:val="clear" w:pos="840"/>
          <w:tab w:val="left" w:pos="265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するか。誘導手段として、どのようなものが必要かという説明が必要。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広報課長】</w:t>
      </w:r>
    </w:p>
    <w:p>
      <w:pPr>
        <w:pStyle w:val="Normal"/>
        <w:tabs>
          <w:tab w:val="clear" w:pos="840"/>
          <w:tab w:val="left" w:pos="265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ホームページに能動的にいかせるもの。気づいていない人に振り向かせるものが必要。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府政情報室長】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ひきつけるための手段を書くことが必要。そのうち費用がかかるものはこの部分だと。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情報公開課長】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フックということならブログや新規媒体があって、詳しくはホームページに誘導。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広報課長】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まとめとしてウェブ中心に、今ある機能プラスアルファ。大ネタはすぐには無理だが小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ネタはいくつか記載する必要。フック、誘導させるものは記載。基本は金がかからない、</w:t>
      </w:r>
    </w:p>
    <w:p>
      <w:pPr>
        <w:pStyle w:val="Normal"/>
        <w:tabs>
          <w:tab w:val="clear" w:pos="840"/>
          <w:tab w:val="left" w:pos="265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唯一かかるものをきっちり記載。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府政情報室長】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府政だよりの今後のあり方を記載して欲しい。広報課としての思想を記載すること。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府政情報室長】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雑誌というのは印象が良くない。手作りチラシ作って貼り付けるなど。魅力あるコンテ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ンツがあっての話だが。紙の媒体はいいが中身が問題。新規媒体の企画の中身自体は面</w:t>
      </w:r>
    </w:p>
    <w:p>
      <w:pPr>
        <w:pStyle w:val="Normal"/>
        <w:tabs>
          <w:tab w:val="clear" w:pos="840"/>
          <w:tab w:val="left" w:pos="265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白いが、紙媒体では情報の鮮度が落ちる。情報は急激に変化する。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情報公開課長】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ホームページのお知らせだけなら、企画をお知らせするチラシを配り、ホームページに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誘導するほうがいいのでは。ウェブまで来て欲しいことが最終目的ではないのか。ウェ</w:t>
      </w:r>
    </w:p>
    <w:p>
      <w:pPr>
        <w:pStyle w:val="Normal"/>
        <w:tabs>
          <w:tab w:val="clear" w:pos="840"/>
          <w:tab w:val="left" w:pos="265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ブが魅力あるものになったということを簡便な方法で周知する。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府政情報室長】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新しいコンテンツ。これは紙媒体でするのかホームページでするのかといえば、絶対ホ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ームページでするほうが画像も綺麗で情報もすぐに更新できる。ウェブの方が府民はみ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てくれる。コンテンツの紹介は手作りチラシでもいい。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情報公開課長】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ホームページコンテンツ作成の費用はどれくらいなのか。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広報課課長補佐】</w:t>
      </w:r>
    </w:p>
    <w:p>
      <w:pPr>
        <w:pStyle w:val="Normal"/>
        <w:tabs>
          <w:tab w:val="clear" w:pos="840"/>
          <w:tab w:val="left" w:pos="265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今はわかりません。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広報課参事】</w:t>
      </w:r>
    </w:p>
    <w:p>
      <w:pPr>
        <w:pStyle w:val="Normal"/>
        <w:tabs>
          <w:tab w:val="clear" w:pos="840"/>
          <w:tab w:val="left" w:pos="265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どういったページにするかで費用がかわってくる。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6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広報課総括補佐】</w:t>
      </w:r>
    </w:p>
    <w:p>
      <w:pPr>
        <w:pStyle w:val="Normal"/>
        <w:tabs>
          <w:tab w:val="clear" w:pos="840"/>
          <w:tab w:val="left" w:pos="265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大まかな試算なら企画グループでも可能。そのためにホームページの構成を決める必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広報課総括主査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サーバー管理料、編集委託料など。金額は不明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広報課課長補佐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初期費用と、月々のページ編集費用。デザインなど、どこまで凝ったホームページに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るかによる。ＣＭＳではなく外部サイトに出す必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広報課長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府政だよりは、絶対に発行しなければならない月等を踏まえて検討を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広報課長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新規媒体は、大きな方向性は以上の内容で。引き続き検討を。　　　　　　　　（了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55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10-01-26T13:47:00Z</dcterms:modified>
  <cp:revision>12</cp:revision>
  <dc:subject/>
  <dc:title>第２８回　府政情報室会議の概要</dc:title>
</cp:coreProperties>
</file>