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＜広報課の自主媒体の強化（新規・既存）</w:t>
      </w:r>
      <w:r>
        <w:rPr/>
        <w:t>＞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 w:val="40"/>
                <w:szCs w:val="40"/>
              </w:rPr>
              <w:t>府メールマガジン「維新通信」広報事業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１．　現状の課題</w:t>
      </w:r>
    </w:p>
    <w:p>
      <w:pPr>
        <w:pStyle w:val="Normal"/>
        <w:ind w:left="840" w:hanging="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・　配信開始時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H20.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）　８，７８１人⇒第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86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号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H21.10.28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）　１７，９２２人</w:t>
      </w:r>
    </w:p>
    <w:p>
      <w:pPr>
        <w:pStyle w:val="Normal"/>
        <w:ind w:left="963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就任当事は急激に増加したが、最近はその伸び率は緩やかに⇒てこ入れが必要）</w:t>
      </w:r>
    </w:p>
    <w:p>
      <w:pPr>
        <w:pStyle w:val="Normal"/>
        <w:ind w:left="856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部局マニフェストでの目標</w:t>
      </w:r>
    </w:p>
    <w:p>
      <w:pPr>
        <w:pStyle w:val="Normal"/>
        <w:ind w:left="1070" w:hanging="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H2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年度末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30,00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人、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H2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年度末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50,00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人、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H23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年度末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00,00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人</w:t>
      </w:r>
    </w:p>
    <w:p>
      <w:pPr>
        <w:pStyle w:val="Normal"/>
        <w:ind w:left="840" w:hanging="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ind w:left="840" w:hanging="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２．　現状の取り組み</w:t>
      </w:r>
    </w:p>
    <w:p>
      <w:pPr>
        <w:pStyle w:val="Normal"/>
        <w:ind w:left="84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・新企画（「知事メールをもらって」「秘書のつぶやき」）</w:t>
      </w:r>
    </w:p>
    <w:p>
      <w:pPr>
        <w:pStyle w:val="Normal"/>
        <w:ind w:left="84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・他府県メルマガ、民間メルマガとの記事交換</w:t>
      </w:r>
    </w:p>
    <w:p>
      <w:pPr>
        <w:pStyle w:val="Normal"/>
        <w:ind w:left="84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・登録営業活動</w:t>
      </w:r>
    </w:p>
    <w:p>
      <w:pPr>
        <w:pStyle w:val="Normal"/>
        <w:ind w:left="84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・プレゼント企画</w:t>
      </w:r>
    </w:p>
    <w:p>
      <w:pPr>
        <w:pStyle w:val="Normal"/>
        <w:ind w:left="84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・携帯版メルマガの創設（本年中）</w:t>
      </w:r>
    </w:p>
    <w:p>
      <w:pPr>
        <w:pStyle w:val="Normal"/>
        <w:ind w:left="840" w:hanging="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３．　目的と方向性</w:t>
      </w:r>
    </w:p>
    <w:p>
      <w:pPr>
        <w:pStyle w:val="Normal"/>
        <w:ind w:left="840" w:hanging="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知事の府政に対する考えや・思い、府の最新の取組みを分りやすく紹介することにより、府政への理解を深め、協力者を増やすためのメールマガジンの登録者拡大を図り、その効果を倍増させる。</w:t>
      </w:r>
    </w:p>
    <w:p>
      <w:pPr>
        <w:pStyle w:val="Normal"/>
        <w:ind w:left="1284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・「維新通信」を読んで「府政への関心が高まった」</w:t>
      </w:r>
    </w:p>
    <w:p>
      <w:pPr>
        <w:pStyle w:val="Normal"/>
        <w:ind w:left="1712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高まった　４８．８％　　やや高まった４３．９％</w:t>
      </w:r>
    </w:p>
    <w:p>
      <w:pPr>
        <w:pStyle w:val="Normal"/>
        <w:ind w:left="1712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H21.5.27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メルマガ読者アンケート）</w:t>
      </w:r>
    </w:p>
    <w:p>
      <w:pPr>
        <w:pStyle w:val="Normal"/>
        <w:ind w:left="84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４．　事業の内容</w:t>
      </w:r>
    </w:p>
    <w:p>
      <w:pPr>
        <w:pStyle w:val="Normal"/>
        <w:ind w:left="84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１）メール広告・ホームページ広告</w:t>
      </w:r>
    </w:p>
    <w:p>
      <w:pPr>
        <w:pStyle w:val="Normal"/>
        <w:ind w:left="1070" w:firstLine="213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パソコン、携帯を活用している方に強く訴えるため、メール・インターネットを活用した広告を実施することにより、登録者を増やす。</w:t>
      </w:r>
    </w:p>
    <w:p>
      <w:pPr>
        <w:pStyle w:val="Normal"/>
        <w:ind w:left="84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84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①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メール広告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10,00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円）</w:t>
      </w:r>
    </w:p>
    <w:p>
      <w:pPr>
        <w:pStyle w:val="Normal"/>
        <w:ind w:left="840" w:hanging="0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9290</wp:posOffset>
                </wp:positionH>
                <wp:positionV relativeFrom="paragraph">
                  <wp:posOffset>89535</wp:posOffset>
                </wp:positionV>
                <wp:extent cx="5163820" cy="9232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3840" cy="923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想定される手法　●●メー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・3,000通から配信可能（￥１０円／通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・男女、居住地、職業、興味ジャンルから送付者の属性指定可能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52.7pt;margin-top:7.05pt;width:406.55pt;height:72.6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想定される手法　●●メー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・3,000通から配信可能（￥１０円／通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・男女、居住地、職業、興味ジャンルから送付者の属性指定可能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840" w:hanging="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②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ホームページ広告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31,25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円）</w:t>
      </w:r>
    </w:p>
    <w:p>
      <w:pPr>
        <w:pStyle w:val="Normal"/>
        <w:ind w:left="840" w:hanging="0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9290</wp:posOffset>
                </wp:positionH>
                <wp:positionV relativeFrom="paragraph">
                  <wp:posOffset>89535</wp:posOffset>
                </wp:positionV>
                <wp:extent cx="5163820" cy="9232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3840" cy="923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想定される手法　●●サイ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政治、行政に関心の高い方が見られる、●●サイトに広告を掲載することにより、登録者を増や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掲載期間：１週間・５万インプレッション（表示回数）保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7pt;margin-top:7.05pt;width:406.55pt;height:72.6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想定される手法　●●サイト</w:t>
                      </w:r>
                    </w:p>
                    <w:p>
                      <w:pPr>
                        <w:overflowPunct w:val="false"/>
                        <w:bidi w:val="0"/>
                        <w:ind w:left="214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政治、行政に関心の高い方が見られる、●●サイトに広告を掲載することにより、登録者を増や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掲載期間：１週間・５万インプレッション（表示回数）保障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857" w:hanging="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２）メルマガ認知度・効果検証費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00,00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円）</w:t>
      </w:r>
    </w:p>
    <w:p>
      <w:pPr>
        <w:pStyle w:val="Normal"/>
        <w:ind w:left="1178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「維新通信」の認知度、登録の経緯、読んだ後の行動等について民間調査会社に委託し、検証を行うことで改善につなげる。</w:t>
      </w:r>
    </w:p>
    <w:p>
      <w:pPr>
        <w:pStyle w:val="Normal"/>
        <w:ind w:left="1178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＜質問項目＞</w:t>
      </w:r>
    </w:p>
    <w:p>
      <w:pPr>
        <w:pStyle w:val="Normal"/>
        <w:ind w:left="1178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・認知度</w:t>
      </w:r>
    </w:p>
    <w:p>
      <w:pPr>
        <w:pStyle w:val="Normal"/>
        <w:ind w:left="1178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・登録したい媒体かどうか</w:t>
      </w:r>
    </w:p>
    <w:p>
      <w:pPr>
        <w:pStyle w:val="Normal"/>
        <w:ind w:left="1178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・登録したくない理由</w:t>
      </w:r>
    </w:p>
    <w:p>
      <w:pPr>
        <w:pStyle w:val="Normal"/>
        <w:ind w:left="1178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・何を見て登録したか</w:t>
      </w:r>
    </w:p>
    <w:p>
      <w:pPr>
        <w:pStyle w:val="Normal"/>
        <w:ind w:left="1178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・内容は興味が持てるか</w:t>
      </w:r>
    </w:p>
    <w:p>
      <w:pPr>
        <w:pStyle w:val="Normal"/>
        <w:ind w:left="1178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・読んだ後行動につながったか　　など</w:t>
      </w:r>
    </w:p>
    <w:p>
      <w:pPr>
        <w:pStyle w:val="Normal"/>
        <w:ind w:left="1178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1178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要求合計　４４１，２５０円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bdr w:val="single" w:sz="4" w:space="0" w:color="000000"/>
        </w:rPr>
        <w:t>４４２千円</w:t>
      </w:r>
    </w:p>
    <w:p>
      <w:pPr>
        <w:pStyle w:val="Normal"/>
        <w:ind w:left="1178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8337" w:type="dxa"/>
        <w:jc w:val="left"/>
        <w:tblInd w:w="1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7"/>
      </w:tblGrid>
      <w:tr>
        <w:trPr/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但し、上記の事業の財源としては、メールマガジンの広告収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,3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枠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５０回＝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15,0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）を当てることとする。</w:t>
            </w:r>
          </w:p>
        </w:tc>
      </w:tr>
    </w:tbl>
    <w:p>
      <w:pPr>
        <w:pStyle w:val="Normal"/>
        <w:ind w:left="1178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1178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５．　効果</w:t>
      </w:r>
    </w:p>
    <w:p>
      <w:pPr>
        <w:pStyle w:val="Normal"/>
        <w:ind w:left="448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★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予想登録者数</w:t>
      </w:r>
    </w:p>
    <w:p>
      <w:pPr>
        <w:pStyle w:val="Normal"/>
        <w:ind w:left="859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広告数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×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クリック率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×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コンバーション率＝予想登録者数</w:t>
      </w:r>
    </w:p>
    <w:p>
      <w:pPr>
        <w:pStyle w:val="Normal"/>
        <w:ind w:left="859" w:hanging="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20,00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×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７％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×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３０％＝４２０人（●●メール）</w:t>
      </w:r>
    </w:p>
    <w:p>
      <w:pPr>
        <w:pStyle w:val="Normal"/>
        <w:ind w:left="859" w:hanging="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50,00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回表示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×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７％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×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３０％＝１０５０人（●●サイト）</w:t>
      </w:r>
    </w:p>
    <w:p>
      <w:pPr>
        <w:pStyle w:val="Normal"/>
        <w:ind w:left="3979" w:hanging="0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計１４７０人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</w:r>
    </w:p>
    <w:p>
      <w:pPr>
        <w:pStyle w:val="Normal"/>
        <w:ind w:left="859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クリック率・・・・・広告を見てそのサイトを訪問する率</w:t>
      </w:r>
    </w:p>
    <w:p>
      <w:pPr>
        <w:pStyle w:val="Normal"/>
        <w:ind w:left="3011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アドワーズ広告の平均クリック率（プレミアムポジション）７％</w:t>
      </w:r>
    </w:p>
    <w:p>
      <w:pPr>
        <w:pStyle w:val="Normal"/>
        <w:ind w:left="859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コンバーション率・・サイトを訪れた方が登録したり、商品を購入する率</w:t>
      </w:r>
    </w:p>
    <w:p>
      <w:pPr>
        <w:pStyle w:val="Normal"/>
        <w:ind w:left="3011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米オンラインショップのコンバーション率４．９％（トップは１６．３％）</w:t>
      </w:r>
    </w:p>
    <w:p>
      <w:pPr>
        <w:pStyle w:val="Normal"/>
        <w:ind w:left="3011" w:hanging="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物販ではないため３０％に設定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505</wp:posOffset>
                </wp:positionH>
                <wp:positionV relativeFrom="paragraph">
                  <wp:posOffset>111125</wp:posOffset>
                </wp:positionV>
                <wp:extent cx="5121910" cy="11112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080" cy="1111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仮に年間１４７０人に郵送で府政情報を届けようとすると・・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　　１４７０人×８０円×５０週＝５，８８０，０００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＜メール広告・ホームページ広告必要経費　３４１，２５０円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15pt;margin-top:8.75pt;width:403.25pt;height:87.4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仮に年間１４７０人に郵送で府政情報を届けようとすると・・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　　１４７０人×８０円×５０週＝５，８８０，０００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＜メール広告・ホームページ広告必要経費　３４１，２５０円＞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225"/>
        <w:jc w:val="right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bdr w:val="single" w:sz="4" w:space="0" w:color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ＭＳ Ｐゴシック" w:hAnsi="ＭＳ Ｐゴシック" w:eastAsia="ＭＳ Ｐゴシック" w:cs="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5:53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09-11-10T09:24:00Z</cp:lastPrinted>
  <dcterms:modified xsi:type="dcterms:W3CDTF">2010-01-25T10:51:00Z</dcterms:modified>
  <cp:revision>4</cp:revision>
  <dc:subject/>
  <dc:title>平成２１年度経常的経費査定案に対する対応</dc:title>
</cp:coreProperties>
</file>