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若者向けの自主媒体のページネー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2400300"/>
                <wp:effectExtent l="5715" t="5080" r="114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0048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GENKI！OSAK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141.7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表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GENKI！OSA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3599815" cy="2400300"/>
                <wp:effectExtent l="5715" t="5080" r="184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40048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25pt;margin-top:0pt;width:283.4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762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0pt" to="603.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3599815" cy="2400300"/>
                <wp:effectExtent l="5715" t="5080" r="184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40048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扉　　　　　　　　　特集ページ中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目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巻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0pt;width:283.4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扉　　　　　　　　　特集ページ中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目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巻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7425</wp:posOffset>
                </wp:positionH>
                <wp:positionV relativeFrom="paragraph">
                  <wp:posOffset>114300</wp:posOffset>
                </wp:positionV>
                <wp:extent cx="3599815" cy="2405380"/>
                <wp:effectExtent l="5715" t="5080" r="184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4055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特集ページ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若者向けの情報発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学ぶ・働くなどの情報発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４－７ペ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5pt;margin-top:9pt;width:283.4pt;height:18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特集ページ　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若者向けの情報発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学ぶ・働くなどの情報発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４－７ペ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3599815" cy="2405380"/>
                <wp:effectExtent l="5715" t="5080" r="184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4055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阪の魅力を探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ミュージアムデートスポ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阪産おいしいもの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.85pt;width:283.4pt;height:18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阪の魅力を探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ミュージアムデートスポッ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阪産おいしいもの紹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057400</wp:posOffset>
                </wp:positionV>
                <wp:extent cx="3599815" cy="2405380"/>
                <wp:effectExtent l="5715" t="5080" r="184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4055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阪若者座談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阪の話題を語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62pt;width:283.4pt;height:18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阪若者座談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阪の話題を語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683895</wp:posOffset>
                </wp:positionV>
                <wp:extent cx="3599815" cy="2405380"/>
                <wp:effectExtent l="5715" t="5080" r="184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4055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　公園・イベントなどの紹介ペ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53.85pt;width:283.4pt;height:18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　公園・イベントなどの紹介ペ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371600</wp:posOffset>
                </wp:positionV>
                <wp:extent cx="1932940" cy="2405380"/>
                <wp:effectExtent l="5080" t="5080" r="1206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2405520"/>
                        </a:xfrm>
                        <a:prstGeom prst="foldedCorner">
                          <a:avLst>
                            <a:gd name="adj" fmla="val 2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裏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広告の可能性あり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75pt;margin-top:108pt;width:152.15pt;height:18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裏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広告の可能性あ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51:00Z</dcterms:created>
  <dc:creator>職員端末機１９年度３月調達</dc:creator>
  <dc:description/>
  <cp:keywords/>
  <dc:language>en-US</dc:language>
  <cp:lastModifiedBy>職員端末機１９年度３月調達</cp:lastModifiedBy>
  <dcterms:modified xsi:type="dcterms:W3CDTF">2009-11-10T16:14:00Z</dcterms:modified>
  <cp:revision>2</cp:revision>
  <dc:subject/>
  <dc:title>　若者向けの自主媒体のページネーション</dc:title>
</cp:coreProperties>
</file>