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(21.10.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府メールマガジン登録者拡大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要求額）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95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千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目的</w:t>
      </w:r>
    </w:p>
    <w:p>
      <w:pPr>
        <w:pStyle w:val="Normal"/>
        <w:ind w:left="525"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事の府政に対する考えや・思い、府の最新の取組みを分りやすく紹介することにより、府政への理解を深め、協力者を増や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配信内容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橋下徹の大阪維新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府政に対する知事の考え・思いをつづるコラム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知事に突撃インタビュー！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知事の生の声を動画で配信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府政トピックス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府の最新の取組み紹介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加しませんか・応募しませんか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府のイベント、募集案内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「大阪ミュージアム」最新トピックス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ミュージアム登録物の紹介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プレゼント企画（月１回程度）</w:t>
      </w:r>
    </w:p>
    <w:p>
      <w:pPr>
        <w:pStyle w:val="Normal"/>
        <w:tabs>
          <w:tab w:val="clear" w:pos="840"/>
          <w:tab w:val="left" w:pos="3675" w:leader="none"/>
        </w:tabs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登録者拡大策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ho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懸賞にも登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配信状況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則毎週水曜日配信（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程度）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信数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現在）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20.2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部局マニフェストでの目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H21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年度末：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人、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年度末：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人、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H21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年度末：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登録者拡大に向けたこれまでの取組み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新企画（「知事メールをもらって」「秘書のつぶやき」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他府県メルマガ、民間メルマガとの記事交換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登録営業活動</w:t>
      </w:r>
    </w:p>
    <w:p>
      <w:pPr>
        <w:pStyle w:val="Normal"/>
        <w:ind w:left="732" w:hanging="3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プレゼント企画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携帯版メルマガの創設（本年中）</w:t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2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必要費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者拡大費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託料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知用パネル・カードデザイン作成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デザイン）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パネル作成費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2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カード作成費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役務費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広告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2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.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広告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1,2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報奨費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規登録者プレゼント物品購入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役務費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レゼント送付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2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効果検証費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託料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ルマガ認知度・効果検証委託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953,25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　＝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95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千円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0-19T15:08:00Z</cp:lastPrinted>
  <dcterms:modified xsi:type="dcterms:W3CDTF">2009-10-19T06:21:00Z</dcterms:modified>
  <cp:revision>2</cp:revision>
  <dc:subject/>
  <dc:title>（20</dc:title>
</cp:coreProperties>
</file>