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32"/>
                <w:szCs w:val="32"/>
              </w:rPr>
              <w:t>（１） 戦 略 的 広 報 活 動 に つ い て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戦略的広報の基本的方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46355</wp:posOffset>
                </wp:positionV>
                <wp:extent cx="5895340" cy="41808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4180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3.65pt;width:464.15pt;height:329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2390</wp:posOffset>
                </wp:positionH>
                <wp:positionV relativeFrom="paragraph">
                  <wp:posOffset>156845</wp:posOffset>
                </wp:positionV>
                <wp:extent cx="3429000" cy="261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１　ターゲットに応じた戦略的広報へ転換</w:t>
                            </w:r>
                          </w:p>
                        </w:txbxContent>
                      </wps:txbx>
                      <wps:bodyPr lIns="74160" rIns="7416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5.7pt;margin-top:12.35pt;width:269.95pt;height:2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１　ターゲットに応じた戦略的広報へ転換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 大阪府政に対して、興味・関心や理解の深い層をできるだけ増やすような啓発・Ｐ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を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 ２ 興味・関心や理解に応じたターゲット別のＰＲを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0230</wp:posOffset>
            </wp:positionH>
            <wp:positionV relativeFrom="paragraph">
              <wp:posOffset>57785</wp:posOffset>
            </wp:positionV>
            <wp:extent cx="5109845" cy="2973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6350</wp:posOffset>
                </wp:positionV>
                <wp:extent cx="5923280" cy="464439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464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1pt;margin-top:0.5pt;width:466.35pt;height:365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9380</wp:posOffset>
                </wp:positionH>
                <wp:positionV relativeFrom="paragraph">
                  <wp:posOffset>153035</wp:posOffset>
                </wp:positionV>
                <wp:extent cx="3429000" cy="2616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２　府政情報の集約を通じた統一感の構築</w:t>
                            </w:r>
                          </w:p>
                        </w:txbxContent>
                      </wps:txbx>
                      <wps:bodyPr lIns="74160" rIns="7416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9.4pt;margin-top:12.05pt;width:269.95pt;height:2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２　府政情報の集約を通じた統一感の構築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 広報メンバーが各部局とともに、広報ネタを小さな種の段階から育てる。</w:t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 現状の媒体（広く、浅く、知らせるための媒体）に加えて、ターゲットは狭くても、</w:t>
      </w:r>
    </w:p>
    <w:p>
      <w:pPr>
        <w:pStyle w:val="Normal"/>
        <w:ind w:firstLine="89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深く、心に響く様な表現手法をつく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 ３ 各部局との連携のもと、外部の企業や人と知り合い、効果的に情報発信をする。</w:t>
      </w:r>
    </w:p>
    <w:p>
      <w:pPr>
        <w:pStyle w:val="Normal"/>
        <w:spacing w:lineRule="exact" w:line="280"/>
        <w:ind w:firstLine="8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広報一元化」の最終目標は、戦略的な広報活動を実施し、その結果が効果的かつ</w:t>
      </w:r>
    </w:p>
    <w:p>
      <w:pPr>
        <w:pStyle w:val="Normal"/>
        <w:spacing w:lineRule="exact" w:line="280"/>
        <w:ind w:firstLine="107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効率的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5330</wp:posOffset>
            </wp:positionH>
            <wp:positionV relativeFrom="paragraph">
              <wp:posOffset>35560</wp:posOffset>
            </wp:positionV>
            <wp:extent cx="4725035" cy="2880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具体的な取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35560</wp:posOffset>
                </wp:positionV>
                <wp:extent cx="5895340" cy="618744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6187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6pt;margin-top:2.8pt;width:464.15pt;height:487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155575</wp:posOffset>
                </wp:positionV>
                <wp:extent cx="2649220" cy="2616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広報課による部局担当の設置</w:t>
                            </w:r>
                          </w:p>
                        </w:txbxContent>
                      </wps:txbx>
                      <wps:bodyPr lIns="74160" rIns="7416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.5pt;margin-top:12.25pt;width:208.55pt;height:2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広報課による部局担当の設置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〈部局担当設置の目的〉</w:t>
      </w:r>
    </w:p>
    <w:p>
      <w:pPr>
        <w:pStyle w:val="Normal"/>
        <w:ind w:firstLine="666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各部局相互間の府政情報を円滑に集約する。</w:t>
      </w:r>
    </w:p>
    <w:p>
      <w:pPr>
        <w:pStyle w:val="Normal"/>
        <w:ind w:firstLine="66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広報課のフィルター・コーディネート機能を発揮する。</w:t>
      </w:r>
    </w:p>
    <w:p>
      <w:pPr>
        <w:pStyle w:val="Normal"/>
        <w:ind w:firstLine="67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各部局のＰＲ活動に関する相談や助言、ＰＲ方法の提案、ノウハウの共有化を働</w:t>
      </w:r>
    </w:p>
    <w:p>
      <w:pPr>
        <w:pStyle w:val="Normal"/>
        <w:ind w:firstLine="45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きかける。</w:t>
      </w:r>
    </w:p>
    <w:p>
      <w:pPr>
        <w:pStyle w:val="Normal"/>
        <w:ind w:firstLine="45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130175</wp:posOffset>
                </wp:positionV>
                <wp:extent cx="4315460" cy="2616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532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ターゲット重視の広報～自主媒体の編集方針の明確化</w:t>
                            </w:r>
                          </w:p>
                        </w:txbxContent>
                      </wps:txbx>
                      <wps:bodyPr lIns="74160" rIns="7416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.5pt;margin-top:10.25pt;width:339.75pt;height:2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ターゲット重視の広報～自主媒体の編集方針の明確化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ind w:firstLine="67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大阪府の自主媒体の編集方針を明確に示し、より効果的な広報を展開する。</w:t>
      </w:r>
    </w:p>
    <w:tbl>
      <w:tblPr>
        <w:tblW w:w="8310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874"/>
        <w:gridCol w:w="4320"/>
      </w:tblGrid>
      <w:tr>
        <w:trPr/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媒体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的・編集方針</w:t>
            </w:r>
          </w:p>
        </w:tc>
      </w:tr>
      <w:tr>
        <w:trPr>
          <w:trHeight w:val="506" w:hRule="atLeast"/>
        </w:trPr>
        <w:tc>
          <w:tcPr>
            <w:tcW w:w="21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府政だより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府民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常生活に必要な情報を大阪府民へ提供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ムービーニュー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ンターネット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閲覧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事、催しものなどの情報を配信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ルマガ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維新通信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府政に関心を持つ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知事の考えや府政の動きなどをタイムリーに提供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知事会見等の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バックパネ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スコミ・ＴＶ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聴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もしくは重点的な取り組みを、ロゴマークや短いメッセージでアピール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ンターネット閲覧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府政の最新情報や緊急情報をリアルタイムに提供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ragraph">
                  <wp:posOffset>111125</wp:posOffset>
                </wp:positionV>
                <wp:extent cx="2000250" cy="2616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　広報ノウハウの発信</w:t>
                            </w:r>
                          </w:p>
                        </w:txbxContent>
                      </wps:txbx>
                      <wps:bodyPr lIns="74160" rIns="7416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.8pt;margin-top:8.75pt;width:157.45pt;height:2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　広報ノウハウの発信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〈目的〉</w:t>
      </w:r>
    </w:p>
    <w:p>
      <w:pPr>
        <w:pStyle w:val="Normal"/>
        <w:ind w:firstLine="67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部局活動をサポートするために、広報課が持つノウハウ等を発信していく。</w:t>
      </w:r>
    </w:p>
    <w:p>
      <w:pPr>
        <w:pStyle w:val="Normal"/>
        <w:ind w:firstLine="8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刷制作物のノウハウ</w:t>
      </w:r>
    </w:p>
    <w:p>
      <w:pPr>
        <w:pStyle w:val="Normal"/>
        <w:ind w:firstLine="8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プロモーションの企画のセミナ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後の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113665</wp:posOffset>
                </wp:positionV>
                <wp:extent cx="5895340" cy="106299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10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8pt;margin-top:8.95pt;width:464.15pt;height:83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１　施策ごとの単一広報から統一感のある府民目線のテーマ広報の設定すること</w:t>
      </w:r>
    </w:p>
    <w:p>
      <w:pPr>
        <w:pStyle w:val="Normal"/>
        <w:ind w:firstLine="89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例）安全・安心…食の認証制度、安まちメール、建物の耐震化　等</w:t>
      </w:r>
    </w:p>
    <w:p>
      <w:pPr>
        <w:pStyle w:val="Normal"/>
        <w:ind w:firstLine="8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2"/>
          <w:szCs w:val="22"/>
        </w:rPr>
        <w:t>（例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子ども…まいど子でもカード、小児救急、学力向上、こころの再生　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２　府関係団体等との庁内外広報ネットワークの構築すること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</w:p>
    <w:p>
      <w:pPr>
        <w:pStyle w:val="Normal"/>
        <w:ind w:firstLine="45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50:00Z</dcterms:created>
  <dc:creator>職員端末機１９年度３月調達</dc:creator>
  <dc:description/>
  <cp:keywords/>
  <dc:language>en-US</dc:language>
  <cp:lastModifiedBy>大阪府職員端末機１７年度１２月調達</cp:lastModifiedBy>
  <cp:lastPrinted>2009-05-12T14:41:00Z</cp:lastPrinted>
  <dcterms:modified xsi:type="dcterms:W3CDTF">2009-05-29T05:04:00Z</dcterms:modified>
  <cp:revision>11</cp:revision>
  <dc:subject/>
  <dc:title>戦略的広報活動について</dc:title>
</cp:coreProperties>
</file>