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戦略的・効果的な広報活動をするために・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２００９年４月１３日</w:t>
      </w:r>
    </w:p>
    <w:p>
      <w:pPr>
        <w:pStyle w:val="Normal"/>
        <w:jc w:val="right"/>
        <w:rPr/>
      </w:pPr>
      <w:r>
        <w:rPr/>
        <w:t>広報課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基本的な考え方</w:t>
      </w:r>
    </w:p>
    <w:tbl>
      <w:tblPr>
        <w:tblW w:w="9916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344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．戦略性をもつ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来通りの仕事を踏襲するのが仕事になっていませんか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に、「目標をたてる」、そのための「実行計画」を考える。「実行」して、その結果を「検証する」習慣をもつ。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．顧客視点をもつ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言葉遣い」「文字の多さ」など、発信者視点に偏った情報発信になっていませんか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自分だったら」読むのか？興味をもつのか？という視点を忘れない。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３．統一感をもつ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情報の内容だけでなく、イメージが統一されていないと、受け手の混乱を招くだけでなく、効果的が薄れ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広報活動のあるべき姿</w:t>
      </w:r>
    </w:p>
    <w:tbl>
      <w:tblPr>
        <w:tblW w:w="8606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87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テップ１</w:t>
            </w:r>
          </w:p>
        </w:tc>
        <w:tc>
          <w:tcPr>
            <w:tcW w:w="68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報を集約する。</w:t>
            </w:r>
          </w:p>
        </w:tc>
      </w:tr>
      <w:tr>
        <w:trPr/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テップ２</w:t>
            </w:r>
          </w:p>
        </w:tc>
        <w:tc>
          <w:tcPr>
            <w:tcW w:w="6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適切な情報フィルターをかける。</w:t>
            </w:r>
          </w:p>
        </w:tc>
      </w:tr>
      <w:tr>
        <w:trPr/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テップ３</w:t>
            </w:r>
          </w:p>
        </w:tc>
        <w:tc>
          <w:tcPr>
            <w:tcW w:w="6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内部と外部との効果的なコーディネートをする。</w:t>
            </w:r>
          </w:p>
        </w:tc>
      </w:tr>
      <w:tr>
        <w:trPr/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テップ４</w:t>
            </w:r>
          </w:p>
        </w:tc>
        <w:tc>
          <w:tcPr>
            <w:tcW w:w="68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戦略的かつ効果的な情報発信をする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腕のよい「情報料理人」になること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情報が集約されなければ、効果的な情報発信ができないし、情報発信ができなければ、情報も集まらない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目標に向けての取り組み</w:t>
      </w:r>
    </w:p>
    <w:tbl>
      <w:tblPr>
        <w:tblW w:w="10098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306"/>
        <w:gridCol w:w="4794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組織戦略論として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顧客へのマーケティング戦略論として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頼られる広報になるために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『広報の武器』を作る・増やす。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身近でわかりやすい府政を伝えるために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テーマと方法を開拓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『広報の武器』とは？</w:t>
      </w:r>
    </w:p>
    <w:tbl>
      <w:tblPr>
        <w:tblW w:w="10098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56"/>
        <w:gridCol w:w="663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媒体・ツール・拠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ターゲットに応じて効果的な媒体を考え、使い分け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新しい媒体の発掘にも心がけること。</w:t>
            </w:r>
          </w:p>
        </w:tc>
      </w:tr>
      <w:tr>
        <w:trPr/>
        <w:tc>
          <w:tcPr>
            <w:tcW w:w="6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スタッ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時間・能力・経験・姿勢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能力・経験と同様に、態度にも気をつけて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「この人なら」と思ってもらえるかどうか？情報を提供してもムダな人には情報は集まらない。）</w:t>
            </w:r>
          </w:p>
        </w:tc>
      </w:tr>
      <w:tr>
        <w:trPr/>
        <w:tc>
          <w:tcPr>
            <w:tcW w:w="6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外部とのネットワーク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外部の媒体や企業とのネットワークを作って、パブリシティや協力してもらえるよう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相手にとってのメリットを考えて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giv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tak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の視点も大切に。</w:t>
            </w:r>
          </w:p>
        </w:tc>
      </w:tr>
      <w:tr>
        <w:trPr/>
        <w:tc>
          <w:tcPr>
            <w:tcW w:w="6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府内情報の情報収集力＆コーディネート力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テーマ性のある情報を拾い上げ、組み合わせ、より興味深い形にして、情報発信していくこと。</w:t>
            </w:r>
          </w:p>
        </w:tc>
      </w:tr>
    </w:tbl>
    <w:p>
      <w:pPr>
        <w:pStyle w:val="Style16"/>
        <w:rPr/>
      </w:pPr>
      <w:r>
        <w:rPr/>
        <w:t>以　上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44:00Z</dcterms:created>
  <dc:creator>大阪府職員端末機１７年度１２月調達</dc:creator>
  <dc:description/>
  <cp:keywords/>
  <dc:language>en-US</dc:language>
  <cp:lastModifiedBy>職員端末機１９年度３月調達</cp:lastModifiedBy>
  <cp:lastPrinted>2009-04-10T19:27:00Z</cp:lastPrinted>
  <dcterms:modified xsi:type="dcterms:W3CDTF">2010-01-23T04:00:00Z</dcterms:modified>
  <cp:revision>5</cp:revision>
  <dc:subject/>
  <dc:title>伊賀真理　当面の行動について</dc:title>
</cp:coreProperties>
</file>