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pacing w:val="37"/>
          <w:kern w:val="0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37"/>
          <w:kern w:val="0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spacing w:val="37"/>
          <w:kern w:val="0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pacing w:val="37"/>
          <w:kern w:val="0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月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府民文化部府政情報室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府民お問合せセンター情報プラザ業務の一部変更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4"/>
        </w:rPr>
      </w:r>
    </w:p>
    <w:p>
      <w:pPr>
        <w:pStyle w:val="Normal"/>
        <w:ind w:left="1" w:firstLine="22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情報プラザでは、</w:t>
      </w:r>
      <w:r>
        <w:rPr>
          <w:rFonts w:ascii="HG丸ｺﾞｼｯｸM-PRO" w:hAnsi="HG丸ｺﾞｼｯｸM-PRO" w:cs="HG丸ｺﾞｼｯｸM-PRO" w:eastAsia="HG丸ｺﾞｼｯｸM-PRO"/>
          <w:sz w:val="22"/>
        </w:rPr>
        <w:t>府内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ヵ所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府税事務所内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において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、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月から、広報チラシ等の配布・ポスター掲示、各種申請書・申込書の配布、広聴の受付など、広報広聴のサービスを幅広く提供してきました。</w:t>
      </w:r>
    </w:p>
    <w:p>
      <w:pPr>
        <w:pStyle w:val="Normal"/>
        <w:ind w:left="1" w:firstLine="22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これまでの実績を確認したところ、</w:t>
      </w:r>
    </w:p>
    <w:p>
      <w:pPr>
        <w:pStyle w:val="Normal"/>
        <w:tabs>
          <w:tab w:val="clear" w:pos="840"/>
          <w:tab w:val="left" w:pos="567" w:leader="none"/>
        </w:tabs>
        <w:ind w:left="538" w:hanging="299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パスポート申請書や府営住宅入居申込書などの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各種申請書・申込書等はニーズの高い状況にある。一方で、これら申込書等の入手を目的として来訪する府民が多いため、広報チラシ等は、一部のニーズが高いものを除き配布実績が上がらなかった。</w:t>
      </w:r>
    </w:p>
    <w:p>
      <w:pPr>
        <w:pStyle w:val="Normal"/>
        <w:tabs>
          <w:tab w:val="clear" w:pos="840"/>
          <w:tab w:val="left" w:pos="567" w:leader="none"/>
        </w:tabs>
        <w:ind w:left="538" w:hanging="299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広聴については、電話やメールを利用する府民が多く、情報プラザはほとんど利用されていない状態であった。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となっていることがわかったため、これらを踏まえ業務を精査し、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以下のとおり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か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u w:val="single"/>
        </w:rPr>
        <w:t>、府民のニーズが高い業務に特化することとしました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ので、ご理解賜りますようよろしくお願い申し上げます。</w:t>
      </w:r>
    </w:p>
    <w:p>
      <w:pPr>
        <w:pStyle w:val="Normal"/>
        <w:spacing w:lineRule="atLeast" w:line="0"/>
        <w:ind w:left="210" w:firstLine="16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spacing w:lineRule="auto" w:line="276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0005</wp:posOffset>
                </wp:positionV>
                <wp:extent cx="5534025" cy="226695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26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2.45pt;margin-top:3.15pt;width:435.7pt;height:178.45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84455</wp:posOffset>
                </wp:positionV>
                <wp:extent cx="5410200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以降の業務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【申請書・申込書等の配布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パスポート申請書、府営住宅入居申込書、行政書士試験案内及び受験願書、宅地建物取引主任者資格試験申込書、制度融資案内など、申請書等については引き続き配布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【主な広報チラシ等の配布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府政だより、大阪マラソンや水都大阪など府のイベントの広報チラシ等、ニーズの高いものを厳選して配布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70.25pt;mso-wrap-distance-left:9.05pt;mso-wrap-distance-right:9.05pt;mso-wrap-distance-top:0pt;mso-wrap-distance-bottom:0pt;margin-top:6.6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月以降の業務につい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【申請書・申込書等の配布】</w:t>
                      </w:r>
                    </w:p>
                    <w:p>
                      <w:pPr>
                        <w:pStyle w:val="Normal"/>
                        <w:spacing w:lineRule="auto" w:line="276"/>
                        <w:ind w:left="460" w:hanging="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パスポート申請書、府営住宅入居申込書、行政書士試験案内及び受験願書、宅地建物取引主任者資格試験申込書、制度融資案内など、申請書等については引き続き配布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【主な広報チラシ等の配布】</w:t>
                      </w:r>
                    </w:p>
                    <w:p>
                      <w:pPr>
                        <w:pStyle w:val="Normal"/>
                        <w:spacing w:lineRule="auto" w:line="276"/>
                        <w:ind w:left="460" w:hanging="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府政だより、大阪マラソンや水都大阪など府のイベントの広報チラシ等、ニーズの高いものを厳選して配布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6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pacing w:lineRule="auto" w:line="276"/>
        <w:ind w:left="210" w:firstLine="210"/>
        <w:rPr>
          <w:rFonts w:ascii="HG丸ｺﾞｼｯｸM-PRO" w:hAnsi="HG丸ｺﾞｼｯｸM-PRO" w:eastAsia="HG丸ｺﾞｼｯｸM-PRO" w:cs="HG丸ｺﾞｼｯｸM-PRO"/>
          <w:bCs/>
          <w:color w:val="000000"/>
          <w:kern w:val="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8415</wp:posOffset>
            </wp:positionH>
            <wp:positionV relativeFrom="line">
              <wp:posOffset>-242570</wp:posOffset>
            </wp:positionV>
            <wp:extent cx="1066800" cy="121920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5810</wp:posOffset>
            </wp:positionH>
            <wp:positionV relativeFrom="paragraph">
              <wp:posOffset>31750</wp:posOffset>
            </wp:positionV>
            <wp:extent cx="490220" cy="46101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552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Cs/>
          <w:color w:val="000000"/>
          <w:kern w:val="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情報プラザにおける配布物についてのお問合せは</w:t>
      </w:r>
    </w:p>
    <w:p>
      <w:pPr>
        <w:pStyle w:val="Normal"/>
        <w:tabs>
          <w:tab w:val="clear" w:pos="840"/>
          <w:tab w:val="left" w:pos="2552" w:leader="none"/>
        </w:tabs>
        <w:ind w:left="210" w:firstLine="21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2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kern w:val="2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府民お問合せセンター「ピピっとライン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2"/>
          <w:szCs w:val="21"/>
        </w:rPr>
        <w:t>で承ります。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firstLine="408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firstLine="3118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電話：０６－６９１０－８００１                       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firstLine="3118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（平日午前９時～午後６時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土日祝日・年末年始休み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60960</wp:posOffset>
                </wp:positionV>
                <wp:extent cx="14668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8570" cy="347980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73" r="-27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2.5pt;mso-wrap-distance-left:9.05pt;mso-wrap-distance-right:9.05pt;mso-wrap-distance-top:0pt;mso-wrap-distance-bottom:0pt;margin-top:4.8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8570" cy="347980"/>
                            <wp:effectExtent l="0" t="0" r="0" b="0"/>
                            <wp:docPr id="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73" r="-27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firstLine="165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 xml:space="preserve">　　　　　　　　　　　　　　　　　　　　　　　     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firstLine="165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24130</wp:posOffset>
                </wp:positionV>
                <wp:extent cx="2571750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＜お問合せ先＞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府民文化部 府政情報室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広報広聴グループ　　木村、川口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内線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500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9.25pt;mso-wrap-distance-left:9.05pt;mso-wrap-distance-right:9.05pt;mso-wrap-distance-top:0pt;mso-wrap-distance-bottom:0pt;margin-top:1.9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＜お問合せ先＞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府民文化部 府政情報室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広報広聴グループ　　木村、川口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内線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276" w:right="1247" w:gutter="0" w:header="426" w:top="1276" w:footer="0" w:bottom="993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6:00Z</dcterms:created>
  <dc:creator>大阪府庁</dc:creator>
  <dc:description/>
  <dc:language>en-US</dc:language>
  <cp:lastModifiedBy>大阪府庁</cp:lastModifiedBy>
  <cp:lastPrinted>2012-12-10T17:41:00Z</cp:lastPrinted>
  <dcterms:modified xsi:type="dcterms:W3CDTF">2013-03-06T07:36:00Z</dcterms:modified>
  <cp:revision>2</cp:revision>
  <dc:subject/>
  <dc:title/>
</cp:coreProperties>
</file>