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　的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では、上海万博大阪出展に向けた市民募金を募集します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大阪の魅力を広くアピールし、上海万博への大阪出展を進めるため、費用の一部を皆さんから広く募ってい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期　間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９年４月２７日（月）～２０１０年１０月３１日（土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情報府ラザでの募金の募集は、１０月○○（○）から開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　途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海万博大阪出展にかかる費用に充て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の設置場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府民文化部国際交流課（本庁４階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計画調整局都市再生プロジェクト担当（市役所７階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団法人　大阪府国際交流センター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スポートセンター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海万博大阪出展実行委員会が出展する一部のイベント会場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海万博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１０年、中国上海で開催される万国博覧会「上海万博」に、日本の都市とし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唯一大阪が出展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期間は、２０１０年５月１日（土）～１０月３１日（日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今回の万博博覧会のテーマは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“</w:t>
      </w:r>
      <w:r>
        <w:rPr>
          <w:rFonts w:ascii="ＭＳ 明朝;MS Mincho" w:hAnsi="ＭＳ 明朝;MS Mincho" w:cs="ＭＳ 明朝;MS Mincho"/>
          <w:szCs w:val="21"/>
        </w:rPr>
        <w:t>Ｂｅｔｔｅｒ　Ｃｉｔｙ　，　Ｂｅｔｔｅｒ　Ｌｉｆｅ”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よりよい都市、よりよい生活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都市」が出展するのが大きな特色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は博覧会史上初めて設けられたゾーン「ベストシティ実践区」に、パリ、ロンドン、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シカゴなどと共に出展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世界８７都市の中から日本で唯一選出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は、日本で唯一、ベストシティ実践区に出展し、大阪・関西の魅力をアピール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：</w:t>
      </w:r>
      <w:r>
        <w:rPr>
          <w:rFonts w:cs="ＭＳ 明朝;MS Mincho" w:ascii="ＭＳ 明朝;MS Mincho" w:hAnsi="ＭＳ 明朝;MS Mincho"/>
          <w:szCs w:val="21"/>
        </w:rPr>
        <w:t>http://expo2010-osaka.jp/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運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募金箱等の設置及び保管について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ア　募金箱当の設置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業務中は、府民側の机に（図１）のとおり設置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885</wp:posOffset>
            </wp:positionH>
            <wp:positionV relativeFrom="paragraph">
              <wp:posOffset>59055</wp:posOffset>
            </wp:positionV>
            <wp:extent cx="216154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59055</wp:posOffset>
                </wp:positionV>
                <wp:extent cx="1581150" cy="189865"/>
                <wp:effectExtent l="2003425" t="635" r="635" b="385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卓上カードスタン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.2pt;margin-top:4.65pt;width:124.45pt;height:14.9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卓上カードスタン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図１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310</wp:posOffset>
                </wp:positionH>
                <wp:positionV relativeFrom="paragraph">
                  <wp:posOffset>29845</wp:posOffset>
                </wp:positionV>
                <wp:extent cx="1581150" cy="189865"/>
                <wp:effectExtent l="1003935" t="635" r="635" b="290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金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2.35pt;width:124.45pt;height:14.9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金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581150" cy="189865"/>
                <wp:effectExtent l="1807210" t="635" r="635" b="624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海万博ＰＲチラ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2.35pt;width:124.45pt;height:14.9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海万博ＰＲチラ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　保管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離席する場合は、必ず募金箱を鍵付き書庫へ移動させ、施錠し保管する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業務終了時も鍵付き書庫へ移動させ、施錠し保管する</w:t>
      </w:r>
    </w:p>
    <w:p>
      <w:pPr>
        <w:pStyle w:val="Style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募金の集計について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情報プラザにおいて、募金そのものや募金者数の集計はしな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しかし、上海万博に関連して応対（来訪者との会話や来訪者への呼びかけなど）をした場合は、応対履歴等に記録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1531" w:bottom="158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294005</wp:posOffset>
          </wp:positionV>
          <wp:extent cx="5934075" cy="31051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35585</wp:posOffset>
          </wp:positionV>
          <wp:extent cx="371475" cy="3714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6705</wp:posOffset>
          </wp:positionH>
          <wp:positionV relativeFrom="paragraph">
            <wp:posOffset>240030</wp:posOffset>
          </wp:positionV>
          <wp:extent cx="371475" cy="3714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0</wp:posOffset>
          </wp:positionH>
          <wp:positionV relativeFrom="paragraph">
            <wp:posOffset>242570</wp:posOffset>
          </wp:positionV>
          <wp:extent cx="371475" cy="3714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727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50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8150</wp:posOffset>
          </wp:positionH>
          <wp:positionV relativeFrom="paragraph">
            <wp:posOffset>-179705</wp:posOffset>
          </wp:positionV>
          <wp:extent cx="333375" cy="4286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3" r="-10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2">
    <w:name w:val="段落フォント"/>
    <w:qFormat/>
    <w:rPr/>
  </w:style>
  <w:style w:type="character" w:styleId="1">
    <w:name w:val=" (文字) (文字)1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 (文字) (文字)"/>
    <w:basedOn w:val="Style12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3:00Z</dcterms:created>
  <dc:creator>moriot</dc:creator>
  <dc:description/>
  <cp:keywords/>
  <dc:language>en-US</dc:language>
  <cp:lastModifiedBy>moriot</cp:lastModifiedBy>
  <cp:lastPrinted>2009-07-13T11:52:00Z</cp:lastPrinted>
  <dcterms:modified xsi:type="dcterms:W3CDTF">2010-01-27T05:07:00Z</dcterms:modified>
  <cp:revision>11</cp:revision>
  <dc:subject/>
  <dc:title>第１章　広報印刷物配布業務</dc:title>
</cp:coreProperties>
</file>