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635</wp:posOffset>
            </wp:positionV>
            <wp:extent cx="618680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100" w:dyaOrig="15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3pt;margin-top:7.1pt;width:488.05pt;height:685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846583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100965</wp:posOffset>
            </wp:positionV>
            <wp:extent cx="8904605" cy="574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2:00Z</dcterms:created>
  <dc:creator>moriot</dc:creator>
  <dc:description/>
  <cp:keywords/>
  <dc:language>en-US</dc:language>
  <cp:lastModifiedBy>moriot</cp:lastModifiedBy>
  <dcterms:modified xsi:type="dcterms:W3CDTF">2010-01-25T08:56:00Z</dcterms:modified>
  <cp:revision>3</cp:revision>
  <dc:subject/>
  <dc:title/>
</cp:coreProperties>
</file>