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-292735</wp:posOffset>
                </wp:positionV>
                <wp:extent cx="7967980" cy="593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880" cy="59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施策プロセスの見える化」公表画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.55pt;margin-top:-23.05pt;width:627.35pt;height:4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施策プロセスの見える化」公表画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①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大阪府ホームペー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025</wp:posOffset>
                </wp:positionH>
                <wp:positionV relativeFrom="paragraph">
                  <wp:posOffset>6405245</wp:posOffset>
                </wp:positionV>
                <wp:extent cx="1828800" cy="34417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160"/>
                        </a:xfrm>
                        <a:prstGeom prst="roundRect">
                          <a:avLst>
                            <a:gd name="adj" fmla="val 4760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75pt;margin-top:504.35pt;width:143.95pt;height:27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7263765</wp:posOffset>
                </wp:positionV>
                <wp:extent cx="2493645" cy="629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②オープン府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ポータルサイト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571.95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②オープン府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ポータルサイト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6749415</wp:posOffset>
                </wp:positionV>
                <wp:extent cx="12700" cy="514350"/>
                <wp:effectExtent l="87630" t="1270" r="908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14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531.45pt;width:0.95pt;height:40.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5325" cy="836422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52070</wp:posOffset>
                </wp:positionV>
                <wp:extent cx="1852295" cy="48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8.3pt;mso-wrap-distance-left:9.05pt;mso-wrap-distance-right:9.05pt;mso-wrap-distance-top:0pt;mso-wrap-distance-bottom:0pt;margin-top:4.1pt;mso-position-vertical-relative:text;margin-left:39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②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オープン府庁ポータルサイト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71755</wp:posOffset>
            </wp:positionV>
            <wp:extent cx="6781800" cy="746696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4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227330</wp:posOffset>
                </wp:positionV>
                <wp:extent cx="926465" cy="26162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5pt;margin-top:17.9pt;width:72.9pt;height:20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17780</wp:posOffset>
                </wp:positionV>
                <wp:extent cx="594360" cy="2409190"/>
                <wp:effectExtent l="46990" t="762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409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.4pt;width:46.7pt;height:189.7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71120</wp:posOffset>
                </wp:positionV>
                <wp:extent cx="2493645" cy="629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③部局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5.6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③部局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③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部局一覧ペー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6041390" cy="383603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42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676910" cy="18986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5.6pt;width:53.2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210945</wp:posOffset>
                </wp:positionV>
                <wp:extent cx="2767965" cy="629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④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項目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95.35pt;width:217.9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④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項目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260985</wp:posOffset>
                </wp:positionV>
                <wp:extent cx="1270" cy="950595"/>
                <wp:effectExtent l="94615" t="635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20.55pt;width:0.05pt;height:74.8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④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項目一覧ページ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4867275</wp:posOffset>
                </wp:positionV>
                <wp:extent cx="843915" cy="1097915"/>
                <wp:effectExtent l="2540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109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83.25pt;width:66.45pt;height:86.4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4365</wp:posOffset>
                </wp:positionH>
                <wp:positionV relativeFrom="paragraph">
                  <wp:posOffset>2100580</wp:posOffset>
                </wp:positionV>
                <wp:extent cx="1152525" cy="18986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95pt;margin-top:165.4pt;width:90.7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5964555</wp:posOffset>
                </wp:positionV>
                <wp:extent cx="3003550" cy="6292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⑤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トップ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pt;margin-top:469.6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⑤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トップ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4677410</wp:posOffset>
                </wp:positionV>
                <wp:extent cx="1544320" cy="18986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5pt;margin-top:368.3pt;width:121.5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32245" cy="6537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6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⑤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事業トップペ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1057275" cy="18986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2pt;margin-top:343.8pt;width:83.2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210</wp:posOffset>
                </wp:positionH>
                <wp:positionV relativeFrom="paragraph">
                  <wp:posOffset>5506085</wp:posOffset>
                </wp:positionV>
                <wp:extent cx="3003550" cy="629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⑥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プロセス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433.5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⑥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プロセス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4556125</wp:posOffset>
                </wp:positionV>
                <wp:extent cx="1270" cy="950595"/>
                <wp:effectExtent l="94615" t="635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358.75pt;width:0.05pt;height:74.8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0225" cy="5921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⑥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プロセスページ</w:t>
      </w:r>
    </w:p>
    <w:p>
      <w:pPr>
        <w:pStyle w:val="Normal"/>
        <w:rPr>
          <w:sz w:val="23"/>
        </w:rPr>
      </w:pPr>
      <w:r>
        <w:rPr>
          <w:lang w:val="en-US" w:eastAsia="en-US"/>
        </w:rPr>
        <w:drawing>
          <wp:inline distT="0" distB="0" distL="0" distR="0">
            <wp:extent cx="5609590" cy="47796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false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杉山　勝</dc:creator>
  <dc:description/>
  <cp:keywords/>
  <dc:language>en-US</dc:language>
  <cp:lastModifiedBy>杉山　勝</cp:lastModifiedBy>
  <cp:lastPrinted>2011-06-22T09:31:00Z</cp:lastPrinted>
  <dcterms:modified xsi:type="dcterms:W3CDTF">2011-06-22T00:31:00Z</dcterms:modified>
  <cp:revision>5</cp:revision>
  <dc:subject/>
  <dc:title/>
</cp:coreProperties>
</file>