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1185</wp:posOffset>
                </wp:positionH>
                <wp:positionV relativeFrom="paragraph">
                  <wp:posOffset>-292735</wp:posOffset>
                </wp:positionV>
                <wp:extent cx="7967980" cy="593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880" cy="593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「施策プロセスの見える化」公表画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6.55pt;margin-top:-23.05pt;width:627.35pt;height:4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「施策プロセスの見える化」公表画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①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大阪府ホームページ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025</wp:posOffset>
                </wp:positionH>
                <wp:positionV relativeFrom="paragraph">
                  <wp:posOffset>6405245</wp:posOffset>
                </wp:positionV>
                <wp:extent cx="1828800" cy="34417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4160"/>
                        </a:xfrm>
                        <a:prstGeom prst="roundRect">
                          <a:avLst>
                            <a:gd name="adj" fmla="val 47602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75pt;margin-top:504.35pt;width:143.95pt;height:27.0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165</wp:posOffset>
                </wp:positionH>
                <wp:positionV relativeFrom="paragraph">
                  <wp:posOffset>7263765</wp:posOffset>
                </wp:positionV>
                <wp:extent cx="2493645" cy="629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②オープン府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ポータルサイト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95pt;margin-top:571.95pt;width:196.3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②オープン府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ポータルサイト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2990</wp:posOffset>
                </wp:positionH>
                <wp:positionV relativeFrom="paragraph">
                  <wp:posOffset>6749415</wp:posOffset>
                </wp:positionV>
                <wp:extent cx="12700" cy="514350"/>
                <wp:effectExtent l="87630" t="1270" r="908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14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7pt;margin-top:531.45pt;width:0.95pt;height:40.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5325" cy="836422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5235</wp:posOffset>
                </wp:positionH>
                <wp:positionV relativeFrom="paragraph">
                  <wp:posOffset>52070</wp:posOffset>
                </wp:positionV>
                <wp:extent cx="1852295" cy="486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府民文化部府政情報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38.3pt;mso-wrap-distance-left:9.05pt;mso-wrap-distance-right:9.05pt;mso-wrap-distance-top:0pt;mso-wrap-distance-bottom:0pt;margin-top:4.1pt;mso-position-vertical-relative:text;margin-left:39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府民文化部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②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オープン府庁ポータルサイト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71755</wp:posOffset>
            </wp:positionV>
            <wp:extent cx="6781800" cy="746696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4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0</wp:posOffset>
                </wp:positionH>
                <wp:positionV relativeFrom="paragraph">
                  <wp:posOffset>227330</wp:posOffset>
                </wp:positionV>
                <wp:extent cx="926465" cy="26162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5pt;margin-top:17.9pt;width:72.9pt;height:20.5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17780</wp:posOffset>
                </wp:positionV>
                <wp:extent cx="594360" cy="2409190"/>
                <wp:effectExtent l="46990" t="7620" r="311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2409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.4pt;width:46.7pt;height:189.7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71120</wp:posOffset>
                </wp:positionV>
                <wp:extent cx="2493645" cy="6292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③部局一覧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5.6pt;width:196.3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③部局一覧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③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部局一覧ペー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92075</wp:posOffset>
            </wp:positionV>
            <wp:extent cx="6041390" cy="383603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4427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71120</wp:posOffset>
                </wp:positionV>
                <wp:extent cx="676910" cy="18986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6pt;margin-top:5.6pt;width:53.25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1210945</wp:posOffset>
                </wp:positionV>
                <wp:extent cx="2767965" cy="6292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④「府民チェックボー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項目一覧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pt;margin-top:95.35pt;width:217.9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④「府民チェックボー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項目一覧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0020</wp:posOffset>
                </wp:positionH>
                <wp:positionV relativeFrom="paragraph">
                  <wp:posOffset>260985</wp:posOffset>
                </wp:positionV>
                <wp:extent cx="1270" cy="950595"/>
                <wp:effectExtent l="94615" t="635" r="952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1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pt;margin-top:20.55pt;width:0.05pt;height:74.8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④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「府民チェックボード」項目一覧ページ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640</wp:posOffset>
                </wp:positionH>
                <wp:positionV relativeFrom="paragraph">
                  <wp:posOffset>4867275</wp:posOffset>
                </wp:positionV>
                <wp:extent cx="843915" cy="1097915"/>
                <wp:effectExtent l="25400" t="196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560" cy="1098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383.25pt;width:66.45pt;height:86.4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4365</wp:posOffset>
                </wp:positionH>
                <wp:positionV relativeFrom="paragraph">
                  <wp:posOffset>2100580</wp:posOffset>
                </wp:positionV>
                <wp:extent cx="1152525" cy="189865"/>
                <wp:effectExtent l="13335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95pt;margin-top:165.4pt;width:90.7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5964555</wp:posOffset>
                </wp:positionV>
                <wp:extent cx="3003550" cy="6292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⑤「府民チェックボー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事業トップ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pt;margin-top:469.65pt;width:236.4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⑤「府民チェックボー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事業トップ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9385</wp:posOffset>
                </wp:positionH>
                <wp:positionV relativeFrom="paragraph">
                  <wp:posOffset>4677410</wp:posOffset>
                </wp:positionV>
                <wp:extent cx="1544320" cy="18986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55pt;margin-top:368.3pt;width:121.55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32245" cy="65373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6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⑤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「府民チェックボード」事業トップペー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1057275" cy="189865"/>
                <wp:effectExtent l="13335" t="1333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2pt;margin-top:343.8pt;width:83.2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210</wp:posOffset>
                </wp:positionH>
                <wp:positionV relativeFrom="paragraph">
                  <wp:posOffset>5506085</wp:posOffset>
                </wp:positionV>
                <wp:extent cx="3003550" cy="6292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⑤「府民チェックボー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プロセス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pt;margin-top:433.55pt;width:236.4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⑤「府民チェックボー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プロセス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4556125</wp:posOffset>
                </wp:positionV>
                <wp:extent cx="1270" cy="950595"/>
                <wp:effectExtent l="94615" t="635" r="952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7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358.75pt;width:0.05pt;height:74.8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0225" cy="59213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⑥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「府民チェックボード」プロセスページ</w:t>
      </w:r>
    </w:p>
    <w:p>
      <w:pPr>
        <w:pStyle w:val="Normal"/>
        <w:rPr>
          <w:sz w:val="23"/>
        </w:rPr>
      </w:pPr>
      <w:r>
        <w:rPr>
          <w:lang w:val="en-US" w:eastAsia="en-US"/>
        </w:rPr>
        <w:drawing>
          <wp:inline distT="0" distB="0" distL="0" distR="0">
            <wp:extent cx="5609590" cy="47796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424" w:equalWidth="true" w:sep="false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6:00Z</dcterms:created>
  <dc:creator>杉山　勝</dc:creator>
  <dc:description/>
  <dc:language>en-US</dc:language>
  <cp:lastModifiedBy>杉山　勝</cp:lastModifiedBy>
  <cp:lastPrinted>2011-06-20T14:23:00Z</cp:lastPrinted>
  <dcterms:modified xsi:type="dcterms:W3CDTF">2011-06-20T05:56:00Z</dcterms:modified>
  <cp:revision>2</cp:revision>
  <dc:subject/>
  <dc:title/>
</cp:coreProperties>
</file>