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修正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0</wp:posOffset>
                </wp:positionV>
                <wp:extent cx="1011047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究極の情報公開「施策プロセスの見える化」の本格実施について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6.1pt;height:31.6pt;mso-wrap-distance-left:9.05pt;mso-wrap-distance-right:9.05pt;mso-wrap-distance-top:0pt;mso-wrap-distance-bottom:0pt;margin-top:-7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究極の情報公開「施策プロセスの見える化」の本格実施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296545</wp:posOffset>
                </wp:positionV>
                <wp:extent cx="1447800" cy="274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3.35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的考え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6515</wp:posOffset>
                </wp:positionV>
                <wp:extent cx="13727430" cy="21723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7520" cy="217224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7f5" stroked="t" o:allowincell="f" style="position:absolute;margin-left:-1.7pt;margin-top:4.45pt;width:1080.8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6470650" cy="183705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プロセスの見える化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府が保有する情報は、本来は府民のもの（情報公開条例前文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が透明化し、府民の府政に対する理解や関心が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が、常に府民を意識することで、府組織のガバナンスが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同士でも情報共有化が図られ、施策立案や業務改善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5pt;width:509.4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プロセスの見える化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府が保有する情報は、本来は府民のもの（情報公開条例前文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により、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が透明化し、府民の府政に対する理解や関心が上昇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が、常に府民を意識することで、府組織のガバナンスが強化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同士でも情報共有化が図られ、施策立案や業務改善が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6130</wp:posOffset>
                </wp:positionH>
                <wp:positionV relativeFrom="paragraph">
                  <wp:posOffset>111125</wp:posOffset>
                </wp:positionV>
                <wp:extent cx="6493510" cy="183705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組概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府民に公表する項目（重要事項）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公表項目に関する意思形成プロセスの記録、保管・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意思形成プロセス情報の公表（ホームページに掲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開始時期】　　　　　　　　　　　　　　　　　　  　　【対象所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４ 意思形成プロセスの記録開始      　　　　 　　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６ 意思形成プロセス情報を公表（予定）　　　　 　　 （出先機関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pt;margin-top:8.75pt;width:511.2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組概要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府民に公表する項目（重要事項）を設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公表項目に関する意思形成プロセスの記録、保管・共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意思形成プロセス情報の公表（ホームページに掲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開始時期】　　　　　　　　　　　　　　　　　　  　　【対象所属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４ 意思形成プロセスの記録開始      　　　　 　　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６ 意思形成プロセス情報を公表（予定）　　　　 　　 （出先機関を除く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</wp:posOffset>
                </wp:positionH>
                <wp:positionV relativeFrom="paragraph">
                  <wp:posOffset>67310</wp:posOffset>
                </wp:positionV>
                <wp:extent cx="5099685" cy="6254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253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施策における検討や調整にかかるもののうち、府民等の関心が高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等と打合せを行うような重要事項の意思形成プロセス情報を、積極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に公表を行う取組み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8pt;margin-top:5.3pt;width:401.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の施策における検討や調整にかかるもののうち、府民等の関心が高く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等と打合せを行うような重要事項の意思形成プロセス情報を、積極的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に公表を行う取組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90805" cy="607695"/>
                <wp:effectExtent l="63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2pt;margin-top:5.3pt;width:7.1pt;height:47.8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</wp:posOffset>
                </wp:positionH>
                <wp:positionV relativeFrom="paragraph">
                  <wp:posOffset>67310</wp:posOffset>
                </wp:positionV>
                <wp:extent cx="90805" cy="607695"/>
                <wp:effectExtent l="6985" t="762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75pt;margin-top:5.3pt;width:7.1pt;height:47.8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13735050" cy="220091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508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4.2pt;width:1081.45pt;height:173.2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489585</wp:posOffset>
                </wp:positionV>
                <wp:extent cx="3485515" cy="176847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が高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重要な項目から各所属で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項目設定の参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知事から指示された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局長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本部会議の議題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38.55pt;width:274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が高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重要な項目から各所属で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項目設定の参考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知事から指示された事項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局長マニフェスト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本部会議の議題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489585</wp:posOffset>
                </wp:positionV>
                <wp:extent cx="3408680" cy="176847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基礎情報　（概要、発端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意思形成プロセス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とする意思形成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知事・副知事、部長等、所属長と行った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庁内及び庁外の各種会議　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5pt;margin-top:38.55pt;width:268.3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基礎情報　（概要、発端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意思形成プロセス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とする意思形成プロセス</w:t>
                      </w:r>
                    </w:p>
                    <w:p>
                      <w:pPr>
                        <w:overflowPunct w:val="false"/>
                        <w:bidi w:val="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知事・副知事、部長等、所属長と行った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庁内及び庁外の各種会議　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0410</wp:posOffset>
                </wp:positionH>
                <wp:positionV relativeFrom="paragraph">
                  <wp:posOffset>489585</wp:posOffset>
                </wp:positionV>
                <wp:extent cx="2553970" cy="1768475"/>
                <wp:effectExtent l="11430" t="12065" r="1485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執行支障、個人情報等の検査を行った上で、ホームページに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8.3pt;margin-top:38.55pt;width:201.0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執行支障、個人情報等の検査を行った上で、ホームページに公表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370840</wp:posOffset>
                </wp:positionV>
                <wp:extent cx="2478405" cy="29400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1.8pt;margin-top:29.2pt;width:195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を設定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370840</wp:posOffset>
                </wp:positionV>
                <wp:extent cx="2755900" cy="29400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思形成プロセスを記録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29.2pt;width:216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思形成プロセスを記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370840</wp:posOffset>
                </wp:positionV>
                <wp:extent cx="2487930" cy="294005"/>
                <wp:effectExtent l="6985" t="6985" r="2609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保管・共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pt;margin-top:29.2pt;width:195.8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保管・共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5660</wp:posOffset>
                </wp:positionH>
                <wp:positionV relativeFrom="paragraph">
                  <wp:posOffset>370840</wp:posOffset>
                </wp:positionV>
                <wp:extent cx="2458720" cy="29400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5.8pt;margin-top:29.2pt;width:193.5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公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9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6a09" stroked="f" o:allowincell="f" style="position:absolute;margin-left:2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9555</wp:posOffset>
                </wp:positionH>
                <wp:positionV relativeFrom="paragraph">
                  <wp:posOffset>292735</wp:posOffset>
                </wp:positionV>
                <wp:extent cx="396240" cy="390525"/>
                <wp:effectExtent l="635" t="635" r="1333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19.65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67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8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1387475" cy="27432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-0.1pt;width:109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流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396240" cy="390525"/>
                <wp:effectExtent l="0" t="1270" r="133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3.8pt;margin-top:8.4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2577465" cy="1768475"/>
                <wp:effectExtent l="12065" t="1206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概要と打合せ資料等を保管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間で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9.35pt;width:202.9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概要と打合せ資料等を保管し、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間で共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22860</wp:posOffset>
                </wp:positionV>
                <wp:extent cx="316230" cy="1554480"/>
                <wp:effectExtent l="6350" t="1270" r="2032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281.8pt;margin-top:1.8pt;width:24.8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2045</wp:posOffset>
                </wp:positionH>
                <wp:positionV relativeFrom="paragraph">
                  <wp:posOffset>22860</wp:posOffset>
                </wp:positionV>
                <wp:extent cx="364490" cy="1554480"/>
                <wp:effectExtent l="6350" t="1270" r="2032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8.35pt;margin-top:1.8pt;width:28.6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0995</wp:posOffset>
                </wp:positionH>
                <wp:positionV relativeFrom="paragraph">
                  <wp:posOffset>22860</wp:posOffset>
                </wp:positionV>
                <wp:extent cx="348615" cy="1554480"/>
                <wp:effectExtent l="6985" t="1270" r="19685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26.85pt;margin-top:1.8pt;width:27.4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2600960" cy="7854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85520"/>
                        </a:xfrm>
                        <a:prstGeom prst="bracketPair">
                          <a:avLst>
                            <a:gd name="adj" fmla="val 12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pt;margin-top:11.5pt;width:204.75pt;height:6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2060</wp:posOffset>
                </wp:positionH>
                <wp:positionV relativeFrom="paragraph">
                  <wp:posOffset>156845</wp:posOffset>
                </wp:positionV>
                <wp:extent cx="2220595" cy="344170"/>
                <wp:effectExtent l="5715" t="5080" r="50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内調整状況及び今後の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97.8pt;margin-top:12.35pt;width:174.8pt;height:2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内調整状況及び今後の予定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749425" cy="23050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試行状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0.15pt;width:13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試行状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4445</wp:posOffset>
                </wp:positionV>
                <wp:extent cx="9758680" cy="3612515"/>
                <wp:effectExtent l="9525" t="1079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361260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-2.3pt;margin-top:0.35pt;width:768.3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137795</wp:posOffset>
                </wp:positionV>
                <wp:extent cx="3705225" cy="340296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全庁実施に向けて、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概要》平成22年1月27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ほぼすべての懸案事項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のすべての打合せ等について、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検証による課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情報が詳細すぎ、府民にとって方針等の決定内容（結論）がわかりにく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にも過度の負担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26項目）》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活動推進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（１室４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0.85pt;width:291.7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全庁実施に向けて、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概要》平成22年1月27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ほぼすべての懸案事項を設定</w:t>
                      </w:r>
                    </w:p>
                    <w:p>
                      <w:pPr>
                        <w:overflowPunct w:val="false"/>
                        <w:bidi w:val="0"/>
                        <w:ind w:left="424" w:hanging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のすべての打合せ等について、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検証による課題》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情報が詳細すぎ、府民にとって方針等の決定内容（結論）がわかりにく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にも過度の負担が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26項目）》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活動推進課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（１室４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5091430" cy="3402965"/>
                <wp:effectExtent l="6350" t="6985" r="7867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民にわかりやすいという視点から、一部変更し、再度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試行検証による改善ポイント》平成22年8月1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の高い重要項目を優先的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や結論な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ポイントを整理し、概要によるわかりやすい記録や様式の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役所目線から府民目線へ変更，職員負担も軽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再試行検証による課題及び実施（素案）に対する各部局からの意見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項目設定の基本的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記載内容例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情報等を含む情報の公表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に対応する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では、事例や記載例を充実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マニュアル（案）を作成し、各部局からの疑義にも個別対応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44項目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　本庁事業課（２室７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8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事例積み上げのため、試行対象職場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pt;margin-top:10.85pt;width:400.8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民にわかりやすいという視点から、一部変更し、再度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試行検証による改善ポイント》平成22年8月1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の高い重要項目を優先的に設定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や結論など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ポイントを整理し、概要によるわかりやすい記録や様式の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役所目線から府民目線へ変更，職員負担も軽減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再試行検証による課題及び実施（素案）に対する各部局からの意見等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項目設定の基本的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記載内容例の充実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情報等を含む情報の公表の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に対応するため、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では、事例や記載例を充実した</w:t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マニュアル（案）を作成し、各部局からの疑義にも個別対応予定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44項目）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　本庁事業課（２室７課）</w:t>
                      </w:r>
                    </w:p>
                    <w:p>
                      <w:pPr>
                        <w:overflowPunct w:val="false"/>
                        <w:bidi w:val="0"/>
                        <w:ind w:right="88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事例積み上げのため、試行対象職場を拡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0</wp:posOffset>
                </wp:positionH>
                <wp:positionV relativeFrom="paragraph">
                  <wp:posOffset>52070</wp:posOffset>
                </wp:positionV>
                <wp:extent cx="3776980" cy="3152775"/>
                <wp:effectExtent l="19050" t="19685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15288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2.11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総務課等へ実施概要説明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761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.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の提示、意見照会(情報主任会議)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1. 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次長へ概要説明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.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に対する各部局意見集約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(素案)に対する意見等　５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答に対する再意見　  　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2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案)マニュアルの作成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・副知事決裁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3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の確認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部長会議等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993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格実施】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4. 1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5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の確認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6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開始（予定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0pt;margin-top:4.1pt;width:297.3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60" w:hanging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2.11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総務課等へ実施概要説明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761" w:hanging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.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の提示、意見照会(情報主任会議)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1. 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次長へ概要説明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.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に対する各部局意見集約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(素案)に対する意見等　５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答に対する再意見　  　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2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案)マニュアルの作成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・副知事決裁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3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の確認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部長会議等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993"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格実施】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4. 1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5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の確認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6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開始（予定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367665" cy="1609725"/>
                <wp:effectExtent l="10160" t="1905" r="1016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0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.1pt;width:28.9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</wp:posOffset>
                </wp:positionH>
                <wp:positionV relativeFrom="paragraph">
                  <wp:posOffset>71755</wp:posOffset>
                </wp:positionV>
                <wp:extent cx="2642870" cy="535940"/>
                <wp:effectExtent l="7620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536040"/>
                          <a:chOff x="0" y="0"/>
                          <a:chExt cx="2642760" cy="536040"/>
                        </a:xfrm>
                      </wpg:grpSpPr>
                      <wps:wsp>
                        <wps:cNvSpPr/>
                        <wps:spPr>
                          <a:xfrm>
                            <a:off x="255204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65pt;width:208.1pt;height:42.2pt" coordorigin="537,113" coordsize="4162,844">
                <v:shape id="shape_0" stroked="t" o:allowincell="f" style="position:absolute;left:4556;top:113;width:142;height:84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;top:113;width:142;height:84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4236085" cy="578485"/>
                <wp:effectExtent l="7620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78520"/>
                          <a:chOff x="0" y="0"/>
                          <a:chExt cx="4236120" cy="578520"/>
                        </a:xfrm>
                      </wpg:grpSpPr>
                      <wps:wsp>
                        <wps:cNvSpPr/>
                        <wps:spPr>
                          <a:xfrm>
                            <a:off x="4145400" y="6048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2.4pt;width:333.6pt;height:45.6pt" coordorigin="7286,48" coordsize="6672,912">
                <v:shape id="shape_0" stroked="t" o:allowincell="f" style="position:absolute;left:13814;top:143;width:142;height:815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6;top:48;width:142;height:815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【参考資料】「施策プロセスの見える化」　ホームページ公表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295</wp:posOffset>
                </wp:positionH>
                <wp:positionV relativeFrom="paragraph">
                  <wp:posOffset>-431165</wp:posOffset>
                </wp:positionV>
                <wp:extent cx="14183360" cy="8818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3280" cy="88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33.95pt;width:1116.75pt;height:6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7670</wp:posOffset>
                </wp:positionH>
                <wp:positionV relativeFrom="paragraph">
                  <wp:posOffset>102870</wp:posOffset>
                </wp:positionV>
                <wp:extent cx="329565" cy="1270"/>
                <wp:effectExtent l="635" t="56515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2.1pt;margin-top:8.1pt;width:25.9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6720</wp:posOffset>
                </wp:positionH>
                <wp:positionV relativeFrom="paragraph">
                  <wp:posOffset>89535</wp:posOffset>
                </wp:positionV>
                <wp:extent cx="1270" cy="672084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pt;margin-top:7.05pt;width:0.1pt;height:529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１】所属項目一覧画面（府民チェックボー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6475730</wp:posOffset>
                </wp:positionV>
                <wp:extent cx="1536065" cy="246380"/>
                <wp:effectExtent l="19685" t="19685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5pt;margin-top:509.9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6605905</wp:posOffset>
                </wp:positionV>
                <wp:extent cx="3794760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20.15pt;width:298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4975" cy="7062470"/>
            <wp:effectExtent l="0" t="0" r="0" b="0"/>
            <wp:docPr id="4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4" t="-1" r="14147" b="6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２】個別項目トップページ画面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930</wp:posOffset>
                </wp:positionH>
                <wp:positionV relativeFrom="paragraph">
                  <wp:posOffset>2378075</wp:posOffset>
                </wp:positionV>
                <wp:extent cx="1536065" cy="246380"/>
                <wp:effectExtent l="20320" t="19685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187.25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2624455</wp:posOffset>
                </wp:positionV>
                <wp:extent cx="380365" cy="1536065"/>
                <wp:effectExtent l="0" t="0" r="19050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36480" cy="380880"/>
                        </a:xfrm>
                        <a:prstGeom prst="bentConnector3">
                          <a:avLst>
                            <a:gd name="adj1" fmla="val 9990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4pt;margin-top:206.65pt;width:29.9pt;height:120.95pt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81470" cy="4067810"/>
            <wp:effectExtent l="0" t="0" r="0" b="0"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58" r="-4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3211195</wp:posOffset>
                </wp:positionV>
                <wp:extent cx="12700" cy="1879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88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5pt;margin-top:252.85pt;width:1pt;height:14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３】個別プロセスページ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730365" cy="3890010"/>
            <wp:effectExtent l="0" t="0" r="0" b="0"/>
            <wp:docPr id="46" name="図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589" r="-4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23811" w:h="16838"/>
      <w:pgMar w:left="1021" w:right="1021" w:gutter="0" w:header="851" w:top="1021" w:footer="0" w:bottom="1021"/>
      <w:pgNumType w:fmt="decimal"/>
      <w:cols w:num="2" w:space="424" w:equalWidth="true" w:sep="false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20</w:t>
    </w:r>
    <w:r>
      <w:rPr>
        <w:sz w:val="24"/>
      </w:rPr>
      <w:t>11/0</w:t>
    </w:r>
    <w:r>
      <w:rPr>
        <w:sz w:val="24"/>
      </w:rPr>
      <w:t>2</w:t>
    </w:r>
    <w:r>
      <w:rPr>
        <w:sz w:val="24"/>
      </w:rPr>
      <w:t>/</w:t>
    </w:r>
    <w:r>
      <w:rPr>
        <w:sz w:val="24"/>
      </w:rPr>
      <w:t>08</w:t>
    </w:r>
    <w:r>
      <w:rPr>
        <w:sz w:val="24"/>
      </w:rPr>
      <w:t>　府政情報室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8:00Z</dcterms:created>
  <dc:creator/>
  <dc:description/>
  <cp:keywords/>
  <dc:language>en-US</dc:language>
  <cp:lastModifiedBy/>
  <dcterms:modified xsi:type="dcterms:W3CDTF">2011-02-08T11:48:00Z</dcterms:modified>
  <cp:revision>1</cp:revision>
  <dc:subject/>
  <dc:title/>
</cp:coreProperties>
</file>