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32385</wp:posOffset>
                </wp:positionV>
                <wp:extent cx="7883525" cy="564515"/>
                <wp:effectExtent l="16510" t="16510" r="12827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3640" cy="56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オープン府庁「業務・施策プロセスの見える化」第２次試行の概要と全部局実施に向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5.15pt;margin-top:2.55pt;width:620.7pt;height:4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オープン府庁「業務・施策プロセスの見える化」第２次試行の概要と全部局実施に向けて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6660</wp:posOffset>
                </wp:positionH>
                <wp:positionV relativeFrom="paragraph">
                  <wp:posOffset>12065</wp:posOffset>
                </wp:positionV>
                <wp:extent cx="138747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4.4pt;mso-wrap-distance-left:9.05pt;mso-wrap-distance-right:9.05pt;mso-wrap-distance-top:0pt;mso-wrap-distance-bottom:0pt;margin-top:0.95pt;mso-position-vertical-relative:text;margin-left:99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0660</wp:posOffset>
                </wp:positionH>
                <wp:positionV relativeFrom="paragraph">
                  <wp:posOffset>126365</wp:posOffset>
                </wp:positionV>
                <wp:extent cx="2216785" cy="440055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439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部局実施に向けて（骨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15.8pt;margin-top:9.95pt;width:174.5pt;height:3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部局実施に向けて（骨子）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71120</wp:posOffset>
                </wp:positionV>
                <wp:extent cx="5486400" cy="7207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720"/>
                        </a:xfrm>
                        <a:prstGeom prst="roundRect">
                          <a:avLst>
                            <a:gd name="adj" fmla="val 4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が保有する情報は、本来は府民のもの（情報公開条例前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情報、特に意思形成プロセスをわかりやすく府民に伝え、府政の透明化を高めるととも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の声を施策に反映し、ガバナンスの強化を図るためには、積極的な情報の公表が不可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5.6pt;width:431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が保有する情報は、本来は府民のもの（情報公開条例前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情報、特に意思形成プロセスをわかりやすく府民に伝え、府政の透明化を高めるとともに、</w:t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の声を施策に反映し、ガバナンスの強化を図るためには、積極的な情報の公表が不可欠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0110</wp:posOffset>
                </wp:positionH>
                <wp:positionV relativeFrom="paragraph">
                  <wp:posOffset>71120</wp:posOffset>
                </wp:positionV>
                <wp:extent cx="4003675" cy="7207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720720"/>
                        </a:xfrm>
                        <a:prstGeom prst="roundRect">
                          <a:avLst>
                            <a:gd name="adj" fmla="val 4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各種府政情報の公表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予算編成過程の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府民の声の公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業務・施策プロセスの見える化の公表</w:t>
                            </w:r>
                          </w:p>
                        </w:txbxContent>
                      </wps:txbx>
                      <wps:bodyPr lIns="74160" rIns="74160" tIns="135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3pt;margin-top:5.6pt;width:315.2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各種府政情報の公表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予算編成過程の公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府民の声の公表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業務・施策プロセスの見える化の公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9540</wp:posOffset>
                </wp:positionH>
                <wp:positionV relativeFrom="paragraph">
                  <wp:posOffset>109220</wp:posOffset>
                </wp:positionV>
                <wp:extent cx="700405" cy="27432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10.2pt;margin-top:8.6pt;width:55.1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c2d69b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96520</wp:posOffset>
                </wp:positionV>
                <wp:extent cx="838200" cy="28257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972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取組の理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1pt" style="position:absolute;rotation:-0;width:67.35pt;height:23.6pt;mso-wrap-distance-left:9.05pt;mso-wrap-distance-right:9.05pt;mso-wrap-distance-top:0pt;mso-wrap-distance-bottom:0pt;margin-top:7.6pt;mso-position-vertical-relative:text;margin-left:-1pt;mso-position-horizontal-relative:text">
                <v:shadow on="t" color="#974706" offset="1.35pt,1.35pt"/>
                <v:textbox inset="0.08125in,0.04513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取組の理念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9530</wp:posOffset>
                </wp:positionH>
                <wp:positionV relativeFrom="paragraph">
                  <wp:posOffset>91440</wp:posOffset>
                </wp:positionV>
                <wp:extent cx="2562225" cy="847344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3320"/>
                        </a:xfrm>
                        <a:custGeom>
                          <a:avLst/>
                          <a:gdLst>
                            <a:gd name="textAreaLeft" fmla="*/ 26280 w 1452600"/>
                            <a:gd name="textAreaRight" fmla="*/ 1426320 w 1452600"/>
                            <a:gd name="textAreaTop" fmla="*/ 26280 h 4803840"/>
                            <a:gd name="textAreaBottom" fmla="*/ 4777560 h 4803840"/>
                          </a:gdLst>
                          <a:ahLst/>
                          <a:rect l="textAreaLeft" t="textAreaTop" r="textAreaRight" b="textAreaBottom"/>
                          <a:pathLst>
                            <a:path w="21600" h="71420">
                              <a:moveTo>
                                <a:pt x="1336" y="0"/>
                              </a:moveTo>
                              <a:arcTo wR="1336" hR="1336" stAng="16200000" swAng="-5400000"/>
                              <a:lnTo>
                                <a:pt x="0" y="70084"/>
                              </a:lnTo>
                              <a:arcTo wR="1336" hR="1336" stAng="10800000" swAng="-5400000"/>
                              <a:lnTo>
                                <a:pt x="20264" y="71420"/>
                              </a:lnTo>
                              <a:arcTo wR="1336" hR="1336" stAng="5400000" swAng="-5400000"/>
                              <a:lnTo>
                                <a:pt x="21600" y="1336"/>
                              </a:lnTo>
                              <a:arcTo wR="1336" hR="1336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実施予定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3年4月以降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実施案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　公表項目の対象基準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属判断による項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　実施対象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施行マニュアル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ガイドラインの整備（所属用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マニュアルの作成（事例紹介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での公表項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内容の作成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の判断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を公表するタイミング例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庁内調整、準備期間の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次長会議、情報主任会議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各部の意見の反映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3.9pt;margin-top:7.2pt;width:201.7pt;height:6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実施予定時期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3年4月以降分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実施案の概要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　公表項目の対象基準の考え方</w:t>
                      </w:r>
                    </w:p>
                    <w:p>
                      <w:pPr>
                        <w:overflowPunct w:val="false"/>
                        <w:bidi w:val="0"/>
                        <w:ind w:left="199"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所属判断による項目選定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　実施対象所属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施行マニュアルの作成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ガイドラインの整備（所属用）や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マニュアルの作成（事例紹介を含む）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での公表項目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内容の作成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の判断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を公表するタイミング例　等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庁内調整、準備期間の設定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次長会議、情報主任会議等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各部の意見の反映　等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2824480" cy="598170"/>
                <wp:effectExtent l="12700" t="13335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4560" cy="59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1次試行の実施・検証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府政情報室・府民文化総務課）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9.1pt;width:222.35pt;height:47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1次試行の実施・検証結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府政情報室・府民文化総務課）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38735</wp:posOffset>
                </wp:positionV>
                <wp:extent cx="4580255" cy="424180"/>
                <wp:effectExtent l="13335" t="13335" r="2540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0280" cy="4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２次試行の実施（府民文化部　本庁事業課）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3.05pt;width:360.6pt;height:3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２次試行の実施（府民文化部　本庁事業課）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586740</wp:posOffset>
                </wp:positionV>
                <wp:extent cx="1320165" cy="27432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項目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46.2pt;width:10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項目の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856865</wp:posOffset>
                </wp:positionV>
                <wp:extent cx="2040255" cy="27432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３）保管・共有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24.9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３）保管・共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1754505</wp:posOffset>
                </wp:positionV>
                <wp:extent cx="2040255" cy="27432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プロセスの記録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38.1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プロセスの記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3963035</wp:posOffset>
                </wp:positionV>
                <wp:extent cx="2040255" cy="27432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４）プロセスの公表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312.0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４）プロセスの公表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113405" cy="4599305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4599360"/>
                        </a:xfrm>
                        <a:custGeom>
                          <a:avLst/>
                          <a:gdLst>
                            <a:gd name="textAreaLeft" fmla="*/ 24480 w 1765080"/>
                            <a:gd name="textAreaRight" fmla="*/ 1740600 w 1765080"/>
                            <a:gd name="textAreaTop" fmla="*/ 24480 h 2607480"/>
                            <a:gd name="textAreaBottom" fmla="*/ 2583000 h 2607480"/>
                          </a:gdLst>
                          <a:ahLst/>
                          <a:rect l="textAreaLeft" t="textAreaTop" r="textAreaRight" b="textAreaBottom"/>
                          <a:pathLst>
                            <a:path w="21600" h="31907">
                              <a:moveTo>
                                <a:pt x="1029" y="0"/>
                              </a:moveTo>
                              <a:arcTo wR="1029" hR="1029" stAng="16200000" swAng="-5400000"/>
                              <a:lnTo>
                                <a:pt x="0" y="30878"/>
                              </a:lnTo>
                              <a:arcTo wR="1029" hR="1029" stAng="10800000" swAng="-5400000"/>
                              <a:lnTo>
                                <a:pt x="20571" y="31907"/>
                              </a:lnTo>
                              <a:arcTo wR="1029" hR="1029" stAng="5400000" swAng="-5400000"/>
                              <a:lnTo>
                                <a:pt x="21600" y="1029"/>
                              </a:lnTo>
                              <a:arcTo wR="1029" hR="10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プロセスを公表する項目の選定は、所属判断で任意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懸案事項、知事指示事項等から選定し、所属長判断で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との全プロセスを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詳細な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記録回数が多く、議事録作成に負担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すべての共有文書を、チームサイトドキュメントに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セス制限等一部ルールが煩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原則即時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非公表事由を含む案件は、取扱いが難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3pt;width:245.1pt;height:3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プロセスを公表する項目の選定は、所属判断で任意に設定</w:t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懸案事項、知事指示事項等から選定し、所属長判断で決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との全プロセスを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詳細な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記録回数が多く、議事録作成に負担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すべての共有文書を、チームサイトドキュメントに保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クセス制限等一部ルールが煩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原則即時公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非公表事由を含む案件は、取扱いが難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2265</wp:posOffset>
                </wp:positionH>
                <wp:positionV relativeFrom="paragraph">
                  <wp:posOffset>635</wp:posOffset>
                </wp:positionV>
                <wp:extent cx="934085" cy="4480560"/>
                <wp:effectExtent l="12065" t="3175" r="1143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480560"/>
                        </a:xfrm>
                        <a:prstGeom prst="rightArrow">
                          <a:avLst>
                            <a:gd name="adj1" fmla="val 48602"/>
                            <a:gd name="adj2" fmla="val 57500"/>
                          </a:avLst>
                        </a:prstGeom>
                        <a:solidFill>
                          <a:srgbClr val="99cc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826.95pt;margin-top:0pt;width:73.5pt;height:352.75pt;mso-wrap-style:none;v-text-anchor:middle" type="_x0000_t13">
                <v:fill o:detectmouseclick="t" type="solid" color2="#663300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3810</wp:posOffset>
                </wp:positionV>
                <wp:extent cx="6924040" cy="459613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459612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プロセスを公表する項目の選定は、所属判断で任意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懸案事項、知事指示事項等から選定し、所属長判断で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８月から発生するプロセスから記録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した打合せ等に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議事録をやめて、簡易な議事メモに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するチェックボードに関する情報に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チームサイトの活用は所属の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事由を含む案件は、所属の判断で可能な時期に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から公表できるタイミングに移行する事例の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0.3pt;width:545.15pt;height:3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プロセスを公表する項目の選定は、所属判断で任意に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懸案事項、知事指示事項等から選定し、所属長判断で決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８月から発生するプロセスから記録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した打合せ等に限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議事録をやめて、簡易な議事メモに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するチェックボードに関する情報に限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チームサイトの活用は所属の判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事由を含む案件は、所属の判断で可能な時期に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から公表できるタイミングに移行する事例の検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38100</wp:posOffset>
                </wp:positionV>
                <wp:extent cx="1320165" cy="27432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項目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3pt;width:10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項目の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70485</wp:posOffset>
                </wp:positionV>
                <wp:extent cx="2040255" cy="27432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プロセス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5.5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プロセスの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76200</wp:posOffset>
                </wp:positionV>
                <wp:extent cx="2160270" cy="274320"/>
                <wp:effectExtent l="6350" t="6350" r="2032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３）保管・共有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6pt;width:170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３）保管・共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1905</wp:posOffset>
                </wp:positionV>
                <wp:extent cx="2160270" cy="27432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４）プロセスの公表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0.15pt;width:170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４）プロセスの公表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8430</wp:posOffset>
                </wp:positionH>
                <wp:positionV relativeFrom="paragraph">
                  <wp:posOffset>63500</wp:posOffset>
                </wp:positionV>
                <wp:extent cx="2371090" cy="346519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3465360"/>
                        </a:xfrm>
                        <a:custGeom>
                          <a:avLst/>
                          <a:gdLst>
                            <a:gd name="textAreaLeft" fmla="*/ 17280 w 1344240"/>
                            <a:gd name="textAreaRight" fmla="*/ 1326960 w 1344240"/>
                            <a:gd name="textAreaTop" fmla="*/ 17280 h 1964520"/>
                            <a:gd name="textAreaBottom" fmla="*/ 1947240 h 1964520"/>
                          </a:gdLst>
                          <a:ahLst/>
                          <a:rect l="textAreaLeft" t="textAreaTop" r="textAreaRight" b="textAreaBottom"/>
                          <a:pathLst>
                            <a:path w="21600" h="31564">
                              <a:moveTo>
                                <a:pt x="957" y="0"/>
                              </a:moveTo>
                              <a:arcTo wR="957" hR="957" stAng="16200000" swAng="-5400000"/>
                              <a:lnTo>
                                <a:pt x="0" y="30607"/>
                              </a:lnTo>
                              <a:arcTo wR="957" hR="957" stAng="10800000" swAng="-5400000"/>
                              <a:lnTo>
                                <a:pt x="20643" y="31564"/>
                              </a:lnTo>
                              <a:arcTo wR="957" hR="957" stAng="5400000" swAng="-5400000"/>
                              <a:lnTo>
                                <a:pt x="21600" y="957"/>
                              </a:lnTo>
                              <a:arcTo wR="957" hR="95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主な今後のスケジュ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１月中　各部局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２月　　実施案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月　　次長会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主任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長会議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35" w:hanging="7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 担当職員への操作研修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35" w:hanging="7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 プロセスの記録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頃　公表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0.9pt;margin-top:5pt;width:186.65pt;height:2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主な今後のスケジュール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１月中　各部局調整</w:t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２月　　実施案検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３年</w:t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月　　次長会議、</w:t>
                      </w:r>
                    </w:p>
                    <w:p>
                      <w:pPr>
                        <w:overflowPunct w:val="false"/>
                        <w:bidi w:val="0"/>
                        <w:ind w:firstLine="9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主任会議</w:t>
                      </w:r>
                    </w:p>
                    <w:p>
                      <w:pPr>
                        <w:overflowPunct w:val="false"/>
                        <w:bidi w:val="0"/>
                        <w:ind w:firstLine="9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長会議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35" w:hanging="74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 担当職員への操作研修等の</w:t>
                      </w:r>
                    </w:p>
                    <w:p>
                      <w:pPr>
                        <w:overflowPunct w:val="false"/>
                        <w:bidi w:val="0"/>
                        <w:ind w:left="935" w:hanging="74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 プロセスの記録開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頃　公表開始</w:t>
                      </w:r>
                    </w:p>
                  </w:txbxContent>
                </v:textbox>
                <v:fill o:detectmouseclick="t" color2="#fefef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76200</wp:posOffset>
                </wp:positionV>
                <wp:extent cx="4905375" cy="259080"/>
                <wp:effectExtent l="1905" t="12700" r="63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59200"/>
                        </a:xfrm>
                        <a:prstGeom prst="downArrow">
                          <a:avLst>
                            <a:gd name="adj1" fmla="val 50519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1.8pt;margin-top:6pt;width:386.2pt;height:20.35pt;mso-wrap-style:none;v-text-anchor:middle" type="_x0000_t67">
                <v:fill o:detectmouseclick="t" color2="#b6dde8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2111375" cy="367665"/>
                <wp:effectExtent l="13970" t="13970" r="2540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140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２次施行の公表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1.95pt;width:166.2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２次施行の公表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123930" cy="2717165"/>
                <wp:effectExtent l="9525" t="1079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0" cy="2717280"/>
                        </a:xfrm>
                        <a:prstGeom prst="roundRect">
                          <a:avLst>
                            <a:gd name="adj" fmla="val 3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状　態</w:t>
                              <w:t>項 目 数</w:t>
                              <w:t>項目の内容（例）　〔第２次試行実施項目一覧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案件</w:t>
                              <w:t>２９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既公表済み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規公表　１６</w:t>
                              <w:t>・職員ブログの開設　　　　　　　　　　　　・公金支出情報の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業教育ナンバー１の取り組みについて　　・府民意識の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男女共同参画計画の策定に向けた検討　　・カジノを含めた統合型リゾート（ＩＲ）の立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大阪センチュリー交響楽団　　　　　　　　・国際化戦略の策定　　　　　　　　　　　　他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セス記録が無い案件</w:t>
                              <w:t>５項目</w:t>
                              <w:t>―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でき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案件</w:t>
                              <w:t>　６項目</w:t>
                              <w:t>―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0pt;margin-top:1.2pt;width:875.85pt;height:2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状　態</w:t>
                        <w:t>項 目 数</w:t>
                        <w:t>項目の内容（例）　〔第２次試行実施項目一覧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案件</w:t>
                        <w:t>２９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既公表済み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規公表　１６</w:t>
                        <w:t>・職員ブログの開設　　　　　　　　　　　　・公金支出情報の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業教育ナンバー１の取り組みについて　　・府民意識の調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男女共同参画計画の策定に向けた検討　　・カジノを含めた統合型リゾート（ＩＲ）の立地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大阪センチュリー交響楽団　　　　　　　　・国際化戦略の策定　　　　　　　　　　　　他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セス記録が無い案件</w:t>
                        <w:t>５項目</w:t>
                        <w:t>―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でき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案件</w:t>
                        <w:t>　６項目</w:t>
                        <w:t>―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spacing w:lineRule="exact" w:line="20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07" w:right="90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平成角ｺﾞｼｯｸ体W9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/>
  <dc:description/>
  <cp:keywords/>
  <dc:language>en-US</dc:language>
  <cp:lastModifiedBy/>
  <dcterms:modified xsi:type="dcterms:W3CDTF">2011-01-18T07:25:00Z</dcterms:modified>
  <cp:revision>1</cp:revision>
  <dc:subject/>
  <dc:title/>
</cp:coreProperties>
</file>