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オープン府庁」を、昨日（１月２７日）から府民文化部の４課で試行実施しているが、ポイントは２つ。１つは、仕事のやり方を根本から変革すること。これまで、庁内の打合せ内容を記録した文書等は個人がそれぞれ保管しており、例えば、人事異動などでわからなくなることがあった。このようなことを改善するため、文書の格納場所を庁内ＬＡＮのチームサイトに統一することで、継続してどの職員もアプローチすることが可能となる。また、文書の重複も減る。</w:t>
      </w:r>
      <w:r>
        <w:rPr>
          <w:rFonts w:cs="ＭＳ Ｐゴシック" w:ascii="ＭＳ 明朝;MS Mincho" w:hAnsi="ＭＳ 明朝;MS Mincho"/>
          <w:kern w:val="0"/>
          <w:szCs w:val="21"/>
        </w:rPr>
        <w:br/>
      </w:r>
      <w:r>
        <w:rPr>
          <w:rFonts w:ascii="ＭＳ 明朝;MS Mincho" w:hAnsi="ＭＳ 明朝;MS Mincho" w:cs="ＭＳ Ｐゴシック"/>
          <w:kern w:val="0"/>
          <w:szCs w:val="21"/>
        </w:rPr>
        <w:t>・もう一つは、府のホームページから「府民チェックボード」にアクセスすることで、施策の進行状況や経過などを府民が見ることが可能となること。チームサイトの中に「府民チェックボード」を設けて、府民に見てもらう施策の進行管理として、ここに文書を格納していただく。</w:t>
      </w:r>
      <w:r>
        <w:rPr>
          <w:rFonts w:cs="ＭＳ Ｐゴシック" w:ascii="ＭＳ 明朝;MS Mincho" w:hAnsi="ＭＳ 明朝;MS Mincho"/>
          <w:kern w:val="0"/>
          <w:szCs w:val="21"/>
        </w:rPr>
        <w:br/>
      </w:r>
      <w:r>
        <w:rPr>
          <w:rFonts w:ascii="ＭＳ 明朝;MS Mincho" w:hAnsi="ＭＳ 明朝;MS Mincho" w:cs="ＭＳ Ｐゴシック"/>
          <w:kern w:val="0"/>
          <w:szCs w:val="21"/>
        </w:rPr>
        <w:t>・最近は、戦略本部会議など様々な会議がオープンになっているが、多くは施策の結果だけが出ている状況のため、それだけで、府民が全てをわかる訳ではないことから、導入を目指すもの。</w:t>
      </w:r>
      <w:r>
        <w:rPr>
          <w:rFonts w:cs="ＭＳ Ｐゴシック" w:ascii="ＭＳ 明朝;MS Mincho" w:hAnsi="ＭＳ 明朝;MS Mincho"/>
          <w:kern w:val="0"/>
          <w:szCs w:val="21"/>
        </w:rPr>
        <w:br/>
      </w:r>
      <w:r>
        <w:rPr>
          <w:rFonts w:ascii="ＭＳ 明朝;MS Mincho" w:hAnsi="ＭＳ 明朝;MS Mincho" w:cs="ＭＳ Ｐゴシック"/>
          <w:kern w:val="0"/>
          <w:szCs w:val="21"/>
        </w:rPr>
        <w:t>・導入にあたって、事務作業量が一番の問題であると各部局からも意見を聞いている。確かに作業は増えるが、様式を統一化することによって、重複や無駄をなくし、簡潔に保存することで、作業が減る部分もある。</w:t>
      </w:r>
      <w:r>
        <w:rPr>
          <w:rFonts w:cs="ＭＳ Ｐゴシック" w:ascii="ＭＳ 明朝;MS Mincho" w:hAnsi="ＭＳ 明朝;MS Mincho"/>
          <w:kern w:val="0"/>
          <w:szCs w:val="21"/>
        </w:rPr>
        <w:br/>
      </w:r>
      <w:r>
        <w:rPr>
          <w:rFonts w:ascii="ＭＳ 明朝;MS Mincho" w:hAnsi="ＭＳ 明朝;MS Mincho" w:cs="ＭＳ Ｐゴシック"/>
          <w:kern w:val="0"/>
          <w:szCs w:val="21"/>
        </w:rPr>
        <w:t>今後、試行の中で様々な課題が出てくると思う。課題を整理し、３月中にマニュアルを作成した上で、４月以降、各部局に出向いて、デモやアドバイスを行いながら、各課で順次実施していただき、平成２３年度から本庁の全職場での実施を目指した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長】</w:t>
      </w:r>
      <w:r>
        <w:rPr>
          <w:rFonts w:cs="ＭＳ Ｐゴシック" w:ascii="ＭＳ 明朝;MS Mincho" w:hAnsi="ＭＳ 明朝;MS Mincho"/>
          <w:kern w:val="0"/>
          <w:szCs w:val="21"/>
        </w:rPr>
        <w:br/>
      </w:r>
      <w:r>
        <w:rPr>
          <w:rFonts w:ascii="ＭＳ 明朝;MS Mincho" w:hAnsi="ＭＳ 明朝;MS Mincho" w:cs="ＭＳ Ｐゴシック"/>
          <w:kern w:val="0"/>
          <w:szCs w:val="21"/>
        </w:rPr>
        <w:t>・試行実施の結果を受けての軌道修正はあるの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あ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長】</w:t>
      </w:r>
      <w:r>
        <w:rPr>
          <w:rFonts w:cs="ＭＳ Ｐゴシック" w:ascii="ＭＳ 明朝;MS Mincho" w:hAnsi="ＭＳ 明朝;MS Mincho"/>
          <w:kern w:val="0"/>
          <w:szCs w:val="21"/>
        </w:rPr>
        <w:br/>
      </w:r>
      <w:r>
        <w:rPr>
          <w:rFonts w:ascii="ＭＳ 明朝;MS Mincho" w:hAnsi="ＭＳ 明朝;MS Mincho" w:cs="ＭＳ Ｐゴシック"/>
          <w:kern w:val="0"/>
          <w:szCs w:val="21"/>
        </w:rPr>
        <w:t>・課長や室長の打ち合わせまで細かく掲載されるとなると、職員の作業がかなり膨大になるのではない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資料は、レクの際にはこれまでも準備されているものもあり、それを添付してもらえば良いだけ。レクの記録は細かい議事録にする必要はなく、簡潔にしてもらって、あとはシステムに入力していただく程度の作業だと思うので、膨大な作業が生じるとは考えていな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務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試行実施されたホームページの中では、公開を想定していない資料も含まれていた。全ての文書が公開対象となるのであれば、資料の作成を慎重にしなければならなくな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公開できない文書があることは認識している。公開できない文書は理由を明確にしておく。その上で、理由を府民に判断してもらうことが必要と考えてい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実際、試行実施に携わっている４課の職員からは、作業量が多く、大変と聞い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究極の情報公開として、予算編成プロセスが公開されることの必要性はよくわかるが、日々の課内打ち合わせの概要まで作成し、公開することまで、本当に府民は求めているのか疑問に感じる。自己満足に陥っていないか検証すべき。また、府民チェックボードに掲載するかどうかのジャッジメントはどうなるのか。個人が思い思いにするとバラバラになるのではないか。ジャッジメントした理由や価値判断を明らかにする必要があ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試行実施の中で様々な課題が出てくると思うので、検証を行っていく。ジャッジメントなどの判断については、共通の基準をつくり、標準化していきたい。</w:t>
      </w:r>
      <w:r>
        <w:rPr>
          <w:rFonts w:cs="ＭＳ Ｐゴシック" w:ascii="ＭＳ 明朝;MS Mincho" w:hAnsi="ＭＳ 明朝;MS Mincho"/>
          <w:kern w:val="0"/>
          <w:szCs w:val="21"/>
        </w:rPr>
        <w:br/>
      </w:r>
      <w:r>
        <w:rPr>
          <w:rFonts w:ascii="ＭＳ 明朝;MS Mincho" w:hAnsi="ＭＳ 明朝;MS Mincho" w:cs="ＭＳ Ｐゴシック"/>
          <w:kern w:val="0"/>
          <w:szCs w:val="21"/>
        </w:rPr>
        <w:t>・現在、複数の職員が同じ打ち合わせの概要を作っているといった事例もあるので、担当を一人決めて対応するなど、事務改善の面も含めて検証をした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個人のレベルでいうと、事務処理には個人の工夫の余地が必要な面もある。</w:t>
      </w:r>
      <w:r>
        <w:rPr>
          <w:rFonts w:cs="ＭＳ Ｐゴシック" w:ascii="ＭＳ 明朝;MS Mincho" w:hAnsi="ＭＳ 明朝;MS Mincho"/>
          <w:kern w:val="0"/>
          <w:szCs w:val="21"/>
        </w:rPr>
        <w:br/>
      </w:r>
      <w:r>
        <w:rPr>
          <w:rFonts w:ascii="ＭＳ 明朝;MS Mincho" w:hAnsi="ＭＳ 明朝;MS Mincho" w:cs="ＭＳ Ｐゴシック"/>
          <w:kern w:val="0"/>
          <w:szCs w:val="21"/>
        </w:rPr>
        <w:t>・処理のプロセスを残し、府民に公開することは大事だが、個々のレベルの取組みまで決め付けて良いのか。試行実施の結果を受けて軌道修正するというだけでなく、大きな方向転換もありうるということを念頭に、試行実施に携わっている者の意見をよく聞いて検証してほしい。</w:t>
      </w:r>
      <w:r>
        <w:rPr>
          <w:rFonts w:cs="ＭＳ Ｐゴシック" w:ascii="ＭＳ 明朝;MS Mincho" w:hAnsi="ＭＳ 明朝;MS Mincho"/>
          <w:kern w:val="0"/>
          <w:szCs w:val="21"/>
        </w:rPr>
        <w:br/>
      </w:r>
      <w:r>
        <w:rPr>
          <w:rFonts w:ascii="ＭＳ 明朝;MS Mincho" w:hAnsi="ＭＳ 明朝;MS Mincho" w:cs="ＭＳ Ｐゴシック"/>
          <w:kern w:val="0"/>
          <w:szCs w:val="21"/>
        </w:rPr>
        <w:t>・試行実施のホームページを見ると、「次の内容を説明し、了解を得た。」といった表現が多く、判断に至った理由が明らかにされていない。アリバイ作りのような感じを受けた。</w:t>
      </w:r>
      <w:r>
        <w:rPr>
          <w:rFonts w:cs="ＭＳ Ｐゴシック" w:ascii="ＭＳ 明朝;MS Mincho" w:hAnsi="ＭＳ 明朝;MS Mincho"/>
          <w:kern w:val="0"/>
          <w:szCs w:val="21"/>
        </w:rPr>
        <w:br/>
      </w:r>
      <w:r>
        <w:rPr>
          <w:rFonts w:ascii="ＭＳ 明朝;MS Mincho" w:hAnsi="ＭＳ 明朝;MS Mincho" w:cs="ＭＳ Ｐゴシック"/>
          <w:kern w:val="0"/>
          <w:szCs w:val="21"/>
        </w:rPr>
        <w:t>・我々が、それぞれの打ち合わせの際に細部の指示を行ったことについて、ボードに残されていない。かといって、全て公表となると、めったなことが言えなくな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環境農林水産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知事は、冒頭の発言で「私は結果を重視する。」とおっしゃったが、今回、試行実施される「見える化」はプロセスの問題。どのように整理されるか。</w:t>
      </w:r>
    </w:p>
    <w:p>
      <w:pPr>
        <w:pStyle w:val="Normal"/>
        <w:widowControl/>
        <w:shd w:fill="FFFFFF" w:val="clear"/>
        <w:spacing w:lineRule="auto" w:line="384" w:before="280" w:after="280"/>
        <w:jc w:val="left"/>
        <w:rPr/>
      </w:pPr>
      <w:r>
        <w:rPr>
          <w:rFonts w:ascii="ＭＳ 明朝;MS Mincho" w:hAnsi="ＭＳ 明朝;MS Mincho" w:cs="ＭＳ Ｐゴシック"/>
          <w:kern w:val="0"/>
          <w:szCs w:val="21"/>
        </w:rPr>
        <w:t>【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私の立場と行政は異なるので、問題は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作業量はどうなのか。私の事務所では、交渉の場にパソコンを持ち込み、交渉中に入力。後で誤字・脱字のチェックだけ行い、全記録を残している。行政の会議は、会議中にメモを取り、終了後に概要を作成し、校正作業を行っているので、膨大な作業になって、大変なのではないか。</w:t>
      </w:r>
      <w:r>
        <w:rPr>
          <w:rFonts w:cs="ＭＳ Ｐゴシック" w:ascii="ＭＳ 明朝;MS Mincho" w:hAnsi="ＭＳ 明朝;MS Mincho"/>
          <w:kern w:val="0"/>
          <w:szCs w:val="21"/>
        </w:rPr>
        <w:br/>
      </w:r>
      <w:r>
        <w:rPr>
          <w:rFonts w:ascii="ＭＳ 明朝;MS Mincho" w:hAnsi="ＭＳ 明朝;MS Mincho" w:cs="ＭＳ Ｐゴシック"/>
          <w:kern w:val="0"/>
          <w:szCs w:val="21"/>
        </w:rPr>
        <w:t>・会議をしながら、パソコンで記録していけば作業量はそれほど多くならない。仕事のスタイルを変えたらいいのではない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行政の場合、会議をしても、何が結論かわからないまま終わることがある。今後は、会議の終わりには必ず何が決まったのかを確認して簡潔に記録していくといった形で、仕事のやり方を変えていくことが必要。</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河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ブレインストーミングのような会議もあり、一律に全ての結果を出すというのは難し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府民は、ここまでの情報の公表を本当に必要としているの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綛山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現在も、府民に公開すべきものは、ホームページに掲載している。全ての業務・施策の検討から実施までのプロセスを公開しようという姿勢は良いが、課長レクの概要などまで府民が必要としているかは、確かに疑問。</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情報がないから、ニーズも出てこない。情報公開の手続きを経なくても、常時いつでも、府民に情報を見てもらえるようにしておくことが重要。</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府民が本当に見るどうかは別として、情報を見たいときに、見られるという体制づくりは必要。この体制づくりによって、府に対する情報公開請求も無くなる。</w:t>
      </w:r>
      <w:r>
        <w:rPr>
          <w:rFonts w:cs="ＭＳ Ｐゴシック" w:ascii="ＭＳ 明朝;MS Mincho" w:hAnsi="ＭＳ 明朝;MS Mincho"/>
          <w:kern w:val="0"/>
          <w:szCs w:val="21"/>
        </w:rPr>
        <w:br/>
      </w:r>
      <w:r>
        <w:rPr>
          <w:rFonts w:ascii="ＭＳ 明朝;MS Mincho" w:hAnsi="ＭＳ 明朝;MS Mincho" w:cs="ＭＳ Ｐゴシック"/>
          <w:kern w:val="0"/>
          <w:szCs w:val="21"/>
        </w:rPr>
        <w:t>・私や副知事、部長レベルのところでは、業務・施策のプロセスを見せることで、それぞれがどのように判断したか、どのような圧力が外からあったかも、府民に見てもらえ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そういう視点に立つと、知事や副知事と「打ち合わせしました。了解を得ました。」では、ジャッジメントに至る判断や経過がわからな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綛山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部局からの説明に対し、あれこれ指示をした上で「仕方ないな。」と言っても、ホームページで「了解した。」と表現されるようでは正確性を欠く。経過を抜かれて書かれたら困る。きちんとデータの検証を行ってもらいた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務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知事に報告するまでに、同じ施策について何回も部内で議論する。その議論の度に概要を全て掲載するのはいかがなもの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工労働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議事録を作成することに重点を置くよりも、判断するためのロジックを整理した様式を整備して、それに記入し、残しておけばよいと考える。</w:t>
      </w:r>
      <w:r>
        <w:rPr>
          <w:rFonts w:cs="ＭＳ Ｐゴシック" w:ascii="ＭＳ 明朝;MS Mincho" w:hAnsi="ＭＳ 明朝;MS Mincho"/>
          <w:kern w:val="0"/>
          <w:szCs w:val="21"/>
        </w:rPr>
        <w:br/>
      </w:r>
      <w:r>
        <w:rPr>
          <w:rFonts w:ascii="ＭＳ 明朝;MS Mincho" w:hAnsi="ＭＳ 明朝;MS Mincho" w:cs="ＭＳ Ｐゴシック"/>
          <w:kern w:val="0"/>
          <w:szCs w:val="21"/>
        </w:rPr>
        <w:t>・当部では、事実関係、分析結果、今後の方向性についてまとめたペーパーをしっかり作ろうという取組みを行っている。なかなか進んではいないが、そのペーパーを公開すればプロセスが明らかになる。経過を残すのであれば、ペーパーに対して、こういう修正を求めたと整理すればよいのではない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商工労働部で試行実施してはどう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工労働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独自には取り組んでいる。判断する資料は２～３枚で簡潔にして、必要な資料は別添とする。私はロジックを整理したペーパーで判断したということを残せるようにしたいと言い続け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業務・施策のプロセスの見える化と同時に、ロジックの整理についても併せて検討すべきではない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府では稟議のフォーマットが無い。どのように意思決定をすることになるのか。最後に何をもって判断するのかがわかりにく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意思決定の稟議は、決裁が該当する。決裁をするまでの議論の経過について、どうすべきかが問題となってい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前提となる仕事のやり方や会議のあり方を検討する必要がある。例えば、何が問題で、どのような点をクリアして、部長が了解したのかといった論点を明確に整理しておくことが必要。まず、行政の仕事のやり方そのものを変えていくべきではないか。</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民文化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３月まで試行実施し、課題の整理とマニュアルの作成をしていきたい。４月以降は順次拡大し、平成２３年度当初には全庁で実施した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各部局において、業務量が増加しないように配慮をしてほしい。</w:t>
      </w:r>
    </w:p>
    <w:p>
      <w:pPr>
        <w:pStyle w:val="Normal"/>
        <w:widowControl/>
        <w:shd w:fill="FFFFFF" w:val="clear"/>
        <w:spacing w:lineRule="auto" w:line="384"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村副知事】</w:t>
      </w:r>
      <w:r>
        <w:rPr>
          <w:rFonts w:cs="ＭＳ Ｐゴシック" w:ascii="ＭＳ 明朝;MS Mincho" w:hAnsi="ＭＳ 明朝;MS Mincho"/>
          <w:kern w:val="0"/>
          <w:szCs w:val="21"/>
        </w:rPr>
        <w:br/>
      </w:r>
      <w:r>
        <w:rPr>
          <w:rFonts w:ascii="ＭＳ 明朝;MS Mincho" w:hAnsi="ＭＳ 明朝;MS Mincho" w:cs="ＭＳ Ｐゴシック"/>
          <w:kern w:val="0"/>
          <w:szCs w:val="21"/>
        </w:rPr>
        <w:t>・個人の意見や工夫が埋没しないよう、問題点を整理してほしい。また、本当に府民が求めているかという点も検証してほしい。</w:t>
      </w:r>
      <w:r>
        <w:rPr>
          <w:rFonts w:cs="ＭＳ Ｐゴシック" w:ascii="ＭＳ 明朝;MS Mincho" w:hAnsi="ＭＳ 明朝;MS Mincho"/>
          <w:kern w:val="0"/>
          <w:szCs w:val="21"/>
        </w:rPr>
        <w:br/>
        <w:br/>
      </w:r>
      <w:r>
        <w:rPr>
          <w:rFonts w:ascii="ＭＳ 明朝;MS Mincho" w:hAnsi="ＭＳ 明朝;MS Mincho" w:cs="ＭＳ Ｐゴシック"/>
          <w:kern w:val="0"/>
          <w:szCs w:val="21"/>
        </w:rPr>
        <w:t>【政策企画部長】</w:t>
      </w:r>
      <w:r>
        <w:rPr>
          <w:rFonts w:cs="ＭＳ Ｐゴシック" w:ascii="ＭＳ 明朝;MS Mincho" w:hAnsi="ＭＳ 明朝;MS Mincho"/>
          <w:kern w:val="0"/>
          <w:szCs w:val="21"/>
        </w:rPr>
        <w:br/>
      </w:r>
      <w:r>
        <w:rPr>
          <w:rFonts w:ascii="ＭＳ 明朝;MS Mincho" w:hAnsi="ＭＳ 明朝;MS Mincho" w:cs="ＭＳ Ｐゴシック"/>
          <w:kern w:val="0"/>
          <w:szCs w:val="21"/>
        </w:rPr>
        <w:t>・試行実施で見出した課題を整理する中で、本日のご意見も併せて検討をしていただきた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9:00Z</dcterms:created>
  <dc:creator>大阪府職員端末機１７年度１２月調達</dc:creator>
  <dc:description/>
  <cp:keywords/>
  <dc:language>en-US</dc:language>
  <cp:lastModifiedBy>大阪府職員端末機１７年度１２月調達</cp:lastModifiedBy>
  <cp:lastPrinted>2010-02-01T15:23:00Z</cp:lastPrinted>
  <dcterms:modified xsi:type="dcterms:W3CDTF">2010-02-03T08:39:00Z</dcterms:modified>
  <cp:revision>2</cp:revision>
  <dc:subject/>
  <dc:title>【府民文化部長】</dc:title>
</cp:coreProperties>
</file>