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５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９月１５日（火）　１３：３０～１４：４５</w:t>
      </w:r>
    </w:p>
    <w:p>
      <w:pPr>
        <w:pStyle w:val="Normal"/>
        <w:spacing w:lineRule="exact" w:line="440"/>
        <w:rPr/>
      </w:pPr>
      <w:r>
        <w:rPr>
          <w:rFonts w:ascii="ＭＳ ゴシック;MS Gothic" w:hAnsi="ＭＳ ゴシック;MS Gothic" w:cs="ＭＳ ゴシック;MS Gothic" w:eastAsia="ＭＳ ゴシック;MS Gothic"/>
          <w:kern w:val="0"/>
          <w:sz w:val="24"/>
        </w:rPr>
        <w:t>　　　　・議題　究極の情報公開について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場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課長補佐</w:t>
      </w:r>
    </w:p>
    <w:p>
      <w:pPr>
        <w:pStyle w:val="Normal"/>
        <w:spacing w:lineRule="exact" w:line="440"/>
        <w:ind w:firstLine="28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総括主査、広報課主事</w:t>
      </w:r>
    </w:p>
    <w:p>
      <w:pPr>
        <w:pStyle w:val="Normal"/>
        <w:spacing w:lineRule="exact" w:line="440"/>
        <w:ind w:firstLine="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公開課文書管理Ｇ］情報公開課長補佐</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究極の情報公開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ind w:firstLine="120"/>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施策チェックボード画面と保存する情報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チームサイトの機能　　モニターによるデモ　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見せてもらったものは、資料にあるＣＭＳサーバの左側も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各課チームサイトと記載してい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Ｗｅｂサーバには、サイトをもうひとつ作って、そこにセレクトして載せ</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所属長の顔写真が載っている所属ページに施策チェックボードというタグをつける。そのタグを開けたら施策チェックボードが掲載されてい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策チェックボードはどんな画面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策チェックボードの画面構成については、現在、検討中。タグをクリックすれば、事業一覧が出る。それ以降については、室会議で諮った内容をどのように見せれば府民の人に分かりやすいか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あるこの画面が出るわ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あくまでもシステム構成図、これでは府民の人には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では、全然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は、縦切りの話。何々事業、何々会議で調べたいときはこれでわかる。ただし、単純に横切りでプロセス情報である年月日ではわ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画面イメージがわからない。まず、共通のフェーズを決める必要があるのではないか。発生源、議会との調整、関係団体との調整、庁内・部内の議論、戦略本部会議、知事・副知事との議論などのフェーズを決める。そこに画面を当てはめていく。そのプロセスが画面としてこう見えますと。そこがあるとわかりやすい。これはあくまでも作業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点ほど課題がある。</w:t>
      </w:r>
    </w:p>
    <w:p>
      <w:pPr>
        <w:pStyle w:val="Normal"/>
        <w:ind w:left="240" w:hanging="240"/>
        <w:rPr/>
      </w:pPr>
      <w:r>
        <w:rPr>
          <w:rFonts w:ascii="ＭＳ ゴシック;MS Gothic" w:hAnsi="ＭＳ ゴシック;MS Gothic" w:cs="ＭＳ ゴシック;MS Gothic" w:eastAsia="ＭＳ ゴシック;MS Gothic"/>
          <w:sz w:val="24"/>
        </w:rPr>
        <w:t>　　まず、決裁をどうするのか。決裁をプロセスとして入れることができるということだが。行政文書管理システムとの関係をどうするか。決裁の部分だけ行政文書管理システムから引っ張ってこれ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公表・非公表をどう取扱うのか。どの段階で判断するのか。今はグループ長が判断している。その作業を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うよりどの情報を非公表とするのか決めればいい。まず対象として個人情報以外は公表する。あとは時期の問題。基本はアップ・トゥ・デ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は一両日中という感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については、公開請求があるとか、ないとか関係なしに、出すという判断で準備をしてアップ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怖いのは、この資料が全部、零か百かで公表・非公表するかということ。部分的にできないところは、非公表にすればいいが。墨塗って公表というわけでもいかない。ルールを作りようがない。原則、全部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のところを府民の声ではないが、各部局ヒアリングしなければならない。</w:t>
      </w:r>
    </w:p>
    <w:p>
      <w:pPr>
        <w:pStyle w:val="Normal"/>
        <w:ind w:left="240" w:hanging="240"/>
        <w:rPr/>
      </w:pPr>
      <w:r>
        <w:rPr>
          <w:rFonts w:ascii="ＭＳ ゴシック;MS Gothic" w:hAnsi="ＭＳ ゴシック;MS Gothic" w:cs="ＭＳ ゴシック;MS Gothic" w:eastAsia="ＭＳ ゴシック;MS Gothic"/>
          <w:sz w:val="24"/>
        </w:rPr>
        <w:t>　ものによって全然違うし、タイミングによっても違う。事の機密性もあるし、議会との兼ね合い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は公開でいいが、議事録で発言した内容は注意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業がたまらなくなるのではないか。公表、一部非公表とな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そう、部分公開というのが、職員の作業が伴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墨塗りするわけにはいかないので、少し加工する必要がある。職員Ａが発言したと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で、ここでいうプログラム開発という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あるようにデータを送っていく一連のプログラ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くらぐらいか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府Ｗｅｂサーバの報道提供資料発表が</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万円ぐらいかかって開発しているので、それぐらいかなと考えている。同じＣＭＳでデータを入れてＷｅｂサーバで公表している。今回と同じように添付型の画面構成。そこに見方とか、ポータルサイトを凝らなければいけないので、全部あわせて</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円を見込ん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あくまでもモデル実施をする場合。資料下の全庁展開するのであれば、容量的にＳＰＳが３つぐらい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くの府民がアクセスすると３台いるのではないかと業者が見積も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当初、システムを検討しているときにＳＰＳを外のサーバに付けた場合を考えたときの金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がなぜ金額が膨らむか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年の案は、今あるＣＭＳサーバにチームサイトをモデルとして１回入れ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のホームページとはどういう関係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あるチームサイト画面は庁内のネットワークを通じて設置するもの。ここにあるデータをチェックボードへ送って公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にあるチェックボードにデータを入れれば、各課のページで見れるというわけ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チームサイトは各課の助け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なると考えている。今、データを各個人がバラバラで持っている、自分自身のノウハウだけでやっている。それを共有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に入っているものが共有できるというわけ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のところが、現在所属が持っているチームサイトと大きく違う部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わからない点があるのだが、これは課ごとにつく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ごとにつく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このチームサイトは、室でつくっているが、広報課、府民課、情報公開課の３つデータがそこに入るわけ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のデータは課のサイトへ、室は課共通のデータを入れ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室は、はい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日程となると、全体のものが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室の画面があってもいいと思うが、もっとシンプルでいいのではないか。府民課長が言うようにそれだけを取り出し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室と課とで重複するものがあっ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やタスクボードは課単位でもいいが、室というのがごちゃごちゃしたイメージ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室というのは部と課をまたがる部分であり、ほとんどないのかもしれない。ベースは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うえでまだわからないところがある。すごく重複している感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決裁文書はこのドキュメントの中に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文書の基礎データは入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決裁文書は行政文書システムに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こういうものは意味があるのだろうか。ここに入っているものをいずれ全部見せるというのならばわかるが。</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うのは、ここにあるデータ集、タスクボード、チェックボードなどそれぞれが行政文書。そうなるとこのドキュメントはなんなのだ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ダブリ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知らせ、最新トピックスはいるのだろうか。タスクボードというのは、チェックボードと同じではないか。チェックボードというのは進捗状況を管理するもの。データ集というのは左のドキュメントと似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ドキュメントとなると、そこには膨大なデータがあり分からなくなるので掲載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時的補助的文書も入れて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は組織共有した文書だが、そういったものも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には、基準が必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まく棲み分けできればいいのだが。まったくいらないとは思わ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なら最終形ではないが、組織共用しようというものを定義づければい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240" w:hanging="240"/>
        <w:rPr/>
      </w:pPr>
      <w:r>
        <w:rPr>
          <w:rFonts w:ascii="ＭＳ ゴシック;MS Gothic" w:hAnsi="ＭＳ ゴシック;MS Gothic" w:cs="ＭＳ ゴシック;MS Gothic" w:eastAsia="ＭＳ ゴシック;MS Gothic"/>
          <w:sz w:val="24"/>
        </w:rPr>
        <w:t>　　タスクボードは、広報グループの部局サポートみたいに日々動いている情報であって、施策チェックボードにはそこまでは至らない情報を入れればと考え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が見たときに便利だなと思えればいい。しかし、ぱっと見たときに便利だと思えない。もっとシンプルにして、役割分担を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は個人的につくりこんだが、今後、各グループからどういった情報を共有すれば便利なのかの意見を聴きながら、サイトをつくっ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それぞれの課によっても違うと思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山ほどメールが入ってくるが、それをこのサイトでまかなえるならばわ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容量の大きなメール文書も、ここに置くことによって便利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でもいろいろな種類がある。総務課からの連絡や室内の連絡など、それをうまく切り分け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みんなに送っているお知らせも確かにここに置けば便利にな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で見せるわけだが、どのような細かさで見せるかの問題がある。例えば、部長レクでも３回やったとして、最後だけボードへ置いておくとして、１回目、２回目の資料はデータとして置いておくということも考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セスとどう見せていくのかというのも決めていか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スクボードでも、会議に出す資料をつくるとして、現在の進捗状況がわかるというものかなと考えていた。最後につくったものを、チェックボードへ移し変えればい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に載せるものを決めておかなければいけない。一担当者の仕事を載せるということもあるし、課内で共有するものを載せるという場合もある。今まさに一担当者がやっていることの仕事の状況が常に載っているといった業務日誌的なこともあり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ったことになれば、タスクボードとの違いがなくな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あえて分ける必要は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チェックボードとタスクボードでどこまで見せるかというルール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が永遠の課題となっている。その枠組みを決めないといけ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のレベルまで載せるのか。細かいことを載せれば、各課はどこまで見せなければいけないのかという思いになる。だから、チェックボードとタスクボードは分けない方がいい。二重帳簿になってしまう。二重帳簿になってしまえば、それだけ労力がかかってしまう。日々の仕事をそのまま見せれる、それが一番手間の省けることになるのではないか。どうしてもまずければ、非公表に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せてまずいということはあまりないと思う。見せて何になるのかという思い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せて何になるのかというのは、職員が考えることではない。いつでも見せれる状態にしておく、見る、見ないは府民の判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チェックボードと公表のチェックボードは一緒なのか。加工するとか府民にわかりやすい形を考え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前提に記録のルールを考えなければいけない。最終形として、府民の目に触れるということを意識したものを記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府民でなくても仕事は何をしたのかということをつけておかなければいけない。なんらかの形で残しておかなければいけない。それをここでやるということだから、決して業務増に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ind w:left="240" w:hanging="240"/>
        <w:rPr/>
      </w:pPr>
      <w:r>
        <w:rPr>
          <w:rFonts w:ascii="ＭＳ ゴシック;MS Gothic" w:hAnsi="ＭＳ ゴシック;MS Gothic" w:cs="ＭＳ ゴシック;MS Gothic" w:eastAsia="ＭＳ ゴシック;MS Gothic"/>
          <w:sz w:val="24"/>
        </w:rPr>
        <w:t>　　各部ヒアリングを行ったときに、府民の目にふれるということになれば、相手は発言を控えるということにな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意識改革をしなければならない。見られている意識は持たなければいけない。これは意識改革に対する挑戦。これをすれば、すごいことを府政情報室は見せているなということになる。府政情報室ができないことは、各部も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今日の意見を聞き、チームサイトの掲載情報には整理がいるなと感じ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内各グループの意見をもっと聴いてほしい。日々の状況を見せるという意気込み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日々の状況を見せるというのはいいが、ある意味では不親切。府民からしたら、どこを見ればいいのか、見にくいではないかと思う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それは画面で工夫す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どうしても内容は加工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pPr>
      <w:r>
        <w:rPr>
          <w:rFonts w:ascii="ＭＳ ゴシック;MS Gothic" w:hAnsi="ＭＳ ゴシック;MS Gothic" w:cs="ＭＳ ゴシック;MS Gothic" w:eastAsia="ＭＳ ゴシック;MS Gothic"/>
          <w:sz w:val="24"/>
        </w:rPr>
        <w:t>　　内容を加工するというよりも、タイトルを決めて、どんどん入れていけばわか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職員が見てもわからないものは、府民が見ても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ショートスパンのものはいいが、年度をまたがって仕事を引きずっているものなど膨大なデータがあるものは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担当者の紙のファイルに残っているのと同じ。後任の担当者が引き継いでもわからない。これを行えば少なくともわかるようにな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索のしやすさでわかるようになればいいが、内容を加工するのは良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しようと思えば、サイト内に検索機能をつけてヒットしやすくすればよ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チームサイトの中に何を入れるかというのは各課に聞いていけばいい。よその部も聞いてみないと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室内の意見を聴い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によっても、データの分量がまったく違う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pPr>
      <w:r>
        <w:rPr>
          <w:rFonts w:ascii="ＭＳ ゴシック;MS Gothic" w:hAnsi="ＭＳ ゴシック;MS Gothic" w:cs="ＭＳ ゴシック;MS Gothic" w:eastAsia="ＭＳ ゴシック;MS Gothic"/>
          <w:sz w:val="24"/>
        </w:rPr>
        <w:t>　　申請窓口の所属であれば、様式・マニュアル集が表の画面にあれば便利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庁内Ｗｅｂページの通知とお知らせの区分もわ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ＩＴ課の協議のためにも、情報公開課長のところで文書管理の整理を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ろそろ施策チェックボードの画面イメージを固めていかなければいけない。相当細かい作業項目が出てくる。担当者の数だけで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庁展開するとき、プロセスもかなり属性がある。役職だけでもかなりの数がある。負担を考えればなるべく単純化を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純化しようとすれば、作業が伴う。タスクボードのものをチェックボードへ移す際、大変な作業になる。誰がそれをするのかということにな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でやってみていきなり全庁展開にはならないだろう。室でやってみて、次にモデル実施拡大版をやって、じわじわと拡げ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は全庁でモデル実施をやる必要があるのかもしれない。各課によって状況が全然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pPr>
      <w:r>
        <w:rPr>
          <w:rFonts w:ascii="ＭＳ ゴシック;MS Gothic" w:hAnsi="ＭＳ ゴシック;MS Gothic" w:cs="ＭＳ ゴシック;MS Gothic" w:eastAsia="ＭＳ ゴシック;MS Gothic"/>
          <w:sz w:val="24"/>
        </w:rPr>
        <w:t>　　全庁展開しようとすれば、保存するデータがどれだけになるかわからない。ハードディスクにどれだけの負担がかか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ータの少ない課も当然ある。全庁でやってみないとわからない点がある。資料にもある容量増大に伴う増強といっても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で画面イメージを決めて、実際にデータを入れてみるといった作業を始め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際に始めようと思えば、きちんと契約を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ぐに契約を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いくらで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タルサイトも含めて</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円ぐ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３課でやるのであれば、すぐに契約して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そこで躊躇する必要はない。やめようということに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チームサイトは、広報課でつくったもので、ＩＴ課がどう考えているかはわから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Ｔ課はまだ考えてい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所属によって全然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240" w:hanging="240"/>
        <w:rPr/>
      </w:pPr>
      <w:r>
        <w:rPr>
          <w:rFonts w:ascii="ＭＳ ゴシック;MS Gothic" w:hAnsi="ＭＳ ゴシック;MS Gothic" w:cs="ＭＳ ゴシック;MS Gothic" w:eastAsia="ＭＳ ゴシック;MS Gothic"/>
          <w:sz w:val="24"/>
        </w:rPr>
        <w:t>　　チームサイトの画面は各担当者の希望を聴きながら、埋め込んでいくべき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究極の情報公開のためだけにやるものではない。各課にしたらこういうものを載せたいとか、こういうことをやりたいとかあるは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これがあったら便利だというものが必ずあるは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目整理と公表画面の絵面、これを早急にやる。契約は契約で、別途早いタイミングで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077" w:footer="0" w:bottom="72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46:00Z</dcterms:created>
  <dc:creator>大阪府職員端末機１７年度１２月調達</dc:creator>
  <dc:description/>
  <cp:keywords/>
  <dc:language>en-US</dc:language>
  <cp:lastModifiedBy>職員端末機　18年度3月調達</cp:lastModifiedBy>
  <cp:lastPrinted>2009-07-21T11:21:00Z</cp:lastPrinted>
  <dcterms:modified xsi:type="dcterms:W3CDTF">2010-01-26T13:26:00Z</dcterms:modified>
  <cp:revision>13</cp:revision>
  <dc:subject/>
  <dc:title>○サミット誘致について伺いたい</dc:title>
</cp:coreProperties>
</file>