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１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７月</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４日（火）</w:t>
      </w:r>
    </w:p>
    <w:p>
      <w:pPr>
        <w:pStyle w:val="Normal"/>
        <w:spacing w:lineRule="exact" w:line="440"/>
        <w:rPr/>
      </w:pPr>
      <w:r>
        <w:rPr>
          <w:rFonts w:ascii="ＭＳ ゴシック;MS Gothic" w:hAnsi="ＭＳ ゴシック;MS Gothic" w:cs="ＭＳ ゴシック;MS Gothic" w:eastAsia="ＭＳ ゴシック;MS Gothic"/>
          <w:kern w:val="0"/>
          <w:sz w:val="24"/>
        </w:rPr>
        <w:t>　　　　・議題１　府民の声の見える化について　　</w:t>
      </w:r>
      <w:r>
        <w:rPr>
          <w:rFonts w:eastAsia="ＭＳ ゴシック;MS Gothic" w:cs="ＭＳ ゴシック;MS Gothic" w:ascii="ＭＳ ゴシック;MS Gothic" w:hAnsi="ＭＳ ゴシック;MS Gothic"/>
          <w:kern w:val="0"/>
          <w:sz w:val="24"/>
        </w:rPr>
        <w:t>10:0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1:35</w:t>
      </w:r>
    </w:p>
    <w:p>
      <w:pPr>
        <w:pStyle w:val="Normal"/>
        <w:spacing w:lineRule="exact" w:line="440"/>
        <w:rPr/>
      </w:pPr>
      <w:r>
        <w:rPr>
          <w:rFonts w:ascii="ＭＳ ゴシック;MS Gothic" w:hAnsi="ＭＳ ゴシック;MS Gothic" w:cs="ＭＳ ゴシック;MS Gothic" w:eastAsia="ＭＳ ゴシック;MS Gothic"/>
          <w:kern w:val="0"/>
          <w:sz w:val="24"/>
        </w:rPr>
        <w:t>　　　　・室会議の進め方　　　　　　　　　　　　</w:t>
      </w:r>
      <w:r>
        <w:rPr>
          <w:rFonts w:eastAsia="ＭＳ ゴシック;MS Gothic" w:cs="ＭＳ ゴシック;MS Gothic" w:ascii="ＭＳ ゴシック;MS Gothic" w:hAnsi="ＭＳ ゴシック;MS Gothic"/>
          <w:kern w:val="0"/>
          <w:sz w:val="24"/>
        </w:rPr>
        <w:t>11:4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1:51</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２　究極の情報公開について　　　　</w:t>
      </w:r>
      <w:r>
        <w:rPr>
          <w:rFonts w:eastAsia="ＭＳ ゴシック;MS Gothic" w:cs="ＭＳ ゴシック;MS Gothic" w:ascii="ＭＳ ゴシック;MS Gothic" w:hAnsi="ＭＳ ゴシック;MS Gothic"/>
          <w:kern w:val="0"/>
          <w:sz w:val="24"/>
        </w:rPr>
        <w:t>11:52</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2:3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　※議題１のみ］府民課参事、府民課総括主査</w:t>
      </w:r>
    </w:p>
    <w:p>
      <w:pPr>
        <w:pStyle w:val="Normal"/>
        <w:spacing w:lineRule="exact" w:line="440"/>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Cs/>
          <w:sz w:val="24"/>
          <w:u w:val="single"/>
        </w:rPr>
        <w:t>＜議題１：府民の声の見える化について＞</w:t>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rPr/>
      </w:pPr>
      <w:r>
        <w:rPr>
          <w:rFonts w:ascii="ＭＳ Ｐゴシック" w:hAnsi="ＭＳ Ｐゴシック" w:cs="ＭＳ Ｐゴシック" w:eastAsia="ＭＳ Ｐゴシック"/>
          <w:sz w:val="24"/>
        </w:rPr>
        <w:t>　【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料説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システムを使っての流れと、そうでないものの流れを分けて書き込んで、既存の流れをどう改善するか、システムをどう活用して情報はどう流れているのか分かるように書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ステムとシステムでない部分とが判然一体としていたら分からない。そこをうまく書かないと何を言っているかが分からない。時系列でチャートをつく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局と府民課の位置関係がわからない。府民課と府民と部局と幹部の関係があるは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以前、室長レクしたときの資料の良し悪しは別として、前の資料はポジションが分かったので、フローとしてはこの流れとした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入力の対象を所属受付だけに、なぜ絞るのか。本来業務でやっているものは入れなくていいということは大前提の話。何も考えずにどんどん入れてもらえばいい。ここに記載されているのはおか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立ての頻度は、なぜ週</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なのか。月曜に来たものを火曜に処理すれば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現行火・木・金　の週</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システム上の理由、取扱件数の多さ、督促・回答業務等他の作業との関係から現状週</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としていることを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今府民の声システムがあって、システムで何をしているのか教えてほしい。</w:t>
      </w:r>
    </w:p>
    <w:p>
      <w:pPr>
        <w:pStyle w:val="Normal"/>
        <w:rPr/>
      </w:pPr>
      <w:r>
        <w:rPr>
          <w:rFonts w:ascii="ＭＳ ゴシック;MS Gothic" w:hAnsi="ＭＳ ゴシック;MS Gothic" w:cs="ＭＳ ゴシック;MS Gothic" w:eastAsia="ＭＳ ゴシック;MS Gothic"/>
          <w:sz w:val="24"/>
        </w:rPr>
        <w:t>何を付加して、何を変えるのかわからない。作業が難しいという話と判断が難しい話は別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週</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というなら、どう流れているのか、どう改善するのか、分けないと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ともと毎日を週</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に変えた理由は、まとめてした方が効率的とのことだが、量が多いのであれば毎日するほうが効率的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割振りについて、各所属で受け付けた分は割り振りが要らない、ということが書かれていない。フラグを立てるのは、所属受付も合わせて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今は回答を求められたら回答を依頼する、そうでなければ報告する流れとなっている。今回のフラグ立ての話は、この流れとは別ものと思っていた。日々の作業の中で、フラグを立てることは、溶け込まないのではないか。フラグを立てる趣旨は所属長にあなた分かっているの、というものだと思ってい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今のシステムでは、返事を希望する人には各課へきちんと返すよう依頼し回答するだけだが、それではあまりにもったいないから、返事するものはそのままシステムとして生かした上で、施策検討とか部長会議にあげて少しでも業務改善に役立てていくようなことを新たにしませんか、という話。これが付加される部分。システムとは別に、システムから取り出してきて、所属長に送ったり、部長会議に報告したり、ホームページに載せたりする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旗を立てるのは１００のうち１本ぐらいか。青の立て方も難しい。回答して、と言うのか、回答では不十分、と言うのかで旗を立てるタイミングも変わっ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一度投げたけど回答が不十分だから検討せよという意味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投げる前に内容を見て、回答の希望とは係わらず、実質的なことで旗を立て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システムは回答を返すことが目的となっており、それは意味がない。回答をいらないというものは返さなくていい。中身をいかに府政に生かしていくかが大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をいらないというものは返さないでいい。むしろ内容を見て検討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では、改善によって大阪府になんのメリットがあるのかわか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システムは労力をかけている割にはもった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が不十分とか、重要なものが入っているとかいうのは、業務のフローとは別。後ろのステージでする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メールで検討してやという、システムとは別の流れを新しく作り、それを公表することで生きたものにしてい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作業と一緒なのか違うのか、資料ではさらに仕事を増やすように見える。</w:t>
      </w:r>
    </w:p>
    <w:p>
      <w:pPr>
        <w:pStyle w:val="Normal"/>
        <w:rPr/>
      </w:pPr>
      <w:r>
        <w:rPr>
          <w:rFonts w:ascii="ＭＳ ゴシック;MS Gothic" w:hAnsi="ＭＳ ゴシック;MS Gothic" w:cs="ＭＳ ゴシック;MS Gothic" w:eastAsia="ＭＳ ゴシック;MS Gothic"/>
          <w:sz w:val="24"/>
        </w:rPr>
        <w:t>今のシステムを省力化する部分があるのではないか。</w:t>
      </w:r>
    </w:p>
    <w:p>
      <w:pPr>
        <w:pStyle w:val="Normal"/>
        <w:rPr/>
      </w:pPr>
      <w:r>
        <w:rPr>
          <w:rFonts w:ascii="ＭＳ ゴシック;MS Gothic" w:hAnsi="ＭＳ ゴシック;MS Gothic" w:cs="ＭＳ ゴシック;MS Gothic" w:eastAsia="ＭＳ ゴシック;MS Gothic"/>
          <w:sz w:val="24"/>
        </w:rPr>
        <w:t>所属は府民課から押し付けられてくるから怒っている。所属は案だけ渡したら府民課で回答とか、既存の資料を渡すから府民課から回答して、とか、お礼状なら府民課でやっておく、とすれば、所属も文句は言わ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でも所属が回答しないものなど、定型回答を行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徹底してルール化したら喜ぶ。改善といっても２つ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課に負担をかけないようにするにはこうしましょう、という部分と、埋もれている声の中から１つでも２つでも拾い上げてホームページの公表まで持っていこう、というもの。だから既存システムの流れが資料として必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をこのまま、部局に説明したら新しいシステムを作るのかと思われる。複雑なことをする、と言われる。府の施策改善データベースにさらに進化させるということ。既存の府民の声システムのデータベースとの違いをもっとうまく表現する。ビジュアル的には系統を分けておく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データベースに戻す理由は。ピックアップしたものを別のデータベースに入れて検討するのでいいのでは。ヒントになる分だけひっぱってきて議論する、でいい。内容が違うデータベースとして蓄積す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その声についてどうであるか、管理するには同じデータベースで管理するほうが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に管理する必要はないのでは。フラグ立てで意味があるので、背景とか方針とか内容が違ったデータベースとして蓄積した方が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声に対応させるように、データベースに書き込みを行うつもりを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究極の情報公開と基本は同じと思っている。発生源が府民からの声で、いろんなプロセスを経て、こういう結果になりました、そのプロセスを全て見せる必要はない。こんな声があって、フラグが立つものについては声をこういう様に活かしましたよ、とホームページで公表する。見せ方の問題。途中で一旦切れるものもあるが、最後まで行き着くものもある。それをホームページでどう公表するか、見せ方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有フォルダなり専用フォルダを作ればいい、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ドックホルダに入れて置くと、量が増えるとどこにいったかわからなく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探そうとしたとき余計時間がかか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声を施策にいかしていこうとするネタだしであり、別の検討ステージにはい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が立つものは、１００とした場合に２，３個ぐらいの話ではないのか。</w:t>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対応は１００のうち１０ぐら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１００のうち１０しかないなら、１００に入れるほうが管理しにくいのではないか。それだけ取り出してその中での流れがわかるものにしたらいい。今の流れのほうがいいということであればそれでもいいが。対応しなければならないのが１０しかないなら元のところに探しに行く方が大変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を所属に依頼する場合、その時の経過などもメモに経過を入れているし、管理番号でやり取りしている。データベースに入れるほうが管理しやす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にを目指そうとしているのか認識がずれている。議論すべき課題、ターゲットをはっきりさせないと議論がかみ合わ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あら捜しするのか、府民のために監視するのか、きちんと対応しているものを上層部に報告するのか、何のためにフラグを立てるのか認識がばらばら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した後のチェックではなく、内容に応じて施策改善に生かす声を選択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今の対応では不十分なものや漏れがあるから、府民課がけしかけるフラグ立てなのか、きちんと対応をしているものを府民や部長に見せて、すごくいい宣伝になるよ、というものなのか、という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に回答するのは公務員の最低限のサービスだが、それだけで終わるともったいないものがあるから、部として考えて上まで報告し、それをオープンにしたら府政のいい宣伝になりますよ、そんな仕組みをつくりませんか、それには部局にはそんな負担はかけませんよ、という話になる。</w:t>
      </w:r>
    </w:p>
    <w:p>
      <w:pPr>
        <w:pStyle w:val="Normal"/>
        <w:rPr/>
      </w:pPr>
      <w:r>
        <w:rPr>
          <w:rFonts w:ascii="ＭＳ ゴシック;MS Gothic" w:hAnsi="ＭＳ ゴシック;MS Gothic" w:cs="ＭＳ ゴシック;MS Gothic" w:eastAsia="ＭＳ ゴシック;MS Gothic"/>
          <w:sz w:val="24"/>
        </w:rPr>
        <w:t>問題は、府民課が調整に出てこないホスピタリティのなさだ。メールで送ってそれっきりだから嫌われる。現に広報課に送ってきたものについても回答期限からかなり経っていても督促もなければ何の調整も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存資料を渡すから府民課で回答するとか、礼状は府民課で回答するとか、既存部分での改善が要る。皆が言っている意見を、今まで以上に良くなるということを分からせるような資料づくりが必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了）</w:t>
      </w:r>
      <w:r>
        <w:br w:type="page"/>
      </w:r>
    </w:p>
    <w:p>
      <w:pPr>
        <w:pStyle w:val="Normal"/>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議題２：究極の情報公開について＞</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共有フォルダでは一時的利用ということで、１年経てばデータを削除す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480" w:hanging="480"/>
        <w:rPr/>
      </w:pPr>
      <w:r>
        <w:rPr>
          <w:rFonts w:ascii="ＭＳ ゴシック;MS Gothic" w:hAnsi="ＭＳ ゴシック;MS Gothic" w:cs="ＭＳ ゴシック;MS Gothic" w:eastAsia="ＭＳ ゴシック;MS Gothic"/>
          <w:sz w:val="24"/>
        </w:rPr>
        <w:t>　一時的補助的な文書を入れるのが共有フォルダの本来の目的で、原理原則は</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なのだが入れっぱなしがほとんど。結局共有フォルダに置いたままにな</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っており、非常に文書管理業務的によく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pPr>
      <w:r>
        <w:rPr>
          <w:rFonts w:ascii="ＭＳ ゴシック;MS Gothic" w:hAnsi="ＭＳ ゴシック;MS Gothic" w:cs="ＭＳ ゴシック;MS Gothic" w:eastAsia="ＭＳ ゴシック;MS Gothic"/>
          <w:sz w:val="24"/>
        </w:rPr>
        <w:t>　資料登録もできるため、行政文書管理システムに資料登録してくれたらい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資料登録をしたとたんに、リンケージができなくなるのではないか。</w:t>
      </w:r>
    </w:p>
    <w:p>
      <w:pPr>
        <w:pStyle w:val="Normal"/>
        <w:ind w:left="480" w:hanging="480"/>
        <w:rPr/>
      </w:pPr>
      <w:r>
        <w:rPr>
          <w:rFonts w:ascii="ＭＳ ゴシック;MS Gothic" w:hAnsi="ＭＳ ゴシック;MS Gothic" w:cs="ＭＳ ゴシック;MS Gothic" w:eastAsia="ＭＳ ゴシック;MS Gothic"/>
          <w:sz w:val="24"/>
        </w:rPr>
        <w:t>　例えば府議会でのやりとりをクリックしても、飛ばないのではないか。行政</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文書管理システムに行くこと自体、煩わしいのではない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文書管理システムを使ってモデル実施で入力をやってみたが、見づらいし、</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使い勝手が悪い、というのが現実問題。</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pPr>
      <w:r>
        <w:rPr>
          <w:rFonts w:ascii="ＭＳ ゴシック;MS Gothic" w:hAnsi="ＭＳ ゴシック;MS Gothic" w:cs="ＭＳ ゴシック;MS Gothic" w:eastAsia="ＭＳ ゴシック;MS Gothic"/>
          <w:sz w:val="24"/>
        </w:rPr>
        <w:t>　共有フォルダだったらできるのか。プログラム開発しなければならないので</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ないか。また資料の中で、「３層目」に会議録がでてくるということな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課長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標題があり、クリックすれば実際に会議録のファイルが出てく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ぞれの項目に目次があり、最後の３層目に出てくる。表紙と２層目は作</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らなければなら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の「進捗状況」がメインになる。うまく標題とリンクをつけて議事録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か会議資料に飛ぶなどの設定をしなければなら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進捗状況」と「各層の意見」はリンクが飛ぶようにして、それ以外はここ</w:t>
      </w:r>
    </w:p>
    <w:p>
      <w:pPr>
        <w:pStyle w:val="Normal"/>
        <w:ind w:left="480" w:hanging="480"/>
        <w:rPr/>
      </w:pPr>
      <w:r>
        <w:rPr>
          <w:rFonts w:ascii="ＭＳ ゴシック;MS Gothic" w:hAnsi="ＭＳ ゴシック;MS Gothic" w:cs="ＭＳ ゴシック;MS Gothic" w:eastAsia="ＭＳ ゴシック;MS Gothic"/>
          <w:sz w:val="24"/>
        </w:rPr>
        <w:t>　で書いたら終わり。</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リンクがどのようにできるか、技術的に開発しなければなら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pPr>
      <w:r>
        <w:rPr>
          <w:rFonts w:ascii="ＭＳ ゴシック;MS Gothic" w:hAnsi="ＭＳ ゴシック;MS Gothic" w:cs="ＭＳ ゴシック;MS Gothic" w:eastAsia="ＭＳ ゴシック;MS Gothic"/>
          <w:sz w:val="24"/>
        </w:rPr>
        <w:t>　無理かもしれないが、どのような意見が寄せられているのかということにつ</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て、府議会や関係団体が入るので、府民の声もリンクできないか。パブコ</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のような制度上のものでなく、例えば「究極の情報公開」について、どの</w:t>
      </w:r>
    </w:p>
    <w:p>
      <w:pPr>
        <w:pStyle w:val="Normal"/>
        <w:ind w:left="480" w:hanging="480"/>
        <w:rPr/>
      </w:pPr>
      <w:r>
        <w:rPr>
          <w:rFonts w:ascii="ＭＳ ゴシック;MS Gothic" w:hAnsi="ＭＳ ゴシック;MS Gothic" w:cs="ＭＳ ゴシック;MS Gothic" w:eastAsia="ＭＳ ゴシック;MS Gothic"/>
          <w:sz w:val="24"/>
        </w:rPr>
        <w:t>　ような意見が府民から寄せられているか、クリックすれば府民の声にリンク</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する仕組みはできない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データベースのところでも課ごとになっているが、課題ごとのタイトルつけ</w:t>
      </w:r>
    </w:p>
    <w:p>
      <w:pPr>
        <w:pStyle w:val="Normal"/>
        <w:ind w:left="480" w:hanging="480"/>
        <w:rPr/>
      </w:pPr>
      <w:r>
        <w:rPr>
          <w:rFonts w:ascii="ＭＳ ゴシック;MS Gothic" w:hAnsi="ＭＳ ゴシック;MS Gothic" w:cs="ＭＳ ゴシック;MS Gothic" w:eastAsia="ＭＳ ゴシック;MS Gothic"/>
          <w:sz w:val="24"/>
        </w:rPr>
        <w:t>　て、入っていくような感じであれば、このような意見がありますよ、など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回は、共有フォルダか行政文書管理システムのどちらにするか決断がい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行政文書管理システムの議論でも、今は、決裁はシステムを使えと、添</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付資料もいれろと、紙決裁も無しだという話になってい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ダブルスタンダードであってもいいと思うが。行政文書管理システムには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部を入れる必要は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う名前を変えるしかない。行政文書管理システムを決裁文書管理システムに変えて、行政文書の資料登録はしない。また、共有フォルダで管理してボー</w:t>
      </w:r>
    </w:p>
    <w:p>
      <w:pPr>
        <w:pStyle w:val="Normal"/>
        <w:ind w:left="480" w:hanging="480"/>
        <w:rPr/>
      </w:pPr>
      <w:r>
        <w:rPr>
          <w:rFonts w:ascii="ＭＳ ゴシック;MS Gothic" w:hAnsi="ＭＳ ゴシック;MS Gothic" w:cs="ＭＳ ゴシック;MS Gothic" w:eastAsia="ＭＳ ゴシック;MS Gothic"/>
          <w:sz w:val="24"/>
        </w:rPr>
        <w:t>　ド化すると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pPr>
      <w:r>
        <w:rPr>
          <w:rFonts w:ascii="ＭＳ ゴシック;MS Gothic" w:hAnsi="ＭＳ ゴシック;MS Gothic" w:cs="ＭＳ ゴシック;MS Gothic" w:eastAsia="ＭＳ ゴシック;MS Gothic"/>
          <w:sz w:val="24"/>
        </w:rPr>
        <w:t>　行政文書管理システムにしてしまったら、全部ここに入れなければならな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が使い勝手がよければいいが、なかなかそうは行かない。それなら決裁</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文書に限定するなど、位置づけを決めなければならない時期に来てい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行政文書管理システムが使いづらいとか、登録しづらい、リンケージす</w:t>
      </w:r>
    </w:p>
    <w:p>
      <w:pPr>
        <w:pStyle w:val="Normal"/>
        <w:ind w:left="480" w:hanging="480"/>
        <w:rPr/>
      </w:pPr>
      <w:r>
        <w:rPr>
          <w:rFonts w:ascii="ＭＳ ゴシック;MS Gothic" w:hAnsi="ＭＳ ゴシック;MS Gothic" w:cs="ＭＳ ゴシック;MS Gothic" w:eastAsia="ＭＳ ゴシック;MS Gothic"/>
          <w:sz w:val="24"/>
        </w:rPr>
        <w:t>　るのが難しいなどを見極めなければなら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共有フォルダで、今の行政文書管理システムでも、長い文書は紙簿冊</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存になっている。そのような位置づけにならないのか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pPr>
      <w:r>
        <w:rPr>
          <w:rFonts w:ascii="ＭＳ ゴシック;MS Gothic" w:hAnsi="ＭＳ ゴシック;MS Gothic" w:cs="ＭＳ ゴシック;MS Gothic" w:eastAsia="ＭＳ ゴシック;MS Gothic"/>
          <w:sz w:val="24"/>
        </w:rPr>
        <w:t>　それなら共有フォルダの位置づけで原則</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保存というのも変えなければな</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ら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システムの中にリンクという発想がない。だから何を置いてお</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くかというのは決めていない。そのため、今でも紙で簿冊になって残って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それは今後共有フォルダに残しますと言えば、今までの共有フォルダの</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身は捨てるという前提ではあるが、残す共有フォルダにすればい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480" w:hanging="480"/>
        <w:rPr/>
      </w:pPr>
      <w:r>
        <w:rPr>
          <w:rFonts w:ascii="ＭＳ ゴシック;MS Gothic" w:hAnsi="ＭＳ ゴシック;MS Gothic" w:cs="ＭＳ ゴシック;MS Gothic" w:eastAsia="ＭＳ ゴシック;MS Gothic"/>
          <w:sz w:val="24"/>
        </w:rPr>
        <w:t>　共有フォルダは、一時的なフォルダと、長期のフォルダを分けなければなら</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pPr>
      <w:r>
        <w:rPr>
          <w:rFonts w:ascii="ＭＳ ゴシック;MS Gothic" w:hAnsi="ＭＳ ゴシック;MS Gothic" w:cs="ＭＳ ゴシック;MS Gothic" w:eastAsia="ＭＳ ゴシック;MS Gothic"/>
          <w:sz w:val="24"/>
        </w:rPr>
        <w:t>　名前などは違うものにしておかなければなら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もセキュリティなどを勝手に消されないなど。</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整理する箱をサーバーかフォルダに用意し、リアルタイムに反映する。作業</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用に使っているのは、別の場所にするしか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せる用と作業用と分ける。しかし、分けても二重帳簿になってはいけ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を混同しないような形で置かなければならない。全く別のものにしてし</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うとセキュリティの問題もあり、どうかと思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バーがあるところや、逆にフォルダしかないところもある。また、今の</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文書管理の規則が、行政文書管理システムの保存期間に入らないものはフォ</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ルダに置いておいて、一覧表を作っておこうということになっている。</w:t>
      </w:r>
    </w:p>
    <w:p>
      <w:pPr>
        <w:pStyle w:val="Normal"/>
        <w:ind w:left="181" w:firstLine="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誰も守っていないルールがある訳で、そこでまたホームページで見せろということで、現状のルールにはまらない部分がでてく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ルールを変える必要が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480" w:hanging="480"/>
        <w:rPr/>
      </w:pPr>
      <w:r>
        <w:rPr>
          <w:rFonts w:ascii="ＭＳ ゴシック;MS Gothic" w:hAnsi="ＭＳ ゴシック;MS Gothic" w:cs="ＭＳ ゴシック;MS Gothic" w:eastAsia="ＭＳ ゴシック;MS Gothic"/>
          <w:sz w:val="24"/>
        </w:rPr>
        <w:t>　まず広報課は、どういうシステムで実現するのか、検討しなければならな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情報公開課は、文書文書管理システムと情報公開システムをどうするか。少</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検索するだけの機能追加で何千万円とか言っている。</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に決裁文書の３５０万件の大半が公開チェックされていない現状も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pPr>
      <w:r>
        <w:rPr>
          <w:rFonts w:ascii="ＭＳ ゴシック;MS Gothic" w:hAnsi="ＭＳ ゴシック;MS Gothic" w:cs="ＭＳ ゴシック;MS Gothic" w:eastAsia="ＭＳ ゴシック;MS Gothic"/>
          <w:sz w:val="24"/>
        </w:rPr>
        <w:t>　共有フォルダに反映して固まったものを見せるということ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固まっているという意味が難しいが、知事レクが終わったら次の日には載っているということ。実際はとても難しい。仕組みは出来るがフォルダに入れて、</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れたとたんにリンクするから、それで見えるとなれば気後れするだろ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修正となれば、既に見せてしまっている分が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意思決定は、直ちに公表用のフォルダの方に一次保存のほうから移せと言　うのだろう。そこが非常に難しいところ。</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の程度のリアルタイム性を持たすのかというのが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究極の情報公開という以上は、情報公開の請求があれば、当然対象となる。公開請求のときに公開するものなら、請求がなくてもはじめから公表しておけばいいということ。今、知事メールも公開している。知事レクが終わった分は余程のことがない限り公表ボードに載せることにならないとおかし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はフォルダに入った知事メールは、全て公開対象ということになってい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問題は、プレスとの関係。報道にオープンにしていないのに、ホームページで出てしま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メージでは、いわゆる生中継か録画中継かの感覚であれば、生中継に近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思う。あとはどのくらいのタイムラグが許されるのか、アロウアンスがあ</w:t>
      </w:r>
    </w:p>
    <w:p>
      <w:pPr>
        <w:pStyle w:val="Normal"/>
        <w:ind w:left="480" w:hanging="480"/>
        <w:rPr/>
      </w:pPr>
      <w:r>
        <w:rPr>
          <w:rFonts w:ascii="ＭＳ ゴシック;MS Gothic" w:hAnsi="ＭＳ ゴシック;MS Gothic" w:cs="ＭＳ ゴシック;MS Gothic" w:eastAsia="ＭＳ ゴシック;MS Gothic"/>
          <w:sz w:val="24"/>
        </w:rPr>
        <w:t>　るのかということになると思うが、一両日中ぐらいではないかと思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480" w:hanging="480"/>
        <w:rPr/>
      </w:pPr>
      <w:r>
        <w:rPr>
          <w:rFonts w:ascii="ＭＳ ゴシック;MS Gothic" w:hAnsi="ＭＳ ゴシック;MS Gothic" w:cs="ＭＳ ゴシック;MS Gothic" w:eastAsia="ＭＳ ゴシック;MS Gothic"/>
          <w:sz w:val="24"/>
        </w:rPr>
        <w:t>　今の知事は、レクが終わったらすぐ取材で発言している場合が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180" w:hanging="180"/>
        <w:rPr/>
      </w:pPr>
      <w:r>
        <w:rPr>
          <w:rFonts w:ascii="ＭＳ ゴシック;MS Gothic" w:hAnsi="ＭＳ ゴシック;MS Gothic" w:cs="ＭＳ ゴシック;MS Gothic" w:eastAsia="ＭＳ ゴシック;MS Gothic"/>
          <w:sz w:val="24"/>
        </w:rPr>
        <w:t>　内部統制の問題もあって流れは止められない。誰も本心はそんなことさせ　るなと思っても文句は言えない。そこで、広報課としては、システム的なものをどうするか、システム補佐にも聞きながら行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技術的なリンケージの話は早急にお願いしたい。画面イメージはもう少し　具体的に何かをモデルにしてほしい。それがあれば、かなり出来上がるのではない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pPr>
      <w:r>
        <w:rPr>
          <w:rFonts w:ascii="ＭＳ ゴシック;MS Gothic" w:hAnsi="ＭＳ ゴシック;MS Gothic" w:cs="ＭＳ ゴシック;MS Gothic" w:eastAsia="ＭＳ ゴシック;MS Gothic"/>
          <w:sz w:val="24"/>
        </w:rPr>
        <w:t>　またご意見いただきた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はどんどん進めましょう。</w:t>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701" w:right="1701" w:gutter="0" w:header="0" w:top="1077" w:footer="0" w:bottom="720"/>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8:00Z</dcterms:created>
  <dc:creator>大阪府職員端末機１７年度１２月調達</dc:creator>
  <dc:description/>
  <cp:keywords/>
  <dc:language>en-US</dc:language>
  <cp:lastModifiedBy>大阪府職員端末機１７年度１２月調達</cp:lastModifiedBy>
  <cp:lastPrinted>2010-01-26T18:04:00Z</cp:lastPrinted>
  <dcterms:modified xsi:type="dcterms:W3CDTF">2010-01-27T00:54:00Z</dcterms:modified>
  <cp:revision>27</cp:revision>
  <dc:subject/>
  <dc:title>○サミット誘致について伺いたい</dc:title>
</cp:coreProperties>
</file>