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府政だより」における課題の整理と改善の方向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報課広報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府政だより」目指すべき役割</w:t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府政だよりのポジショニングを明確にし、一般のフリーペーパーや市町村の広報紙との棲み分けを考え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＜１＞　大阪府からのプッシュ広報の実現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庁的な広報予算が削られる中、府政情報を提供する唯一の自主媒体としての役割を果た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シティではできない、「知事の考え」や「重要な府政情報」を伝え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算特集、地方分権改革ビジョン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＜２＞　定期性と公平性の確保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月、予定された発行日に、府政の情報が入手できることの府民への責任を果たす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弱者に対しても、情報を届ける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課題のたな卸しと解決の方向性</w:t>
      </w:r>
    </w:p>
    <w:tbl>
      <w:tblPr>
        <w:tblW w:w="3743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回、コンペを機会に見直すべきもの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討に時間・ステップが必要な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題と現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決の方向性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総花的・メリハリのない紙面構成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ペースの割に、多くの情報量を取り扱う必要あり、「情報の寄せ集め」的な作り方になってい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の広報紙、かつ大阪府の唯一の広報紙であるため、情報が広く、浅い、硬い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魅力ある紙面づくりのために、編集方針とデザインの改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不規則な発行（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）による閲読率の低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折込であるため、気づいてもらえな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会だよりの関係で、発行月が不規則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折込日自体の広報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折込日の工夫（第１日曜日の折込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月発行のための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予算確保の検討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若年層・新聞未購読者層へ対応が不十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府政」そのものへの興味が低い層があ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を読まない層へ情報提供ができてい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たな配布方法や情報提供の可能性を検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府政だより」名称変更の検討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掲載ボリュームの少なさによる不十分な府政広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庁からの情報要望の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%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カットしている現状。これ以上の削減は難しい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月発行のための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予算確保の検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府政だより」紙面構成の改善点（コンペ提案を求め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インパクトのある紙面へ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府政だより」に対する関心度を高めるため、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のインパクトを重視する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ターゲットを意識したコーナーの設置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子育て世代」「アクティブシニア」など、「ターゲット」を意識したコーナーの作成により、メリハリのある紙面構成にする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リピート読者層を拡大するための連載企画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コーナーを楽しみにして読む層を拡大することで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※「ときどき読んでいる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.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→「いつも読んでいる」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紙面構成イメ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紙面構成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</w:tr>
      <w:tr>
        <w:trPr/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知事の考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重要な府政情報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府政取組の広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ターゲット広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リピーター獲得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知らせ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はコンペ後に再検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特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将来ビジョ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方分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策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度改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窓口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応援情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ＰＯ活動</w:t>
            </w:r>
          </w:p>
        </w:tc>
        <w:tc>
          <w:tcPr>
            <w:tcW w:w="2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情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でかけ情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営住宅募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採用等の告知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のお仕事紹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取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ンガで紹介</w:t>
            </w:r>
          </w:p>
        </w:tc>
        <w:tc>
          <w:tcPr>
            <w:tcW w:w="2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方針＞</w:t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ひきつけろ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関心を高めよ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狙い撃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&amp;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ファン獲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いつものお楽しみ！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パクトのあるテーマとデザイ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を通じて、計画的にテーマを設定し、効果的に広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シティではとりあげられにくいテーマに重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政だよりが効果的な情報に重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ーゲットに応じた記事を掲載し、関心層を広げ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民が親しみを持ち、楽しみするような情報を提供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的な情報を定期的に発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10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6:00Z</dcterms:created>
  <dc:creator>職員端末機１９年度３月調達</dc:creator>
  <dc:description/>
  <cp:keywords/>
  <dc:language>en-US</dc:language>
  <cp:lastModifiedBy>大阪府職員端末機１７年度１２月調達</cp:lastModifiedBy>
  <cp:lastPrinted>2009-06-10T13:41:00Z</cp:lastPrinted>
  <dcterms:modified xsi:type="dcterms:W3CDTF">2010-01-25T09:36:00Z</dcterms:modified>
  <cp:revision>2</cp:revision>
  <dc:subject/>
  <dc:title>「府政だより」における課題の整理と改善の方向性</dc:title>
</cp:coreProperties>
</file>