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情報公開請求があった場合公開・非公開となる情報の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-346075</wp:posOffset>
                </wp:positionV>
                <wp:extent cx="5715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4.15pt;mso-wrap-distance-left:9.05pt;mso-wrap-distance-right:9.05pt;mso-wrap-distance-top:0pt;mso-wrap-distance-bottom:0pt;margin-top:-27.25pt;mso-position-vertical-relative:text;margin-left:3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非公開情報の例】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2340"/>
      </w:tblGrid>
      <w:tr>
        <w:trPr>
          <w:trHeight w:val="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条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公開情報の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条１項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等情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代表者の印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取引先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取引先銀行の口座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等のセキュリティに関する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の今後の事業方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法人固有の技術に関する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条１項４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務執行支障情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接に関する合否判定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異動に関する未確定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条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人情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の氏名・住所・電話番号・生年月日な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の氏名等は除く（職務上）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の印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個人の通勤手当認定経路及びこれを特定し得る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職員の職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の自動車のナンバープレー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用車は公開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の取引に関する情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の肖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公開請求を行った個人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の住宅の間取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【公開情報の例】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3544"/>
        <w:gridCol w:w="3260"/>
      </w:tblGrid>
      <w:tr>
        <w:trPr>
          <w:trHeight w:val="1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情報の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6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条１項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等情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会社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して公示すべきもの</w:t>
            </w:r>
          </w:p>
        </w:tc>
      </w:tr>
      <w:tr>
        <w:trPr>
          <w:trHeight w:val="3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補助金の額、交付先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金の支出先</w:t>
            </w:r>
          </w:p>
        </w:tc>
      </w:tr>
      <w:tr>
        <w:trPr>
          <w:trHeight w:val="31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条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人情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者の氏名・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され、公になっているため</w:t>
            </w:r>
          </w:p>
        </w:tc>
      </w:tr>
      <w:tr>
        <w:trPr>
          <w:trHeight w:val="1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されている法人役員等の情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され、公になっているため</w:t>
            </w:r>
          </w:p>
        </w:tc>
      </w:tr>
      <w:tr>
        <w:trPr>
          <w:trHeight w:val="1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職員の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上使用しているものに限る</w:t>
            </w:r>
          </w:p>
        </w:tc>
      </w:tr>
      <w:tr>
        <w:trPr>
          <w:trHeight w:val="1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補助金の額、交付先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金の支出先</w:t>
            </w:r>
          </w:p>
        </w:tc>
      </w:tr>
      <w:tr>
        <w:trPr>
          <w:trHeight w:val="1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医師、弁護士、税理士、司法書士、行政書士の氏名、勤務先の名称・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氏名を公にして業務をすることが相当と認められる</w:t>
            </w:r>
          </w:p>
        </w:tc>
      </w:tr>
      <w:tr>
        <w:trPr>
          <w:trHeight w:val="1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一級建築士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で閲覧可能</w:t>
            </w:r>
          </w:p>
        </w:tc>
      </w:tr>
      <w:tr>
        <w:trPr>
          <w:trHeight w:val="3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長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等で公になっている</w:t>
            </w:r>
          </w:p>
        </w:tc>
      </w:tr>
      <w:tr>
        <w:trPr>
          <w:trHeight w:val="4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現場代理人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工事現場の看板等で公にされている責任者であるため</w:t>
            </w:r>
          </w:p>
        </w:tc>
      </w:tr>
      <w:tr>
        <w:trPr>
          <w:trHeight w:val="30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の他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行政文書の中に請求の対象外の情報が含まれている場合は、対象外という理由のみではその部分を「黒塗り」や「白抜き」にせず、当該行政文書全体について、条例に基づいて公開・非公開の判断を行う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6T13:22:00Z</cp:lastPrinted>
  <dcterms:modified xsi:type="dcterms:W3CDTF">2010-07-07T07:52:00Z</dcterms:modified>
  <cp:revision>2</cp:revision>
  <dc:subject/>
  <dc:title>情報公開請求があった場合公開・非公開となる情報の例</dc:title>
</cp:coreProperties>
</file>