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010275" cy="235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情報公開請求書が届いた場合、次の手続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請求者から担当課に直接届いた場合、府政情報室情報公開グループへ連絡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府政情報室情報公開グループの受領（受付印押印）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内５０４２・５０４６・６０６６　又は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606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440" w:hanging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担当課は、請求日から１５日以内に公開等決定処分を文書で行わ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※公開等決定処分にあたっては、府政情報室情報公開グループと事前調整が必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pacing w:lineRule="atLeast" w:line="200"/>
                              <w:ind w:left="220"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詳細は、庁内ホームページ「府政情報室」の「情報公開制度　情報公開事務の手引き」等をご参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85.25pt;mso-wrap-distance-left:9.05pt;mso-wrap-distance-right:9.05pt;mso-wrap-distance-top:0pt;mso-wrap-distance-bottom:0pt;margin-top:6.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情報公開請求書が届いた場合、次の手続が必要です。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請求者から担当課に直接届いた場合、府政情報室情報公開グループへ連絡してください。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府政情報室情報公開グループの受領（受付印押印）が必要です。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内５０４２・５０４６・６０６６　又は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694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606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440" w:hanging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440" w:hanging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担当課は、請求日から１５日以内に公開等決定処分を文書で行わなければなりません。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※公開等決定処分にあたっては、府政情報室情報公開グループと事前調整が必要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pacing w:lineRule="atLeas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pacing w:lineRule="atLeast" w:line="200"/>
                        <w:ind w:left="220"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詳細は、庁内ホームページ「府政情報室」の「情報公開制度　情報公開事務の手引き」等を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-55245</wp:posOffset>
                </wp:positionV>
                <wp:extent cx="63817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1.9pt;mso-wrap-distance-left:9.05pt;mso-wrap-distance-right:9.05pt;mso-wrap-distance-top:0pt;mso-wrap-distance-bottom:0pt;margin-top:-4.3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（参考：情報公開請求書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</w:p>
    <w:tbl>
      <w:tblPr>
        <w:tblW w:w="850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448"/>
        <w:gridCol w:w="315"/>
        <w:gridCol w:w="2520"/>
        <w:gridCol w:w="3555"/>
        <w:gridCol w:w="7"/>
        <w:gridCol w:w="218"/>
        <w:gridCol w:w="3"/>
      </w:tblGrid>
      <w:tr>
        <w:trPr>
          <w:trHeight w:val="32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行政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"/>
                <w:kern w:val="2"/>
              </w:rPr>
              <w:t>Ｈ</w:t>
            </w:r>
            <w:r>
              <w:rPr>
                <w:rFonts w:cs="Century"/>
                <w:kern w:val="2"/>
              </w:rPr>
              <w:t>22</w:t>
            </w:r>
            <w:r>
              <w:rPr>
                <w:rFonts w:cs="Century"/>
                <w:kern w:val="2"/>
              </w:rPr>
              <w:t>年５月</w:t>
            </w:r>
            <w:r>
              <w:rPr>
                <w:rFonts w:cs="Century"/>
                <w:kern w:val="2"/>
              </w:rPr>
              <w:t>10</w:t>
            </w:r>
            <w:r>
              <w:rPr>
                <w:rFonts w:cs="Century"/>
                <w:kern w:val="2"/>
              </w:rPr>
              <w:t>日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知事　様　　　　　　　　　　　　　　　　　　　　</w:t>
            </w:r>
            <w:r>
              <w:rPr>
                <w:rFonts w:ascii="HGP創英角ﾎﾟｯﾌﾟ体" w:hAnsi="HGP創英角ﾎﾟｯﾌﾟ体" w:cs="Century" w:eastAsia="HGP創英角ﾎﾟｯﾌﾟ体"/>
                <w:kern w:val="2"/>
              </w:rPr>
              <w:t>※決定期限は５月</w:t>
            </w:r>
            <w:r>
              <w:rPr>
                <w:rFonts w:eastAsia="HGP創英角ﾎﾟｯﾌﾟ体" w:cs="Century" w:ascii="HGP創英角ﾎﾟｯﾌﾟ体" w:hAnsi="HGP創英角ﾎﾟｯﾌﾟ体"/>
                <w:kern w:val="2"/>
              </w:rPr>
              <w:t>24</w:t>
            </w:r>
            <w:r>
              <w:rPr>
                <w:rFonts w:ascii="HGP創英角ﾎﾟｯﾌﾟ体" w:hAnsi="HGP創英角ﾎﾟｯﾌﾟ体" w:cs="Century" w:eastAsia="HGP創英角ﾎﾟｯﾌﾟ体"/>
                <w:kern w:val="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8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52780</wp:posOffset>
                      </wp:positionV>
                      <wp:extent cx="1632585" cy="27178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75pt;margin-top:51.4pt;width:128.5pt;height:21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415</wp:posOffset>
                      </wp:positionV>
                      <wp:extent cx="1638300" cy="2286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45pt;width:128.95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○○○○</w:t>
            </w:r>
          </w:p>
        </w:tc>
        <w:tc>
          <w:tcPr>
            <w:tcW w:w="2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市中央区大手前○○○○</w:t>
            </w:r>
          </w:p>
        </w:tc>
        <w:tc>
          <w:tcPr>
            <w:tcW w:w="2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9385</wp:posOffset>
                      </wp:positionV>
                      <wp:extent cx="1644015" cy="26987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2.55pt;width:129.4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06)6941―0351</w:t>
            </w:r>
          </w:p>
        </w:tc>
        <w:tc>
          <w:tcPr>
            <w:tcW w:w="2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99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sz w:val="20"/>
              </w:rPr>
              <w:t>行政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</w:tc>
        <w:tc>
          <w:tcPr>
            <w:tcW w:w="6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○○○○○</w:t>
            </w:r>
            <w:r>
              <w:rPr>
                <w:rFonts w:cs="ＭＳ 明朝;MS Mincho"/>
                <w:kern w:val="2"/>
              </w:rPr>
              <w:t>の財務諸表一式（最新３カ年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○○○</w:t>
            </w:r>
            <w:r>
              <w:rPr>
                <w:rFonts w:cs="Century"/>
                <w:kern w:val="2"/>
              </w:rPr>
              <w:t>室○○○課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 □専用機器による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 　　　　　□録音ｶｾｯﾄﾃｰﾌﾟ　　□ﾋﾞﾃﾞｵｶｾｯﾄﾃｰﾌﾟ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ﾌﾛｯﾋﾟｰﾃﾞｨｽｸ　　□ＭＯ　　　　　　□ＣＤ－Ｒ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0"/>
              <w:ind w:firstLine="4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午前・午後　時　分から午前・午後　時　分までの間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31" w:hanging="531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1191" w:gutter="0" w:header="0" w:top="567" w:footer="0" w:bottom="22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6T13:05:00Z</cp:lastPrinted>
  <dcterms:modified xsi:type="dcterms:W3CDTF">2010-07-06T04:07:00Z</dcterms:modified>
  <cp:revision>4</cp:revision>
  <dc:subject/>
  <dc:title>様式第1号(第2条関係)</dc:title>
</cp:coreProperties>
</file>