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公開請求関係フロー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104775</wp:posOffset>
                </wp:positionV>
                <wp:extent cx="1590675" cy="41021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　求　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pt;margin-top:8.25pt;width:125.2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　求　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08585</wp:posOffset>
                </wp:positionV>
                <wp:extent cx="23329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府政情報室に請求があった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5.5pt;mso-wrap-distance-left:9.05pt;mso-wrap-distance-right:9.05pt;mso-wrap-distance-top:0pt;mso-wrap-distance-bottom:0pt;margin-top:8.55pt;mso-position-vertical-relative:text;margin-left: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府政情報室に請求があった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184785</wp:posOffset>
                </wp:positionV>
                <wp:extent cx="233299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担当課に直接請求があった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5.5pt;mso-wrap-distance-left:9.05pt;mso-wrap-distance-right:9.05pt;mso-wrap-distance-top:0pt;mso-wrap-distance-bottom:0pt;margin-top:14.55pt;mso-position-vertical-relative:text;margin-left:38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担当課に直接請求があった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290</wp:posOffset>
                </wp:positionH>
                <wp:positionV relativeFrom="paragraph">
                  <wp:posOffset>124460</wp:posOffset>
                </wp:positionV>
                <wp:extent cx="129540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来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郵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インターネ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3.5pt;mso-wrap-distance-left:9.05pt;mso-wrap-distance-right:9.05pt;mso-wrap-distance-top:0pt;mso-wrap-distance-bottom:0pt;margin-top:9.8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来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郵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インター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934085</wp:posOffset>
                </wp:positionV>
                <wp:extent cx="4514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73.55pt" to="458.4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953135</wp:posOffset>
                </wp:positionV>
                <wp:extent cx="9525" cy="476250"/>
                <wp:effectExtent l="304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5.05pt" to="104.4pt,1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451340" cy="12780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1440" cy="12780000"/>
                          <a:chOff x="0" y="0"/>
                          <a:chExt cx="9451440" cy="127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1440" cy="12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6600" y="1759680"/>
                            <a:ext cx="72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84644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55276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2230200"/>
                            <a:ext cx="17622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受理番号を付与のう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原本送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1856880"/>
                            <a:ext cx="142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連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122040"/>
                            <a:ext cx="1294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来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郵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FA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2590920"/>
                            <a:ext cx="137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受理番号付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339012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3444120"/>
                            <a:ext cx="1522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行わない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3467160"/>
                            <a:ext cx="210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行う場合（調整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4893480"/>
                            <a:ext cx="22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48945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489348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319360"/>
                            <a:ext cx="1588680" cy="41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請　求　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240" y="5092560"/>
                            <a:ext cx="159012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　三　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8160" y="551700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6454800"/>
                            <a:ext cx="73825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　政　情　報　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決定通知書（案）について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対象文書のうち実施機関が公開・非公開の判断に迷う部分の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3743280"/>
                            <a:ext cx="9360" cy="27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614052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720" y="4535640"/>
                            <a:ext cx="17607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決定期間延長通知（意見照会している旨の通知）を郵送（１５日以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5720" y="4580280"/>
                            <a:ext cx="15188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公開・非公開の意見照会行う旨の通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080" y="5495400"/>
                            <a:ext cx="138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回答（概ね１週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407960"/>
                            <a:ext cx="1466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政情報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8258040"/>
                            <a:ext cx="720" cy="18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1760"/>
                            <a:ext cx="264996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請　求　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0723320"/>
                            <a:ext cx="13593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実施機関と請求者が日程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2945160"/>
                            <a:ext cx="61970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　　施　　機　　関（担当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1497240"/>
                            <a:ext cx="1466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施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3480" y="5779800"/>
                            <a:ext cx="14637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施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760" y="8220240"/>
                            <a:ext cx="7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3640" y="8769960"/>
                            <a:ext cx="3363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7706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9056520"/>
                            <a:ext cx="16376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9048600"/>
                            <a:ext cx="72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120" y="9074160"/>
                            <a:ext cx="684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0086480"/>
                            <a:ext cx="157104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三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10036800"/>
                            <a:ext cx="149472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請求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1680" y="10019160"/>
                            <a:ext cx="144828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三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0280" y="878220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040" y="9115560"/>
                            <a:ext cx="1706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9144000"/>
                            <a:ext cx="208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9105840"/>
                            <a:ext cx="10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8383320"/>
                            <a:ext cx="1406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第三者の反対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8467200"/>
                            <a:ext cx="1071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ない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160" y="8475840"/>
                            <a:ext cx="10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ある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9156240"/>
                            <a:ext cx="950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560" y="10544040"/>
                            <a:ext cx="720" cy="86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459160"/>
                            <a:ext cx="1044720" cy="694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開　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7763400"/>
                            <a:ext cx="7435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　　施　　機　　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決裁手続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6240" y="7201080"/>
                            <a:ext cx="72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7355160"/>
                            <a:ext cx="113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調整終了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9210600"/>
                            <a:ext cx="136224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第三者決定通知書を郵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〔様式12の2号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9364320"/>
                            <a:ext cx="9399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決定通知書を郵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560" y="9239760"/>
                            <a:ext cx="13518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第三者決定通知書を郵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〔様式12号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10551240"/>
                            <a:ext cx="224676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実施機関と請求者が日程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ただし、第三者の異議申立ての権利を確保するため、開示日は2週間以上空けなければならな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2160" y="104497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1849760"/>
                            <a:ext cx="1045800" cy="694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開　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1480" y="923400"/>
                            <a:ext cx="108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8240" y="2220120"/>
                            <a:ext cx="146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政情報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0"/>
                            <a:ext cx="684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720" y="3029760"/>
                            <a:ext cx="85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8800" y="3276720"/>
                            <a:ext cx="8179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7360" y="2456280"/>
                            <a:ext cx="1486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必要に応じて請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内容の補正等の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1427480"/>
                            <a:ext cx="14457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場所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府政情報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担当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郵送（費用は前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0680" y="11824200"/>
                            <a:ext cx="14180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場所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府政情報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担当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郵送（費用は前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8600" y="2954520"/>
                            <a:ext cx="15901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請　求　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08800"/>
                            <a:ext cx="705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請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920" y="6132960"/>
                            <a:ext cx="1435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6029280"/>
                            <a:ext cx="1428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3915360"/>
                            <a:ext cx="1464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政情報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760" y="4403880"/>
                            <a:ext cx="14662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施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520" y="41731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466668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6240" y="3754800"/>
                            <a:ext cx="6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920" y="3799080"/>
                            <a:ext cx="31597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決定期間延長通知書(案)〔様式８号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第三者意見書提出機会通知書（案）〔様式11号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8831520"/>
                            <a:ext cx="1472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請求から30日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245880"/>
                            <a:ext cx="961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6797520"/>
                            <a:ext cx="1055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※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9640" y="4597560"/>
                            <a:ext cx="961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720" y="6444720"/>
                            <a:ext cx="1055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3445560"/>
                            <a:ext cx="1542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第三者への意見照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229680"/>
                            <a:ext cx="16336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決定通知書を郵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請求から15日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9317880"/>
                            <a:ext cx="9399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決定通知書を郵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3753360"/>
                            <a:ext cx="24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752280"/>
                            <a:ext cx="178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.2pt;height:1006.3pt" coordorigin="0,0" coordsize="14884,20126">
                <v:rect id="shape_0" stroked="f" o:allowincell="f" style="position:absolute;left:0;top:0;width:14883;height:20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89,2771" to="2089,4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4,2908" to="9154,3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4,4020" to="9154,4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1;top:3512;width:2774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受理番号を付与のう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原本送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1;top:2924;width:224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連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92;width:2037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来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郵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4080;width:21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受理番号付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2,5339" to="5942,5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3;top:5424;width:239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行わない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5460;width:330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行う場合（調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2,7706" to="10501,7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8,7708" to="7038,8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7,7706" to="10517,8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49;top:8377;width:2501;height:6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請　求　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9303;top:8020;width:2503;height:6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　三　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548,8688" to="10548,9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1;top:10165;width:11625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　政　情　報　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決定通知書（案）について調整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対象文書のうち実施機関が公開・非公開の判断に迷う部分の調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3,5895" to="2117,1015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34,9670" to="10534,10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7;top:7143;width:2772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決定期間延長通知（意見照会している旨の通知）を郵送（１５日以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2;top:7213;width:239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公開・非公開の意見照会行う旨の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1;top:8654;width:218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回答（概ね１週間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3;top:2217;width:230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政情報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5,13005" to="2735,158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1;top:15940;width:4172;height:6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請　求　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3363;top:16887;width:214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実施機関と請求者が日程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1022;top:4638;width:9758;height:6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　　施　　機　　関（担当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010;top:2358;width:2308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施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9407;top:9102;width:2304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施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8839,12945" to="8839,1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9,13811" to="11475,138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7,13812" to="6167,14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2,14262" to="7530,14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8,14250" to="4968,15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7,14290" to="7517,15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1;top:15884;width:2473;height: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三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43;top:15806;width:2353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請求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1672;top:15778;width:2280;height:6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三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65,13830" to="11465,14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2,14355" to="12828,143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8,14400" to="10190,15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9,14340" to="12875,15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0;top:13202;width:221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第三者の反対意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8;top:13334;width:168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ない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1;top:13348;width:169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ある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4419;width:1495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2,16605" to="3442,179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599;top:18046;width:1644;height:109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開　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1187;top:12226;width:11709;height: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　　施　　機　　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決裁手続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6766,11340" to="6766,1213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5;top:11583;width:179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調整終了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77;top:14505;width:2144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第三者決定通知書を郵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〔様式12の2号〕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9;top:14747;width:147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決定通知書を郵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9;top:14551;width:2128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第三者決定通知書を郵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〔様式12号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66;top:16616;width:3537;height:1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実施機関と請求者が日程調整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ただし、第三者の異議申立ての権利を確保するため、開示日は2週間以上空けなければならな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8,16456" to="10208,18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3;top:18661;width:1646;height:109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開　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2,1454" to="9168,2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3;top:3496;width:230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政情報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8,0" to="5878,1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7,4771" to="12134,4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7,5160" to="12104,5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07;top:3868;width:233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必要に応じて請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内容の補正等の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7996;width:2276;height:1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【場所】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府政情報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担当課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郵送（費用は前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18621;width:2232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【場所】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府政情報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担当課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郵送（費用は前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124;top:4653;width:2503;height: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請　求　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955;top:329;width:1110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請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1;top:9658;width:226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9495;width:22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79;top:6166;width:230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政情報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592;top:6935;width:2308;height: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施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8749,6572" to="8749,6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7,7349" to="8777,7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0,5913" to="8760,6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91;top:5983;width:4975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決定期間延長通知書(案)〔様式８号〕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第三者意見書提出機会通知書（案）〔様式11号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3908;width:231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請求から30日以内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387;width:1513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※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8;top:10705;width:166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※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9;top:7240;width:1513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※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3;top:10149;width:166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※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97;top:5426;width:242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第三者への意見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14535;width:257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決定通知書を郵送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請求から15日以内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14674;width:147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決定通知書を郵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5911" to="5956,5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28,5909" to="8746,5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6838" w:h="23811"/>
      <w:pgMar w:left="1361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6T13:18:00Z</cp:lastPrinted>
  <dcterms:modified xsi:type="dcterms:W3CDTF">2010-07-13T01:18:00Z</dcterms:modified>
  <cp:revision>20</cp:revision>
  <dc:subject/>
  <dc:title/>
</cp:coreProperties>
</file>