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別添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800850" cy="268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68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44"/>
                                <w:szCs w:val="144"/>
                              </w:rPr>
                              <w:t>個人情報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44"/>
                                <w:szCs w:val="144"/>
                              </w:rPr>
                              <w:t>漏えい根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211.25pt;mso-wrap-distance-left:9.05pt;mso-wrap-distance-right:9.05pt;mso-wrap-distance-top:0pt;mso-wrap-distance-bottom:0pt;margin-top:0pt;mso-position-vertical-relative:text;margin-left: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44"/>
                          <w:szCs w:val="14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44"/>
                          <w:szCs w:val="144"/>
                        </w:rPr>
                        <w:t>個人情報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44"/>
                          <w:szCs w:val="144"/>
                        </w:rPr>
                        <w:t>漏えい根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46747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56"/>
                                <w:szCs w:val="56"/>
                              </w:rPr>
                              <w:t>－知らなかったでは許されない！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48.75pt;mso-wrap-distance-left:9.05pt;mso-wrap-distance-right:9.05pt;mso-wrap-distance-top:0pt;mso-wrap-distance-bottom:0pt;margin-top:0pt;mso-position-vertical-relative:text;margin-left: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56"/>
                          <w:szCs w:val="56"/>
                        </w:rPr>
                        <w:t>－知らなかったでは許されない！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-76200</wp:posOffset>
                </wp:positionV>
                <wp:extent cx="6486525" cy="6137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137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ind w:firstLine="390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pacing w:val="15"/>
                                <w:kern w:val="0"/>
                                <w:sz w:val="36"/>
                                <w:szCs w:val="36"/>
                              </w:rPr>
                              <w:t>個人情報が入った紙文書、電子データ、電子媒体・機器は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pacing w:val="-120"/>
                                <w:kern w:val="0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原則持ち出し禁止です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あなたの仕事場の身の回りには、たくさんの個人情報があり、常に注意を払わないと、流出する危険にさら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個人情報を漏えいすると、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地方公務員法上の懲戒処分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大阪府個人情報保護条例上の刑事罰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被害に遭われた方からの賠償請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などを受ける可能性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個人情報の厳重な管理を徹底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HG行書体" w:hAnsi="HG行書体" w:eastAsia="HG行書体" w:cs="ＭＳ Ｐ明朝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行書体" w:hAnsi="HG行書体" w:cs="ＭＳ Ｐ明朝" w:eastAsia="HG行書体"/>
                                <w:b/>
                                <w:sz w:val="56"/>
                                <w:szCs w:val="56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8"/>
                                <w:szCs w:val="48"/>
                              </w:rPr>
                              <w:t>大阪府知事</w:t>
                            </w:r>
                            <w:r>
                              <w:rPr>
                                <w:rFonts w:ascii="HG行書体" w:hAnsi="HG行書体" w:cs="ＭＳ Ｐ明朝" w:eastAsia="HG行書体"/>
                                <w:b/>
                                <w:sz w:val="56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8"/>
                                <w:szCs w:val="48"/>
                              </w:rPr>
                              <w:t>松井 一郎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HG行書体" w:hAnsi="HG行書体" w:cs="ＭＳ Ｐ明朝" w:eastAsia="HG行書体"/>
                                <w:b/>
                                <w:sz w:val="56"/>
                                <w:szCs w:val="56"/>
                              </w:rPr>
                              <w:t xml:space="preserve">　　　　　　　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所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室･課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長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（自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75pt;height:483.25pt;mso-wrap-distance-left:9.05pt;mso-wrap-distance-right:9.05pt;mso-wrap-distance-top:0pt;mso-wrap-distance-bottom:0pt;margin-top:-6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80"/>
                        <w:ind w:firstLine="390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spacing w:val="15"/>
                          <w:kern w:val="0"/>
                          <w:sz w:val="36"/>
                          <w:szCs w:val="36"/>
                        </w:rPr>
                        <w:t>個人情報が入った紙文書、電子データ、電子媒体・機器は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pacing w:val="-120"/>
                          <w:kern w:val="0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原則持ち出し禁止です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rPr/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あなたの仕事場の身の回りには、たくさんの個人情報があり、常に注意を払わないと、流出する危険にさらされています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個人情報を漏えいすると、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地方公務員法上の懲戒処分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大阪府個人情報保護条例上の刑事罰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被害に遭われた方からの賠償請求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などを受ける可能性があります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個人情報の厳重な管理を徹底してください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ＭＳ Ｐ明朝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HG行書体" w:hAnsi="HG行書体" w:eastAsia="HG行書体" w:cs="ＭＳ Ｐ明朝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行書体" w:hAnsi="HG行書体" w:cs="ＭＳ Ｐ明朝" w:eastAsia="HG行書体"/>
                          <w:b/>
                          <w:sz w:val="56"/>
                          <w:szCs w:val="56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48"/>
                          <w:szCs w:val="48"/>
                        </w:rPr>
                        <w:t>大阪府知事</w:t>
                      </w:r>
                      <w:r>
                        <w:rPr>
                          <w:rFonts w:ascii="HG行書体" w:hAnsi="HG行書体" w:cs="ＭＳ Ｐ明朝" w:eastAsia="HG行書体"/>
                          <w:b/>
                          <w:sz w:val="56"/>
                          <w:szCs w:val="56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48"/>
                          <w:szCs w:val="48"/>
                        </w:rPr>
                        <w:t>松井 一郎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HG行書体" w:hAnsi="HG行書体" w:cs="ＭＳ Ｐ明朝" w:eastAsia="HG行書体"/>
                          <w:b/>
                          <w:sz w:val="56"/>
                          <w:szCs w:val="56"/>
                        </w:rPr>
                        <w:t xml:space="preserve">　　　　　　　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所属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室･課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長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  <w:u w:val="single"/>
                        </w:rPr>
                        <w:t>　　　　　　　　　　　　　（自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800225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7.5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16.25pt;width:91.6pt;height:16.1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STOP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TOP" style="font-family:&quot;ＭＳ Ｐゴシック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41.05pt;width:100pt;height:40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明朝" w:hAnsi="ＭＳ Ｐ明朝" w:eastAsia="ＭＳ Ｐ明朝" w:cs="ＭＳ Ｐ明朝"/>
                                      <w:lang w:eastAsia="zh-CN" w:bidi="hi-IN"/>
                                    </w:rPr>
                                    <w:t>情報持出し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情報持出し" style="font-family:&quot;ＭＳ Ｐ明朝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3955" cy="2057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880" cy="20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STOP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.25pt;width:91.6pt;height:1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STOP</w:t>
                      </w:r>
                    </w:p>
                  </w:txbxContent>
                </v:textbox>
                <v:path textpathok="t"/>
                <v:textpath on="t" fitshape="t" string="STOP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270635" cy="520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0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情報持出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05pt;width:100pt;height:4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情報持出し</w:t>
                      </w:r>
                    </w:p>
                  </w:txbxContent>
                </v:textbox>
                <v:path textpathok="t"/>
                <v:textpath on="t" fitshape="t" string="情報持出し" style="font-family:&quot;ＭＳ Ｐ明朝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行書体">
    <w:charset w:val="80"/>
    <w:family w:val="script"/>
    <w:pitch w:val="default"/>
  </w:font>
  <w:font w:name="ＭＳ Ｐゴシック">
    <w:charset w:val="01"/>
    <w:family w:val="roma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1:00Z</dcterms:created>
  <dc:creator>大阪府職員端末機１７年度１２月調達</dc:creator>
  <dc:description/>
  <cp:keywords/>
  <dc:language>en-US</dc:language>
  <cp:lastModifiedBy>大阪府庁</cp:lastModifiedBy>
  <cp:lastPrinted>2011-12-09T09:53:00Z</cp:lastPrinted>
  <dcterms:modified xsi:type="dcterms:W3CDTF">2011-12-09T02:23:00Z</dcterms:modified>
  <cp:revision>16</cp:revision>
  <dc:subject/>
  <dc:title>別添３</dc:title>
</cp:coreProperties>
</file>