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　安心一斉送信システム画面遷移（概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299720" cy="2997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35pt;width:23.55pt;height:2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庁内Ｗｅｂ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273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2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733550" cy="1028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9pt;width:136.45pt;height:8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104775</wp:posOffset>
                </wp:positionV>
                <wp:extent cx="1419225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職員端末機のデスクトップにショートカットアイコンを作成することも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82.5pt;mso-wrap-distance-left:9.05pt;mso-wrap-distance-right:9.05pt;mso-wrap-distance-top:0pt;mso-wrap-distance-bottom:0pt;margin-top:8.2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職員端末機のデスクトップにショートカットアイコンを作成することも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09855</wp:posOffset>
                </wp:positionV>
                <wp:extent cx="174244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374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リンク集（職員便利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37.2pt;height:18.7pt;mso-wrap-distance-left:9.05pt;mso-wrap-distance-right:9.05pt;mso-wrap-distance-top:0pt;mso-wrap-distance-bottom:0pt;margin-top:8.6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リンク集（職員便利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567055</wp:posOffset>
                </wp:positionV>
                <wp:extent cx="16090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心一斉送信システ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4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安心一斉送信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200025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員認証システ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8pt;mso-wrap-distance-left:9.05pt;mso-wrap-distance-right:9.05pt;mso-wrap-distance-top:0pt;mso-wrap-distance-bottom:0pt;margin-top:9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職員認証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3825</wp:posOffset>
            </wp:positionH>
            <wp:positionV relativeFrom="paragraph">
              <wp:posOffset>195580</wp:posOffset>
            </wp:positionV>
            <wp:extent cx="2000250" cy="8470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8745</wp:posOffset>
                </wp:positionH>
                <wp:positionV relativeFrom="paragraph">
                  <wp:posOffset>114300</wp:posOffset>
                </wp:positionV>
                <wp:extent cx="200533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35pt;margin-top:9pt;width:157.85pt;height:8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0287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9.95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200275" cy="3327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5pt;margin-top:9pt;width:173.2pt;height:2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21336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職員認証システムにログイ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していない場合は、ログインが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9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職員認証システムにログイン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していない場合は、ログイン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645</wp:posOffset>
                </wp:positionH>
                <wp:positionV relativeFrom="paragraph">
                  <wp:posOffset>42545</wp:posOffset>
                </wp:positionV>
                <wp:extent cx="7334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3.35pt" to="304.05pt,3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9720" cy="29972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23.55pt;height:2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安心一斉送信システムトップ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92735" cy="2851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2.45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285</wp:posOffset>
                </wp:positionH>
                <wp:positionV relativeFrom="paragraph">
                  <wp:posOffset>32385</wp:posOffset>
                </wp:positionV>
                <wp:extent cx="4657725" cy="179514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7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55pt;margin-top:2.55pt;width:366.7pt;height:141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</wp:posOffset>
                </wp:positionH>
                <wp:positionV relativeFrom="paragraph">
                  <wp:posOffset>204470</wp:posOffset>
                </wp:positionV>
                <wp:extent cx="718820" cy="20002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20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6.1pt;width:56.55pt;height:15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5495</wp:posOffset>
                </wp:positionH>
                <wp:positionV relativeFrom="paragraph">
                  <wp:posOffset>1009015</wp:posOffset>
                </wp:positionV>
                <wp:extent cx="408940" cy="21399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85pt;margin-top:79.45pt;width:32.15pt;height:16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1270635</wp:posOffset>
                </wp:positionV>
                <wp:extent cx="408940" cy="21399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pt;margin-top:100.05pt;width:32.15pt;height:16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1527810</wp:posOffset>
                </wp:positionV>
                <wp:extent cx="408940" cy="21399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pt;margin-top:120.3pt;width:32.15pt;height:16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914400</wp:posOffset>
                </wp:positionV>
                <wp:extent cx="133350" cy="800100"/>
                <wp:effectExtent l="0" t="12700" r="12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pt;margin-top:72pt;width:10.45pt;height:62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423545</wp:posOffset>
                </wp:positionV>
                <wp:extent cx="13970" cy="1633855"/>
                <wp:effectExtent l="62865" t="635" r="508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633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3.35pt" to="58.8pt,161.9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>　　　</w:t>
      </w:r>
      <w:r>
        <w:rPr/>
        <w:drawing>
          <wp:inline distT="0" distB="0" distL="0" distR="0">
            <wp:extent cx="4596765" cy="17291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2880</wp:posOffset>
                </wp:positionH>
                <wp:positionV relativeFrom="paragraph">
                  <wp:posOffset>909955</wp:posOffset>
                </wp:positionV>
                <wp:extent cx="875665" cy="808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送信した内容を確認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63.7pt;mso-wrap-distance-left:9.05pt;mso-wrap-distance-right:9.05pt;mso-wrap-distance-top:0pt;mso-wrap-distance-bottom:0pt;margin-top:71.6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送信した内容を確認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025</wp:posOffset>
                </wp:positionH>
                <wp:positionV relativeFrom="paragraph">
                  <wp:posOffset>180340</wp:posOffset>
                </wp:positionV>
                <wp:extent cx="600075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規作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14.2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規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299720" cy="29972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1pt;width:23.55pt;height:2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292735" cy="2851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2.45pt;mso-wrap-distance-left:9.05pt;mso-wrap-distance-right:9.05pt;mso-wrap-distance-top:0pt;mso-wrap-distance-bottom:0pt;margin-top:16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新規作成画面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60325</wp:posOffset>
                </wp:positionV>
                <wp:extent cx="5363210" cy="381444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3814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5pt;margin-top:4.75pt;width:422.25pt;height:300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195</wp:posOffset>
                </wp:positionH>
                <wp:positionV relativeFrom="paragraph">
                  <wp:posOffset>3614420</wp:posOffset>
                </wp:positionV>
                <wp:extent cx="523240" cy="22225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2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5pt;margin-top:284.6pt;width:41.15pt;height:17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9595</wp:posOffset>
                </wp:positionH>
                <wp:positionV relativeFrom="paragraph">
                  <wp:posOffset>3728720</wp:posOffset>
                </wp:positionV>
                <wp:extent cx="690880" cy="0"/>
                <wp:effectExtent l="0" t="63500" r="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293.6pt" to="299.2pt,293.6pt" stroked="t" o:allowincell="f" style="position:absolute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/>
        <w:drawing>
          <wp:inline distT="0" distB="0" distL="0" distR="0">
            <wp:extent cx="5332095" cy="37503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030</wp:posOffset>
                </wp:positionH>
                <wp:positionV relativeFrom="paragraph">
                  <wp:posOffset>3600450</wp:posOffset>
                </wp:positionV>
                <wp:extent cx="1409065" cy="2463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内容を確認して送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9.4pt;mso-wrap-distance-left:9.05pt;mso-wrap-distance-right:9.05pt;mso-wrap-distance-top:0pt;mso-wrap-distance-bottom:0pt;margin-top:283.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内容を確認して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参考）</w:t>
      </w:r>
      <w:r>
        <w:rPr>
          <w:rFonts w:cs="ＭＳ 明朝;MS Mincho" w:ascii="ＭＳ 明朝;MS Mincho" w:hAnsi="ＭＳ 明朝;MS Mincho"/>
        </w:rPr>
        <w:t>Outlook</w:t>
      </w:r>
      <w:r>
        <w:rPr>
          <w:rFonts w:ascii="ＭＳ 明朝;MS Mincho" w:hAnsi="ＭＳ 明朝;MS Mincho" w:cs="ＭＳ 明朝;MS Mincho"/>
        </w:rPr>
        <w:t>でメールを外部に送信する際の確認メッセー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総務部及び府民文化部の職員端末機で検証中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drawing>
          <wp:inline distT="0" distB="0" distL="0" distR="0">
            <wp:extent cx="5363210" cy="43535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4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9-13T13:30:00Z</cp:lastPrinted>
  <dcterms:modified xsi:type="dcterms:W3CDTF">2010-09-13T10:07:00Z</dcterms:modified>
  <cp:revision>14</cp:revision>
  <dc:subject/>
  <dc:title>安心一斉送信システム</dc:title>
</cp:coreProperties>
</file>