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7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5340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個人情報電子データの適正管理方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0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個人情報電子データの適正管理方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-25400</wp:posOffset>
                </wp:positionV>
                <wp:extent cx="6632575" cy="153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電子化された個人情報を組織共有化するため、庁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システムサー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"/>
                                <w:w w:val="6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等で保管する。</w:t>
                            </w:r>
                          </w:p>
                          <w:p>
                            <w:pPr>
                              <w:pStyle w:val="Normal"/>
                              <w:ind w:left="479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職員が業務に使用している電子化された個人情報を組織共有化し、庁内・各所属</w:t>
                            </w:r>
                            <w:r>
                              <w:rPr>
                                <w:spacing w:val="2"/>
                                <w:w w:val="68"/>
                                <w:kern w:val="0"/>
                                <w:sz w:val="24"/>
                              </w:rPr>
                              <w:t>システムサーバ</w:t>
                            </w:r>
                            <w:r>
                              <w:rPr>
                                <w:spacing w:val="-6"/>
                                <w:w w:val="68"/>
                                <w:kern w:val="0"/>
                                <w:sz w:val="24"/>
                              </w:rPr>
                              <w:t>ー</w:t>
                            </w:r>
                            <w:r>
                              <w:rPr>
                                <w:sz w:val="24"/>
                              </w:rPr>
                              <w:t>で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25pt;height:121pt;mso-wrap-distance-left:9.05pt;mso-wrap-distance-right:9.05pt;mso-wrap-distance-top:0pt;mso-wrap-distance-bottom:0pt;margin-top:-2pt;mso-position-vertical-relative:text;margin-left:-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電子化された個人情報を組織共有化するため、庁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6"/>
                          <w:kern w:val="0"/>
                          <w:sz w:val="28"/>
                          <w:szCs w:val="28"/>
                          <w:u w:val="single"/>
                        </w:rPr>
                        <w:t>システムサー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"/>
                          <w:w w:val="66"/>
                          <w:kern w:val="0"/>
                          <w:sz w:val="28"/>
                          <w:szCs w:val="28"/>
                          <w:u w:val="single"/>
                        </w:rPr>
                        <w:t>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等で保管する。</w:t>
                      </w:r>
                    </w:p>
                    <w:p>
                      <w:pPr>
                        <w:pStyle w:val="Normal"/>
                        <w:ind w:left="479" w:hanging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職員が業務に使用している電子化された個人情報を組織共有化し、庁内・各所属</w:t>
                      </w:r>
                      <w:r>
                        <w:rPr>
                          <w:spacing w:val="2"/>
                          <w:w w:val="68"/>
                          <w:kern w:val="0"/>
                          <w:sz w:val="24"/>
                        </w:rPr>
                        <w:t>システムサーバ</w:t>
                      </w:r>
                      <w:r>
                        <w:rPr>
                          <w:spacing w:val="-6"/>
                          <w:w w:val="68"/>
                          <w:kern w:val="0"/>
                          <w:sz w:val="24"/>
                        </w:rPr>
                        <w:t>ー</w:t>
                      </w:r>
                      <w:r>
                        <w:rPr>
                          <w:sz w:val="24"/>
                        </w:rPr>
                        <w:t>で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4800600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庁内システムサーバー等（個別業務管理システムを含む。）以外に、業務上、外部記憶媒体を利用する必要がある場合は、「外部記憶媒体管理簿」（雛形別紙）に記載・利用</w:t>
                            </w:r>
                          </w:p>
                          <w:p>
                            <w:pPr>
                              <w:pStyle w:val="Normal"/>
                              <w:ind w:left="479" w:hanging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個人情報がある外部記憶媒体については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原則鍵のかかるロッカー等で保管・保存（倉庫・資料室の完全施錠による対応は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9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庁内システムサーバー等（個別業務管理システムを含む。）以外に、業務上、外部記憶媒体を利用する必要がある場合は、「外部記憶媒体管理簿」（雛形別紙）に記載・利用</w:t>
                      </w:r>
                    </w:p>
                    <w:p>
                      <w:pPr>
                        <w:pStyle w:val="Normal"/>
                        <w:ind w:left="479" w:hanging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個人情報がある外部記憶媒体については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原則鍵のかかるロッカー等で保管・保存（倉庫・資料室の完全施錠による対応は可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26732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「外部記憶媒体」と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US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ＦＤ・ＣＤ・ＣＤＲ・Ｃ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Ｗ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V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ディスク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S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カード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ビデオテープ・外部接続ハードディスク等、電子データを保管・保存する媒体をい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5pt;mso-wrap-distance-left:9.05pt;mso-wrap-distance-right:9.05pt;mso-wrap-distance-top:0pt;mso-wrap-distance-bottom:0pt;margin-top:0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「外部記憶媒体」と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US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ＦＤ・ＣＤ・ＣＤＲ・Ｃ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Ｗ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DVD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ディスク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SD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カード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ビデオテープ・外部接続ハードディスク等、電子データを保管・保存する媒体を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304" w:right="96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14T09:35:00Z</cp:lastPrinted>
  <dcterms:modified xsi:type="dcterms:W3CDTF">2010-05-26T08:58:00Z</dcterms:modified>
  <cp:revision>4</cp:revision>
  <dc:subject/>
  <dc:title/>
</cp:coreProperties>
</file>