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00" w:right="104" w:hanging="120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個人情報の流出等が発生した時の対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4580</wp:posOffset>
                </wp:positionH>
                <wp:positionV relativeFrom="paragraph">
                  <wp:posOffset>-8305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5.4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29845</wp:posOffset>
                </wp:positionV>
                <wp:extent cx="2657475" cy="1884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883880"/>
                        </a:xfrm>
                        <a:prstGeom prst="horizontalScroll">
                          <a:avLst>
                            <a:gd name="adj" fmla="val 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人情報流出等があった際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6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拡大防止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個人情報取扱事務総括者等への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府政情報室情報公開担当への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④本人等関係者への説明、謝罪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報道機関等への速やかな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⑥原因の究明と再発防止対策</w:t>
                            </w:r>
                          </w:p>
                        </w:txbxContent>
                      </wps:txbx>
                      <wps:bodyPr lIns="28440" rIns="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5pt;margin-top:2.35pt;width:209.2pt;height:148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個人情報流出等があった際の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16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被害拡大防止措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個人情報取扱事務総括者等への報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府政情報室情報公開担当への報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20" w:hanging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④本人等関係者への説明、謝罪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⑤報道機関等への速やかな対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⑥原因の究明と再発防止対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53340</wp:posOffset>
                </wp:positionV>
                <wp:extent cx="1668145" cy="614045"/>
                <wp:effectExtent l="5715" t="571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614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人情報の流失等</w:t>
                            </w:r>
                          </w:p>
                        </w:txbxContent>
                      </wps:txbx>
                      <wps:bodyPr lIns="74160" rIns="74160" tIns="90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2.95pt;margin-top:4.2pt;width:131.3pt;height:48.3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個人情報の流失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90170</wp:posOffset>
                </wp:positionV>
                <wp:extent cx="554355" cy="921385"/>
                <wp:effectExtent l="1397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921240"/>
                        </a:xfrm>
                        <a:prstGeom prst="upArrow">
                          <a:avLst>
                            <a:gd name="adj1" fmla="val 50000"/>
                            <a:gd name="adj2" fmla="val 41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生を認知</w:t>
                            </w:r>
                          </w:p>
                        </w:txbxContent>
                      </wps:txbx>
                      <wps:bodyPr lIns="74160" rIns="88200" tIns="9000" bIns="9000"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2.5pt;margin-top:7.1pt;width:43.6pt;height:72.5pt;flip:y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発生を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531495" cy="857885"/>
                <wp:effectExtent l="14605" t="6985" r="285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57880"/>
                        </a:xfrm>
                        <a:prstGeom prst="upArrow">
                          <a:avLst>
                            <a:gd name="adj1" fmla="val 50000"/>
                            <a:gd name="adj2" fmla="val 4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実確認等</w:t>
                            </w:r>
                          </w:p>
                        </w:txbxContent>
                      </wps:txbx>
                      <wps:bodyPr lIns="74160" rIns="882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7.65pt;width:41.8pt;height:67.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実確認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202565</wp:posOffset>
                </wp:positionV>
                <wp:extent cx="3426460" cy="5944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5944320"/>
                        </a:xfrm>
                        <a:custGeom>
                          <a:avLst/>
                          <a:gdLst>
                            <a:gd name="textAreaLeft" fmla="*/ 94680 w 1942560"/>
                            <a:gd name="textAreaRight" fmla="*/ 1847880 w 1942560"/>
                            <a:gd name="textAreaTop" fmla="*/ 94680 h 3369960"/>
                            <a:gd name="textAreaBottom" fmla="*/ 3275280 h 3369960"/>
                          </a:gdLst>
                          <a:ahLst/>
                          <a:rect l="textAreaLeft" t="textAreaTop" r="textAreaRight" b="textAreaBottom"/>
                          <a:pathLst>
                            <a:path w="21600" h="37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69"/>
                              </a:lnTo>
                              <a:arcTo wR="3600" hR="3600" stAng="10800000" swAng="-5400000"/>
                              <a:lnTo>
                                <a:pt x="18000" y="37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25pt;margin-top:15.95pt;width:269.75pt;height:46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905</wp:posOffset>
                </wp:positionV>
                <wp:extent cx="2933700" cy="2121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1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0.15pt;width:230.95pt;height:16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158750</wp:posOffset>
                </wp:positionV>
                <wp:extent cx="1712595" cy="3473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室・課等の職員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12.5pt;width:134.8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室・課等の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2435</wp:posOffset>
                </wp:positionH>
                <wp:positionV relativeFrom="paragraph">
                  <wp:posOffset>167005</wp:posOffset>
                </wp:positionV>
                <wp:extent cx="21272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各　部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46.5pt;mso-wrap-distance-left:9.05pt;mso-wrap-distance-right:9.05pt;mso-wrap-distance-top:0pt;mso-wrap-distance-bottom:0pt;margin-top:13.15pt;mso-position-vertical-relative:text;margin-left:-34.0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各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625</wp:posOffset>
                </wp:positionH>
                <wp:positionV relativeFrom="paragraph">
                  <wp:posOffset>67945</wp:posOffset>
                </wp:positionV>
                <wp:extent cx="245745" cy="8623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各　室・課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67.9pt;mso-wrap-distance-left:9.05pt;mso-wrap-distance-right:9.05pt;mso-wrap-distance-top:0pt;mso-wrap-distance-bottom:0pt;margin-top:5.35pt;mso-position-vertical-relative:text;margin-left:-13.7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各　室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168275</wp:posOffset>
                </wp:positionV>
                <wp:extent cx="553720" cy="538480"/>
                <wp:effectExtent l="20955" t="571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538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74160" rIns="88200" tIns="9000" bIns="9000"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13.25pt;width:43.55pt;height:42.35pt;flip:y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695</wp:posOffset>
                </wp:positionH>
                <wp:positionV relativeFrom="paragraph">
                  <wp:posOffset>121920</wp:posOffset>
                </wp:positionV>
                <wp:extent cx="554355" cy="538480"/>
                <wp:effectExtent l="2159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8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882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9.6pt;width:43.6pt;height:42.3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65405</wp:posOffset>
                </wp:positionV>
                <wp:extent cx="1823085" cy="1291590"/>
                <wp:effectExtent l="280035" t="5080" r="4445" b="457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9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851"/>
                            <a:gd name="adj4" fmla="val -14800"/>
                            <a:gd name="adj5" fmla="val 135347"/>
                            <a:gd name="adj6" fmla="val -1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報告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発生日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発生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流出等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④流出等した情報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本人等関係者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⑥今後の対応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8.55pt;margin-top:5.15pt;width:143.5pt;height:101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報告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発生日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発生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流出等の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④流出等した情報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⑤本人等関係者へ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⑥今後の対応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23190</wp:posOffset>
                </wp:positionV>
                <wp:extent cx="2440305" cy="5473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室・課長、グループ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人情報取扱事務主任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等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9.7pt;width:192.1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室・課長、グループ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個人情報取扱事務主任者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4630</wp:posOffset>
                </wp:positionH>
                <wp:positionV relativeFrom="paragraph">
                  <wp:posOffset>66040</wp:posOffset>
                </wp:positionV>
                <wp:extent cx="554355" cy="539115"/>
                <wp:effectExtent l="21590" t="5715" r="209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539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74160" rIns="88200" tIns="9000" bIns="9000"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pt;margin-top:5.2pt;width:43.6pt;height:42.4pt;flip:y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2005</wp:posOffset>
                </wp:positionH>
                <wp:positionV relativeFrom="paragraph">
                  <wp:posOffset>20320</wp:posOffset>
                </wp:positionV>
                <wp:extent cx="554355" cy="539115"/>
                <wp:effectExtent l="21590" t="6350" r="209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9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882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1.6pt;width:43.6pt;height:42.4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47955</wp:posOffset>
                </wp:positionV>
                <wp:extent cx="1910715" cy="475615"/>
                <wp:effectExtent l="10795" t="8890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475560"/>
                        </a:xfrm>
                        <a:prstGeom prst="leftRightArrow">
                          <a:avLst>
                            <a:gd name="adj1" fmla="val 50065"/>
                            <a:gd name="adj2" fmla="val 90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報告、連絡・調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11.05pt;margin-top:11.65pt;width:150.4pt;height:37.4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報告、連絡・調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635</wp:posOffset>
                </wp:positionV>
                <wp:extent cx="1178560" cy="78232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政情報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情報公開担当</w:t>
                            </w:r>
                          </w:p>
                        </w:txbxContent>
                      </wps:txbx>
                      <wps:bodyPr lIns="74160" rIns="74160" tIns="113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55pt;margin-top:0pt;width:92.7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府政情報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情報公開担当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-3175</wp:posOffset>
                </wp:positionV>
                <wp:extent cx="2440305" cy="3473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人情報担当課長補佐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-0.25pt;width:192.1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個人情報担当課長補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203835</wp:posOffset>
                </wp:positionV>
                <wp:extent cx="553720" cy="539115"/>
                <wp:effectExtent l="20955" t="6350" r="209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39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882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05pt;margin-top:16.05pt;width:43.55pt;height:42.4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6060</wp:posOffset>
                </wp:positionH>
                <wp:positionV relativeFrom="paragraph">
                  <wp:posOffset>26035</wp:posOffset>
                </wp:positionV>
                <wp:extent cx="554355" cy="539115"/>
                <wp:effectExtent l="21590" t="5715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539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74160" rIns="88200" tIns="9000" bIns="9000"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2.05pt;width:43.6pt;height:42.4pt;flip:y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55245</wp:posOffset>
                </wp:positionV>
                <wp:extent cx="1419225" cy="1914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報告対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知事部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行政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地方独立行政法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公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土地開発公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道路公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住宅供給公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50.75pt;mso-wrap-distance-left:9.05pt;mso-wrap-distance-right:9.05pt;mso-wrap-distance-top:0pt;mso-wrap-distance-bottom:0pt;margin-top:4.35pt;mso-position-vertical-relative:text;margin-left:253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報告対象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知事部局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行政委員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地方独立行政法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公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土地開発公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道路公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住宅供給公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8240</wp:posOffset>
                </wp:positionH>
                <wp:positionV relativeFrom="paragraph">
                  <wp:posOffset>98425</wp:posOffset>
                </wp:positionV>
                <wp:extent cx="600075" cy="1905000"/>
                <wp:effectExtent l="12700" t="5080" r="1206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05120"/>
                        </a:xfrm>
                        <a:prstGeom prst="downArrow">
                          <a:avLst>
                            <a:gd name="adj1" fmla="val 54370"/>
                            <a:gd name="adj2" fmla="val 49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1.2pt;margin-top:7.75pt;width:47.2pt;height:14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191770</wp:posOffset>
                </wp:positionV>
                <wp:extent cx="2440940" cy="5562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次長（個人情報取扱事務総括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管課長　等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15.1pt;width:192.1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次長（個人情報取扱事務総括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管課長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5"/>
        <w:spacing w:lineRule="auto" w:line="240" w:before="0" w:after="0"/>
        <w:ind w:left="1200" w:right="104" w:hanging="1200"/>
        <w:jc w:val="left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7490</wp:posOffset>
                </wp:positionH>
                <wp:positionV relativeFrom="paragraph">
                  <wp:posOffset>206375</wp:posOffset>
                </wp:positionV>
                <wp:extent cx="554355" cy="539115"/>
                <wp:effectExtent l="21590" t="5715" r="209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539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74160" rIns="88200" tIns="9000" bIns="9000"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16.25pt;width:43.6pt;height:42.4pt;flip:y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160655</wp:posOffset>
                </wp:positionV>
                <wp:extent cx="554355" cy="539115"/>
                <wp:effectExtent l="21590" t="6350" r="209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9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882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2.65pt;width:43.6pt;height:42.4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1109980" cy="6191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45pt;margin-top:8.6pt;width:87.3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44145</wp:posOffset>
                </wp:positionV>
                <wp:extent cx="2440940" cy="3473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　長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11.35pt;width:192.1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部　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1145</wp:posOffset>
                </wp:positionH>
                <wp:positionV relativeFrom="paragraph">
                  <wp:posOffset>213995</wp:posOffset>
                </wp:positionV>
                <wp:extent cx="553720" cy="538480"/>
                <wp:effectExtent l="20955" t="5715" r="209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80" cy="538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74160" rIns="88200" tIns="9000" bIns="9000"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5pt;margin-top:16.85pt;width:43.55pt;height:42.35pt;flip:y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885</wp:posOffset>
                </wp:positionH>
                <wp:positionV relativeFrom="paragraph">
                  <wp:posOffset>167640</wp:posOffset>
                </wp:positionV>
                <wp:extent cx="554355" cy="538480"/>
                <wp:effectExtent l="21590" t="5715" r="209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385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882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13.2pt;width:43.6pt;height:42.3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4595</wp:posOffset>
                </wp:positionH>
                <wp:positionV relativeFrom="paragraph">
                  <wp:posOffset>-9525</wp:posOffset>
                </wp:positionV>
                <wp:extent cx="2308225" cy="641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情報総括者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再発防止のための情報共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75pt;height:50.5pt;mso-wrap-distance-left:9.05pt;mso-wrap-distance-right:9.05pt;mso-wrap-distance-top:0pt;mso-wrap-distance-bottom:0pt;margin-top:-0.75pt;mso-position-vertical-relative:text;margin-left:2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情報総括者会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再発防止のための情報共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139065</wp:posOffset>
                </wp:positionV>
                <wp:extent cx="2440940" cy="3473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事・副知事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0.95pt;width:192.1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知事・副知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 w:before="0" w:after="0"/>
        <w:ind w:left="1050" w:right="104" w:hanging="105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30" w:footer="567" w:bottom="1055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680"/>
        </w:tabs>
        <w:ind w:left="680" w:hanging="680"/>
      </w:pPr>
      <w:rPr>
        <w:rFonts w:eastAsia="ＭＳ ゴシック;MS Gothic"/>
      </w:rPr>
    </w:lvl>
    <w:lvl w:ilvl="1">
      <w:start w:val="1"/>
      <w:pStyle w:val="Heading2"/>
      <w:numFmt w:val="decimalFullWidth"/>
      <w:lvlText w:val="%1-%2"/>
      <w:lvlJc w:val="left"/>
      <w:pPr>
        <w:tabs>
          <w:tab w:val="num" w:pos="1145"/>
        </w:tabs>
        <w:ind w:left="992" w:hanging="567"/>
      </w:pPr>
      <w:rPr>
        <w:spacing w:val="-20"/>
        <w:rFonts w:ascii="ＭＳ ゴシック;MS Gothic" w:hAnsi="ＭＳ ゴシック;MS Gothic" w:eastAsia="ＭＳ ゴシック;MS Gothic" w:cs="ＭＳ Ｐゴシック"/>
      </w:rPr>
    </w:lvl>
    <w:lvl w:ilvl="2">
      <w:start w:val="1"/>
      <w:pStyle w:val="Heading3"/>
      <w:numFmt w:val="decimalFullWidth"/>
      <w:lvlText w:val="%3．"/>
      <w:lvlJc w:val="left"/>
      <w:pPr>
        <w:tabs>
          <w:tab w:val="num" w:pos="737"/>
        </w:tabs>
        <w:ind w:left="737" w:hanging="453"/>
      </w:pPr>
      <w:rPr>
        <w:rFonts w:eastAsia="ＭＳ 明朝;MS Mincho"/>
      </w:rPr>
    </w:lvl>
    <w:lvl w:ilvl="3">
      <w:start w:val="1"/>
      <w:numFmt w:val="decimalFullWidth"/>
      <w:lvlText w:val="（%4）"/>
      <w:lvlJc w:val="left"/>
      <w:pPr>
        <w:tabs>
          <w:tab w:val="num" w:pos="1984"/>
        </w:tabs>
        <w:ind w:left="1984" w:hanging="708"/>
      </w:pPr>
      <w:rPr>
        <w:rFonts w:eastAsia="ＭＳ ゴシック;MS Gothic"/>
      </w:rPr>
    </w:lvl>
    <w:lvl w:ilvl="4">
      <w:start w:val="1"/>
      <w:numFmt w:val="aiueoFullWidth"/>
      <w:lvlText w:val="%5"/>
      <w:lvlJc w:val="left"/>
      <w:pPr>
        <w:tabs>
          <w:tab w:val="num" w:pos="2551"/>
        </w:tabs>
        <w:ind w:left="2551" w:hanging="850"/>
      </w:pPr>
      <w:rPr>
        <w:rFonts w:eastAsia="ＭＳ ゴシック;MS Gothic"/>
      </w:rPr>
    </w:lvl>
    <w:lvl w:ilvl="5">
      <w:start w:val="1"/>
      <w:numFmt w:val="aiueoFullWidth"/>
      <w:lvlText w:val="（%6）"/>
      <w:lvlJc w:val="left"/>
      <w:pPr>
        <w:tabs>
          <w:tab w:val="num" w:pos="3260"/>
        </w:tabs>
        <w:ind w:left="3260" w:hanging="1134"/>
      </w:pPr>
      <w:rPr>
        <w:rFonts w:eastAsia="ＭＳ ゴシック;MS Gothic"/>
      </w:rPr>
    </w:lvl>
    <w:lvl w:ilvl="6">
      <w:start w:val="1"/>
      <w:numFmt w:val="upperLetter"/>
      <w:lvlText w:val="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7－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0" w:color="000080"/>
        <w:left w:val="single" w:sz="18" w:space="4" w:color="000080"/>
        <w:bottom w:val="single" w:sz="18" w:space="30" w:color="000080"/>
        <w:right w:val="single" w:sz="18" w:space="4" w:color="000080"/>
      </w:pBdr>
      <w:shd w:fill="CCECFF" w:val="clear"/>
      <w:jc w:val="center"/>
      <w:outlineLvl w:val="0"/>
    </w:pPr>
    <w:rPr>
      <w:rFonts w:ascii="Arial" w:hAnsi="Arial" w:eastAsia="ＭＳ ゴシック;MS Gothic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2" w:color="000080"/>
        <w:left w:val="single" w:sz="18" w:space="4" w:color="000080"/>
        <w:bottom w:val="single" w:sz="18" w:space="2" w:color="000080"/>
        <w:right w:val="single" w:sz="18" w:space="4" w:color="000080"/>
      </w:pBdr>
      <w:shd w:fill="6666FF" w:val="clear"/>
      <w:tabs>
        <w:tab w:val="clear" w:pos="840"/>
        <w:tab w:val="left" w:pos="1080" w:leader="none"/>
      </w:tabs>
      <w:ind w:left="1080" w:hanging="1080"/>
      <w:outlineLvl w:val="1"/>
    </w:pPr>
    <w:rPr>
      <w:rFonts w:ascii="Arial" w:hAnsi="Arial" w:eastAsia="ＭＳ ゴシック;MS Gothic" w:cs="Arial"/>
      <w:b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CCFF" w:val="clear"/>
      <w:outlineLvl w:val="2"/>
    </w:pPr>
    <w:rPr>
      <w:rFonts w:ascii="ＭＳ Ｐゴシック" w:hAnsi="ＭＳ Ｐゴシック" w:eastAsia="ＭＳ Ｐゴシック" w:cs="ＭＳ Ｐゴシック"/>
      <w:b/>
      <w:sz w:val="24"/>
    </w:rPr>
  </w:style>
  <w:style w:type="character" w:styleId="WW8Num1z0">
    <w:name w:val="WW8Num1z0"/>
    <w:qFormat/>
    <w:rPr>
      <w:rFonts w:eastAsia="ＭＳ ゴシック;MS Gothic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Ｐゴシック"/>
      <w:spacing w:val="-20"/>
    </w:rPr>
  </w:style>
  <w:style w:type="character" w:styleId="WW8Num1z2">
    <w:name w:val="WW8Num1z2"/>
    <w:qFormat/>
    <w:rPr>
      <w:rFonts w:eastAsia="ＭＳ 明朝;MS Mincho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 (文字) (文字)2"/>
    <w:basedOn w:val="Style11"/>
    <w:qFormat/>
    <w:rPr>
      <w:kern w:val="2"/>
      <w:sz w:val="21"/>
      <w:szCs w:val="24"/>
    </w:rPr>
  </w:style>
  <w:style w:type="character" w:styleId="1">
    <w:name w:val=" (文字) (文字)1"/>
    <w:basedOn w:val="Style11"/>
    <w:qFormat/>
    <w:rPr>
      <w:kern w:val="2"/>
      <w:sz w:val="21"/>
      <w:szCs w:val="24"/>
    </w:rPr>
  </w:style>
  <w:style w:type="character" w:styleId="5">
    <w:name w:val=" (文字) (文字)5"/>
    <w:basedOn w:val="Style11"/>
    <w:qFormat/>
    <w:rPr>
      <w:rFonts w:ascii="Arial" w:hAnsi="Arial" w:eastAsia="ＭＳ ゴシック;MS Gothic" w:cs="Arial"/>
      <w:b/>
      <w:kern w:val="2"/>
      <w:sz w:val="32"/>
      <w:szCs w:val="32"/>
      <w:shd w:fill="CCECFF" w:val="clear"/>
    </w:rPr>
  </w:style>
  <w:style w:type="character" w:styleId="4">
    <w:name w:val=" (文字) (文字)4"/>
    <w:basedOn w:val="Style11"/>
    <w:qFormat/>
    <w:rPr>
      <w:rFonts w:ascii="Arial" w:hAnsi="Arial" w:eastAsia="ＭＳ ゴシック;MS Gothic" w:cs="Arial"/>
      <w:b/>
      <w:color w:val="FFFFFF"/>
      <w:kern w:val="2"/>
      <w:sz w:val="30"/>
      <w:szCs w:val="30"/>
      <w:shd w:fill="6666FF" w:val="clear"/>
    </w:rPr>
  </w:style>
  <w:style w:type="character" w:styleId="3">
    <w:name w:val=" (文字) (文字)3"/>
    <w:basedOn w:val="Style11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shd w:fill="FFCCFF" w:val="clear"/>
    </w:rPr>
  </w:style>
  <w:style w:type="character" w:styleId="Style12">
    <w:name w:val=" (文字)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ポイント"/>
    <w:basedOn w:val="Normal"/>
    <w:qFormat/>
    <w:pPr>
      <w:pBdr>
        <w:top w:val="thickThinSmallGap" w:sz="24" w:space="9" w:color="3366FF"/>
        <w:left w:val="thickThinSmallGap" w:sz="24" w:space="4" w:color="3366FF"/>
        <w:bottom w:val="thickThinSmallGap" w:sz="24" w:space="1" w:color="3366FF"/>
        <w:right w:val="thickThinSmallGap" w:sz="24" w:space="4" w:color="3366FF"/>
      </w:pBdr>
      <w:shd w:fill="CCECFF" w:val="clear"/>
      <w:spacing w:lineRule="exact" w:line="400" w:before="0" w:after="240"/>
      <w:ind w:firstLine="238"/>
    </w:pPr>
    <w:rPr>
      <w:rFonts w:ascii="HG丸ｺﾞｼｯｸM-PRO" w:hAnsi="HG丸ｺﾞｼｯｸM-PRO" w:eastAsia="HG丸ｺﾞｼｯｸM-PRO"/>
      <w:b/>
      <w:sz w:val="24"/>
    </w:rPr>
  </w:style>
  <w:style w:type="paragraph" w:styleId="Style14">
    <w:name w:val="解説（前振り）"/>
    <w:basedOn w:val="Normal"/>
    <w:qFormat/>
    <w:pPr>
      <w:ind w:firstLine="240"/>
    </w:pPr>
    <w:rPr>
      <w:rFonts w:ascii="ＭＳ Ｐゴシック" w:hAnsi="ＭＳ Ｐゴシック" w:eastAsia="ＭＳ Ｐゴシック" w:cs="ＭＳ Ｐゴシック"/>
      <w:sz w:val="24"/>
    </w:rPr>
  </w:style>
  <w:style w:type="paragraph" w:styleId="Style15">
    <w:name w:val="解説（箇条書き内容）"/>
    <w:basedOn w:val="Style14"/>
    <w:qFormat/>
    <w:pPr>
      <w:spacing w:lineRule="exact" w:line="320" w:before="0" w:after="160"/>
      <w:ind w:left="357" w:right="250" w:firstLine="23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4:00Z</dcterms:created>
  <dc:creator>職員端末機１５年度１２月調達</dc:creator>
  <dc:description/>
  <cp:keywords/>
  <dc:language>en-US</dc:language>
  <cp:lastModifiedBy>大阪府職員端末機１７年度１２月調達</cp:lastModifiedBy>
  <cp:lastPrinted>2010-04-09T18:47:00Z</cp:lastPrinted>
  <dcterms:modified xsi:type="dcterms:W3CDTF">2010-05-26T08:54:00Z</dcterms:modified>
  <cp:revision>2</cp:revision>
  <dc:subject/>
  <dc:title>建築物衛生管理業の登録に関する相談事例</dc:title>
</cp:coreProperties>
</file>