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45"/>
          <w:kern w:val="0"/>
          <w:sz w:val="22"/>
          <w:szCs w:val="22"/>
        </w:rPr>
        <w:t>府情第</w:t>
      </w:r>
      <w:r>
        <w:rPr>
          <w:spacing w:val="45"/>
          <w:kern w:val="0"/>
          <w:sz w:val="22"/>
          <w:szCs w:val="22"/>
        </w:rPr>
        <w:t>1140</w:t>
      </w:r>
      <w:r>
        <w:rPr>
          <w:spacing w:val="3"/>
          <w:kern w:val="0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  <w:t>各部（委員会）情報総括者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府民文化部府政情報室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40" w:leader="none"/>
        </w:tabs>
        <w:ind w:firstLine="22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個人情報の適正な管理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今般、府土地開発公社の職員が、個人情報を含む書類を持ち歩いた際、これを紛失する（後で発見）という事案が生じました。</w:t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こうした流出事案が発生した場合は、別紙の情報共有のルールに則った取扱い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対応の手順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流出事案が発生した場合は、できる限り速やかに当室にご一報いただき、報道提供資料の作成等の調整を行っていただくようお願いします。</w:t>
      </w:r>
    </w:p>
    <w:p>
      <w:pPr>
        <w:pStyle w:val="Normal"/>
        <w:ind w:left="441" w:firstLine="220"/>
        <w:rPr/>
      </w:pPr>
      <w:r>
        <w:rPr>
          <w:sz w:val="22"/>
          <w:szCs w:val="22"/>
        </w:rPr>
        <w:t>また、今後、同様の事案を繰り返さないため、当室が担当部局と調整のうえ、情報総括者会議を開催し、流出の原因や対応策について情報共有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報告対象となる機関の取扱い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</w:rPr>
        <w:t>　　　大阪府個人情報保護条例上の実施機関である知事部局、各行政委員会、水道企業管理者、警察本部長、府が設立した地方独立行政法人に加え地方三公社（土地開発公社、地方道路公社、地方住宅供給公社）も対象といたします。</w:t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869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>
          <w:trHeight w:val="10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）</w:t>
            </w:r>
          </w:p>
          <w:p>
            <w:pPr>
              <w:pStyle w:val="Normal"/>
              <w:rPr/>
            </w:pPr>
            <w:r>
              <w:rPr/>
              <w:t>府政情報室情報公開グループ（情報公開担当）</w:t>
            </w:r>
          </w:p>
          <w:p>
            <w:pPr>
              <w:pStyle w:val="Normal"/>
              <w:ind w:firstLine="210"/>
              <w:rPr/>
            </w:pPr>
            <w:r>
              <w:rPr/>
              <w:t>下田、橋岡　　内線　</w:t>
            </w:r>
            <w:r>
              <w:rPr/>
              <w:t>6066</w:t>
            </w:r>
            <w:r>
              <w:rPr/>
              <w:t>、</w:t>
            </w:r>
            <w:r>
              <w:rPr/>
              <w:t>5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12T12:07:00Z</cp:lastPrinted>
  <dcterms:modified xsi:type="dcterms:W3CDTF">2010-05-26T08:54:00Z</dcterms:modified>
  <cp:revision>2</cp:revision>
  <dc:subject/>
  <dc:title>府情第　　　　　号</dc:title>
</cp:coreProperties>
</file>