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675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後の対応の方向性（たたき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25pt;margin-top:0pt;width:5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後の対応の方向性（たたき台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934325" cy="43434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624.7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1.12.1 am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公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9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1.12.1 am1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公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1.12.8</w:t>
                            </w:r>
                            <w:r>
                              <w:rPr/>
                              <w:t>　情報主任会議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9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1.12.8</w:t>
                      </w:r>
                      <w:r>
                        <w:rPr/>
                        <w:t>　情報主任会議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-342900</wp:posOffset>
                </wp:positionV>
                <wp:extent cx="1066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2.2.23 140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公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-27pt;mso-position-vertical-relative:text;margin-left:6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2.2.23 140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公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1425</wp:posOffset>
                </wp:positionH>
                <wp:positionV relativeFrom="paragraph">
                  <wp:posOffset>104775</wp:posOffset>
                </wp:positionV>
                <wp:extent cx="1619250" cy="3676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sz w:val="24"/>
                              </w:rPr>
                              <w:t>ルール案１～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sz w:val="24"/>
                              </w:rPr>
                              <w:t>ルール案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sz w:val="24"/>
                              </w:rPr>
                              <w:t>ルール案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9.5pt;mso-wrap-distance-left:9.05pt;mso-wrap-distance-right:9.05pt;mso-wrap-distance-top:0pt;mso-wrap-distance-bottom:0pt;margin-top:8.25pt;mso-position-vertical-relative:text;margin-left:59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⇒</w:t>
                      </w:r>
                      <w:r>
                        <w:rPr>
                          <w:sz w:val="24"/>
                        </w:rPr>
                        <w:t>ルール案１～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⇒</w:t>
                      </w:r>
                      <w:r>
                        <w:rPr>
                          <w:sz w:val="24"/>
                        </w:rPr>
                        <w:t>ルール案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⇒</w:t>
                      </w:r>
                      <w:r>
                        <w:rPr>
                          <w:sz w:val="24"/>
                        </w:rPr>
                        <w:t>ルール案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34"/>
        <w:gridCol w:w="4001"/>
      </w:tblGrid>
      <w:tr>
        <w:trPr>
          <w:trHeight w:val="8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検討項目</w:t>
            </w:r>
          </w:p>
        </w:tc>
      </w:tr>
      <w:tr>
        <w:trPr>
          <w:trHeight w:val="47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情報が数多くの媒体に複写されており、管理が徹底されていない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更新による旧のデータが個人管理されているなど、管理の実態が不明確であ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保管場所が職員個人の机内、施錠できないロッカー等であり、セキュリティ対策が十分でない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複写はバックアップとして必要な電子データに限定し、それ以外は廃棄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旧のデータは廃棄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で管理せず、鍵のかかるロッカー等で組織的に管理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今後、職場実態や業務の性質等をふまえた基準づくりを行う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同上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鍵のかかるロッカー等を整備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07085</wp:posOffset>
                      </wp:positionV>
                      <wp:extent cx="1666875" cy="2266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今後の方向性提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7.85pt;mso-wrap-distance-left:9.05pt;mso-wrap-distance-right:9.05pt;mso-wrap-distance-top:0pt;mso-wrap-distance-bottom:0pt;margin-top:63.55pt;mso-position-vertical-relative:text;margin-left:2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今後の方向性提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0325" distR="9842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202565</wp:posOffset>
                </wp:positionV>
                <wp:extent cx="1028700" cy="333375"/>
                <wp:effectExtent l="0" t="160655" r="0" b="109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2600">
                          <a:off x="0" y="0"/>
                          <a:ext cx="1028880" cy="333360"/>
                        </a:xfrm>
                        <a:prstGeom prst="rightArrow">
                          <a:avLst>
                            <a:gd name="adj1" fmla="val 50000"/>
                            <a:gd name="adj2" fmla="val 77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6.45pt;margin-top:15.9pt;width:80.95pt;height:26.2pt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25095</wp:posOffset>
                </wp:positionH>
                <wp:positionV relativeFrom="page">
                  <wp:posOffset>142240</wp:posOffset>
                </wp:positionV>
                <wp:extent cx="173355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11.2pt;width:136.45pt;height:8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25095</wp:posOffset>
                </wp:positionH>
                <wp:positionV relativeFrom="page">
                  <wp:posOffset>2085340</wp:posOffset>
                </wp:positionV>
                <wp:extent cx="6667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164.2pt;width:52.45pt;height:8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9780</wp:posOffset>
                </wp:positionH>
                <wp:positionV relativeFrom="paragraph">
                  <wp:posOffset>198120</wp:posOffset>
                </wp:positionV>
                <wp:extent cx="342265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情報主任会議にて意見照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4.7pt;mso-wrap-distance-left:9.05pt;mso-wrap-distance-right:9.05pt;mso-wrap-distance-top:0pt;mso-wrap-distance-bottom:0pt;margin-top:15.6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情報主任会議にて意見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02565</wp:posOffset>
                </wp:positionV>
                <wp:extent cx="2133600" cy="226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ルール案１～４の提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85pt;mso-wrap-distance-left:9.05pt;mso-wrap-distance-right:9.05pt;mso-wrap-distance-top:0pt;mso-wrap-distance-bottom:0pt;margin-top:15.9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ルール案１～４の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93040</wp:posOffset>
                </wp:positionV>
                <wp:extent cx="4486275" cy="1390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下旬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情報取扱事務数・情報量が多い部署対象にヒヤリング実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健康医療部　保健医療室、枚方保健所、公衆衛生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福祉部　地域福祉推進室、高齢介護室、中央子ども家庭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商工労働部　産業開発研究所、環境農林水産部　北部農と緑の総合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都市整備部　茨木土木事務所、枚方土木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109.5pt;mso-wrap-distance-left:9.05pt;mso-wrap-distance-right:9.05pt;mso-wrap-distance-top:0pt;mso-wrap-distance-bottom:0pt;margin-top:15.2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下旬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個人情報取扱事務数・情報量が多い部署対象にヒヤリング実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健康医療部　保健医療室、枚方保健所、公衆衛生研究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福祉部　地域福祉推進室、高齢介護室、中央子ども家庭センタ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商工労働部　産業開発研究所、環境農林水産部　北部農と緑の総合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都市整備部　茨木土木事務所、枚方土木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005</wp:posOffset>
                </wp:positionH>
                <wp:positionV relativeFrom="paragraph">
                  <wp:posOffset>198120</wp:posOffset>
                </wp:positionV>
                <wp:extent cx="54229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ルール案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意見集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5.6pt;mso-position-vertical-relative:text;margin-left:4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ルール案についての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意見集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88265</wp:posOffset>
                </wp:positionV>
                <wp:extent cx="266700" cy="685800"/>
                <wp:effectExtent l="3175" t="635" r="38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6.95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0</wp:posOffset>
                </wp:positionH>
                <wp:positionV relativeFrom="paragraph">
                  <wp:posOffset>88265</wp:posOffset>
                </wp:positionV>
                <wp:extent cx="266700" cy="685800"/>
                <wp:effectExtent l="3175" t="635" r="381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6.95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88265</wp:posOffset>
                </wp:positionV>
                <wp:extent cx="266700" cy="685800"/>
                <wp:effectExtent l="3175" t="635" r="381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6.95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88265</wp:posOffset>
                </wp:positionV>
                <wp:extent cx="1600200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ルール案の確定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体の作業につい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集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95pt;mso-position-vertical-relative:text;margin-left:6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ルール案の確定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体の作業について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見集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23T13:02:00Z</cp:lastPrinted>
  <dcterms:modified xsi:type="dcterms:W3CDTF">2010-02-23T04:02:00Z</dcterms:modified>
  <cp:revision>11</cp:revision>
  <dc:subject/>
  <dc:title/>
</cp:coreProperties>
</file>