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11111"/>
          <w:sz w:val="32"/>
          <w:szCs w:val="32"/>
        </w:rPr>
        <w:t>情報セキュリティ（個人情報の適正管理）対策に係る今後の方針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0</wp:posOffset>
                </wp:positionH>
                <wp:positionV relativeFrom="paragraph">
                  <wp:posOffset>-114300</wp:posOffset>
                </wp:positionV>
                <wp:extent cx="1200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2.2.23 1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公開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-9pt;mso-position-vertical-relative:text;margin-left:6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2.2.23 1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公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76200</wp:posOffset>
                </wp:positionV>
                <wp:extent cx="533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pt;mso-position-vertical-relative:text;margin-left:6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0</wp:posOffset>
                </wp:positionH>
                <wp:positionV relativeFrom="paragraph">
                  <wp:posOffset>76200</wp:posOffset>
                </wp:positionV>
                <wp:extent cx="533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pt;mso-position-vertical-relative:text;margin-left:6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533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</wp:posOffset>
                </wp:positionV>
                <wp:extent cx="533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533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2533650" cy="1828800"/>
                <wp:effectExtent l="63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33680" cy="1828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個人情報の管理の徹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ルールの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★組織的な対応が強く求められるものを先行実施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5.25pt;margin-top:9pt;width:199.45pt;height:143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個人情報の管理の徹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ルールの提案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★組織的な対応が強く求められるものを先行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4000500" cy="1828800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00680" cy="18288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ルールに基づく作業の実施　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9pt;width:314.95pt;height:143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ルールに基づく作業の実施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685800</wp:posOffset>
                </wp:positionV>
                <wp:extent cx="266700" cy="685800"/>
                <wp:effectExtent l="3175" t="635" r="381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3pt;margin-top:54pt;width:20.95pt;height:53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109855</wp:posOffset>
                </wp:positionV>
                <wp:extent cx="342265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見集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4.7pt;mso-wrap-distance-left:9.05pt;mso-wrap-distance-right:9.05pt;mso-wrap-distance-top:0pt;mso-wrap-distance-bottom:0pt;margin-top:8.6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意見集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3330</wp:posOffset>
                </wp:positionH>
                <wp:positionV relativeFrom="paragraph">
                  <wp:posOffset>-4445</wp:posOffset>
                </wp:positionV>
                <wp:extent cx="342265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情報公開課へ結果報告</w:t>
                            </w:r>
                          </w:p>
                        </w:txbxContent>
                      </wps:txbx>
                      <wps:bodyPr anchor="t" lIns="74295" tIns="8890" rIns="7556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71.7pt;mso-wrap-distance-left:9.05pt;mso-wrap-distance-right:9.05pt;mso-wrap-distance-top:0pt;mso-wrap-distance-bottom:0pt;margin-top:-0.35pt;mso-position-vertical-relative:text;margin-left:697.9pt;mso-position-horizontal-relative:text">
                <v:textbox inset="0.08125in,0.00972222222222222in,0.0826388888888889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情報公開課へ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342265" cy="1837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関係部局ヒヤリング・意見集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4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関係部局ヒヤリング・意見集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105</wp:posOffset>
                </wp:positionH>
                <wp:positionV relativeFrom="paragraph">
                  <wp:posOffset>109855</wp:posOffset>
                </wp:positionV>
                <wp:extent cx="342265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庁へ実施依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4.7pt;mso-wrap-distance-left:9.05pt;mso-wrap-distance-right:9.05pt;mso-wrap-distance-top:0pt;mso-wrap-distance-bottom:0pt;margin-top:8.6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庁へ実施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342265" cy="1837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情報主任会議にて意見照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4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情報主任会議にて意見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266700" cy="685800"/>
                <wp:effectExtent l="3175" t="635" r="38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6pt;width:20.95pt;height:53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76200</wp:posOffset>
                </wp:positionV>
                <wp:extent cx="266700" cy="685800"/>
                <wp:effectExtent l="3175" t="635" r="381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6pt;width:20.95pt;height:53.95pt;mso-wrap-style:none;v-text-anchor:middle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2933700" cy="800100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3640" cy="800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職場研修の実施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0pt;width:230.95pt;height:62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職場研修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400175" cy="800100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800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e-ラーニ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教材の配布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0pt;width:110.2pt;height:62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e-ラーニ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教材の配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933450" cy="457200"/>
                <wp:effectExtent l="508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custGeom>
                          <a:avLst/>
                          <a:gdLst>
                            <a:gd name="textAreaLeft" fmla="*/ 92520 w 529200"/>
                            <a:gd name="textAreaRight" fmla="*/ 383760 w 529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9pt;width:73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1000125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</w:rPr>
                              <w:t>意見反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6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2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 w:val="24"/>
                        </w:rPr>
                        <w:t>意見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101600</wp:posOffset>
                </wp:positionV>
                <wp:extent cx="2740025" cy="14160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16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管理徹底推進作業項目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個人情報の組織共有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外部記憶媒体の利用の厳正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個人情報の持ち出しの厳正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個人情報の物理的な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111.5pt;mso-wrap-distance-left:9.05pt;mso-wrap-distance-right:9.05pt;mso-wrap-distance-top:0pt;mso-wrap-distance-bottom:0pt;margin-top:8pt;mso-position-vertical-relative:text;margin-left:13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管理徹底推進作業項目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個人情報の組織共有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外部記憶媒体の利用の厳正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個人情報の持ち出しの厳正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個人情報の物理的な管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1325</wp:posOffset>
                </wp:positionH>
                <wp:positionV relativeFrom="paragraph">
                  <wp:posOffset>101600</wp:posOffset>
                </wp:positionV>
                <wp:extent cx="3216275" cy="26638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63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</w:rPr>
                              <w:t>ラーニング教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項目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適正管理のための必須事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一般的注意事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電子デー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外部記憶媒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電子メール・ファックス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ホームペー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職員端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外部持ち出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廃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5pt;height:209.75pt;mso-wrap-distance-left:9.05pt;mso-wrap-distance-right:9.05pt;mso-wrap-distance-top:0pt;mso-wrap-distance-bottom:0pt;margin-top:8pt;mso-position-vertical-relative:text;margin-left:434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20"/>
                          <w:sz w:val="24"/>
                        </w:rPr>
                        <w:t>e-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 w:val="24"/>
                        </w:rPr>
                        <w:t>ラーニング教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項目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適正管理のための必須事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一般的注意事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電子デー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外部記憶媒体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電子メール・ファックス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ホームペー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職員端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外部持ち出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廃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624" w:right="6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2-23T11:59:00Z</cp:lastPrinted>
  <dcterms:modified xsi:type="dcterms:W3CDTF">2010-02-23T02:59:00Z</dcterms:modified>
  <cp:revision>16</cp:revision>
  <dc:subject/>
  <dc:title>情報セキュリティ（個人情報の適正管理）対策に係る今後の方針（案）</dc:title>
</cp:coreProperties>
</file>