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90678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後の対応の方向性（たたき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25pt;margin-top:0pt;width:7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後の対応の方向性（たたき台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0</wp:posOffset>
                </wp:positionH>
                <wp:positionV relativeFrom="paragraph">
                  <wp:posOffset>635</wp:posOffset>
                </wp:positionV>
                <wp:extent cx="14668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1.12.1 am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公開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0pt;mso-position-vertical-relative:text;margin-left:97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1.12.1 am1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報公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9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64"/>
        <w:gridCol w:w="4998"/>
      </w:tblGrid>
      <w:tr>
        <w:trPr>
          <w:trHeight w:val="10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題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案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検討項目</w:t>
            </w:r>
          </w:p>
        </w:tc>
      </w:tr>
      <w:tr>
        <w:trPr>
          <w:trHeight w:val="609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個人情報が数多くの媒体に複写されているため、管理が徹底されていな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更新による旧のデータが個人管理されているなど、管理の実態が不明確であ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保管場所が職員個人の机内、施錠できないロッカー等であり、セキュリティ対策が十分でない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複写はバックアップとして必要な電子データに限定し、それ以外は廃棄す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旧のデータは廃棄す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個人で管理せず、鍵のかかるロッカー等で組織的に管理す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今後、職場実態や業務の性質等をふまえた基準づくりを行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同上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鍵のかかるロッカー等を整備する。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2-04T16:25:00Z</cp:lastPrinted>
  <dcterms:modified xsi:type="dcterms:W3CDTF">2009-12-04T07:35:00Z</dcterms:modified>
  <cp:revision>10</cp:revision>
  <dc:subject/>
  <dc:title/>
</cp:coreProperties>
</file>