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対策を徹底させるための方策</w:t>
      </w:r>
    </w:p>
    <w:tbl>
      <w:tblPr>
        <w:tblW w:w="9449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1"/>
        <w:gridCol w:w="5508"/>
      </w:tblGrid>
      <w:tr>
        <w:trPr>
          <w:trHeight w:val="456" w:hRule="atLeast"/>
        </w:trPr>
        <w:tc>
          <w:tcPr>
            <w:tcW w:w="3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　　　目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具体的な事務内容</w:t>
            </w:r>
          </w:p>
        </w:tc>
      </w:tr>
      <w:tr>
        <w:trPr>
          <w:trHeight w:val="5580" w:hRule="atLeast"/>
        </w:trPr>
        <w:tc>
          <w:tcPr>
            <w:tcW w:w="3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対処方法の徹底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・漏えいの危険を回避する方策を検討し、徹底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職員マニュアルの作成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べからず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全庁的な問題意識を共有した上で、担当課と連携して作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周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sz w:val="24"/>
              </w:rPr>
              <w:t>e-</w:t>
            </w:r>
            <w:r>
              <w:rPr>
                <w:sz w:val="24"/>
              </w:rPr>
              <w:t>ラーニング（庁内ウェブ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パワーポイントで作成（</w:t>
            </w:r>
            <w:r>
              <w:rPr>
                <w:sz w:val="24"/>
              </w:rPr>
              <w:t>20P</w:t>
            </w:r>
            <w:r>
              <w:rPr>
                <w:sz w:val="24"/>
              </w:rPr>
              <w:t>程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庁内連絡会議での周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情報主任会議、出先事務所長会・次長会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個人情報の取扱いが多い所属に向けた周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職員研修（新規採用者、新任課長補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効果検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sz w:val="24"/>
              </w:rPr>
              <w:t>e-</w:t>
            </w:r>
            <w:r>
              <w:rPr>
                <w:sz w:val="24"/>
              </w:rPr>
              <w:t>ラーニング受講確認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チェックシートの配布・所属長への確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調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特定作業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実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責任者の設置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・個人情報の管理に関する全庁の規定を整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個人情報管理責任者等を要綱で制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これまで、各部の規定で設置していた個人情報の責任者について、情報公開課（要綱）で統一的に定める。</w:t>
            </w:r>
          </w:p>
        </w:tc>
      </w:tr>
      <w:tr>
        <w:trPr>
          <w:trHeight w:val="2535" w:hRule="atLeast"/>
        </w:trPr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情報総括者会議の開催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　・漏えい事件の責任追及と対応策を検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漏えい事件発生の都度開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134" w:gutter="0" w:header="0" w:top="126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18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11-26T17:39:00Z</cp:lastPrinted>
  <dcterms:modified xsi:type="dcterms:W3CDTF">2009-11-26T08:52:00Z</dcterms:modified>
  <cp:revision>6</cp:revision>
  <dc:subject/>
  <dc:title>今後の対応策</dc:title>
</cp:coreProperties>
</file>