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添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800850" cy="268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68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44"/>
                                <w:szCs w:val="144"/>
                              </w:rPr>
                              <w:t>個人情報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44"/>
                                <w:szCs w:val="144"/>
                              </w:rPr>
                              <w:t>漏えい根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211.25pt;mso-wrap-distance-left:9.05pt;mso-wrap-distance-right:9.05pt;mso-wrap-distance-top:0pt;mso-wrap-distance-bottom:0pt;margin-top:0pt;mso-position-vertical-relative:text;margin-left: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44"/>
                          <w:szCs w:val="14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44"/>
                          <w:szCs w:val="144"/>
                        </w:rPr>
                        <w:t>個人情報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44"/>
                          <w:szCs w:val="144"/>
                        </w:rPr>
                        <w:t>漏えい根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6467475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56"/>
                                <w:szCs w:val="56"/>
                              </w:rPr>
                              <w:t>－知らなかったでは許されない！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48.75pt;mso-wrap-distance-left:9.05pt;mso-wrap-distance-right:9.05pt;mso-wrap-distance-top:0pt;mso-wrap-distance-bottom:0pt;margin-top:0pt;mso-position-vertical-relative:text;margin-left: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56"/>
                          <w:szCs w:val="56"/>
                        </w:rPr>
                        <w:t>－知らなかったでは許されない！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-76200</wp:posOffset>
                </wp:positionV>
                <wp:extent cx="6486525" cy="6137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6137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ind w:firstLine="384"/>
                              <w:rPr>
                                <w:rFonts w:ascii="HGP創英角ｺﾞｼｯｸUB" w:hAnsi="HGP創英角ｺﾞｼｯｸUB" w:eastAsia="HGP創英角ｺﾞｼｯｸUB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pacing w:val="12"/>
                                <w:kern w:val="0"/>
                                <w:sz w:val="36"/>
                                <w:szCs w:val="36"/>
                              </w:rPr>
                              <w:t>個人情報が入った紙文書、電子データ、電子媒体・機器は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pacing w:val="7"/>
                                <w:kern w:val="0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36"/>
                                <w:szCs w:val="36"/>
                              </w:rPr>
                              <w:t>原則持ち出し禁止です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36"/>
                                <w:szCs w:val="36"/>
                              </w:rPr>
                              <w:t>あなたの仕事場の身の回りには、たくさんの個人情報があり、常に注意を払わないと、流出する危険にさらさ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rPr>
                                <w:rFonts w:ascii="HGP創英角ｺﾞｼｯｸUB" w:hAnsi="HGP創英角ｺﾞｼｯｸUB" w:eastAsia="HGP創英角ｺﾞｼｯｸUB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36"/>
                                <w:szCs w:val="36"/>
                              </w:rPr>
                              <w:t>個人情報を漏えいすると、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36"/>
                                <w:szCs w:val="36"/>
                              </w:rPr>
                              <w:t>地方公務員法上の懲戒処分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36"/>
                                <w:szCs w:val="36"/>
                              </w:rPr>
                              <w:t>大阪府個人情報保護条例上の刑事罰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HGP創英角ｺﾞｼｯｸUB" w:hAnsi="HGP創英角ｺﾞｼｯｸUB" w:eastAsia="HGP創英角ｺﾞｼｯｸUB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36"/>
                                <w:szCs w:val="36"/>
                              </w:rPr>
                              <w:t>被害に遭われた方からの賠償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HGP創英角ｺﾞｼｯｸUB" w:hAnsi="HGP創英角ｺﾞｼｯｸUB" w:eastAsia="HGP創英角ｺﾞｼｯｸUB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36"/>
                                <w:szCs w:val="36"/>
                              </w:rPr>
                              <w:t>などを受ける可能性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360"/>
                              <w:rPr>
                                <w:rFonts w:ascii="HGP創英角ｺﾞｼｯｸUB" w:hAnsi="HGP創英角ｺﾞｼｯｸUB" w:eastAsia="HGP創英角ｺﾞｼｯｸUB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 w:val="36"/>
                                <w:szCs w:val="36"/>
                              </w:rPr>
                              <w:t>個人情報の厳重な管理を徹底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ｺﾞｼｯｸUB" w:hAnsi="HGP創英角ｺﾞｼｯｸUB" w:eastAsia="HGP創英角ｺﾞｼｯｸUB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ＭＳ Ｐ明朝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HG行書体" w:hAnsi="HG行書体" w:eastAsia="HG行書体" w:cs="ＭＳ Ｐ明朝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行書体" w:hAnsi="HG行書体" w:cs="ＭＳ Ｐ明朝" w:eastAsia="HG行書体"/>
                                <w:b/>
                                <w:sz w:val="56"/>
                                <w:szCs w:val="56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48"/>
                                <w:szCs w:val="48"/>
                              </w:rPr>
                              <w:t>大阪府知事</w:t>
                            </w:r>
                            <w:r>
                              <w:rPr>
                                <w:rFonts w:ascii="HG行書体" w:hAnsi="HG行書体" w:cs="ＭＳ Ｐ明朝" w:eastAsia="HG行書体"/>
                                <w:b/>
                                <w:sz w:val="56"/>
                                <w:szCs w:val="56"/>
                              </w:rPr>
                              <w:t>　橋下　徹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ascii="HG行書体" w:hAnsi="HG行書体" w:cs="ＭＳ Ｐ明朝" w:eastAsia="HG行書体"/>
                                <w:b/>
                                <w:sz w:val="56"/>
                                <w:szCs w:val="56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個人情報管理責任者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　　（自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75pt;height:483.25pt;mso-wrap-distance-left:9.05pt;mso-wrap-distance-right:9.05pt;mso-wrap-distance-top:0pt;mso-wrap-distance-bottom:0pt;margin-top:-6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80"/>
                        <w:ind w:firstLine="384"/>
                        <w:rPr>
                          <w:rFonts w:ascii="HGP創英角ｺﾞｼｯｸUB" w:hAnsi="HGP創英角ｺﾞｼｯｸUB" w:eastAsia="HGP創英角ｺﾞｼｯｸUB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Ｐ明朝" w:eastAsia="HGP創英角ｺﾞｼｯｸUB"/>
                          <w:spacing w:val="12"/>
                          <w:kern w:val="0"/>
                          <w:sz w:val="36"/>
                          <w:szCs w:val="36"/>
                        </w:rPr>
                        <w:t>個人情報が入った紙文書、電子データ、電子媒体・機器は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spacing w:val="7"/>
                          <w:kern w:val="0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36"/>
                          <w:szCs w:val="36"/>
                        </w:rPr>
                        <w:t>原則持ち出し禁止です。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rPr/>
                      </w:pP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36"/>
                          <w:szCs w:val="36"/>
                        </w:rPr>
                        <w:t>あなたの仕事場の身の回りには、たくさんの個人情報があり、常に注意を払わないと、流出する危険にさらされています。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rPr>
                          <w:rFonts w:ascii="HGP創英角ｺﾞｼｯｸUB" w:hAnsi="HGP創英角ｺﾞｼｯｸUB" w:eastAsia="HGP創英角ｺﾞｼｯｸUB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36"/>
                          <w:szCs w:val="36"/>
                        </w:rPr>
                        <w:t>個人情報を漏えいすると、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36"/>
                          <w:szCs w:val="36"/>
                        </w:rPr>
                        <w:t>地方公務員法上の懲戒処分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36"/>
                          <w:szCs w:val="36"/>
                        </w:rPr>
                        <w:t>大阪府個人情報保護条例上の刑事罰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HGP創英角ｺﾞｼｯｸUB" w:hAnsi="HGP創英角ｺﾞｼｯｸUB" w:eastAsia="HGP創英角ｺﾞｼｯｸUB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36"/>
                          <w:szCs w:val="36"/>
                        </w:rPr>
                        <w:t>被害に遭われた方からの賠償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HGP創英角ｺﾞｼｯｸUB" w:hAnsi="HGP創英角ｺﾞｼｯｸUB" w:eastAsia="HGP創英角ｺﾞｼｯｸUB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36"/>
                          <w:szCs w:val="36"/>
                        </w:rPr>
                        <w:t>などを受ける可能性があります。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360"/>
                        <w:rPr>
                          <w:rFonts w:ascii="HGP創英角ｺﾞｼｯｸUB" w:hAnsi="HGP創英角ｺﾞｼｯｸUB" w:eastAsia="HGP創英角ｺﾞｼｯｸUB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Ｐ明朝" w:eastAsia="HGP創英角ｺﾞｼｯｸUB"/>
                          <w:sz w:val="36"/>
                          <w:szCs w:val="36"/>
                        </w:rPr>
                        <w:t>個人情報の厳重な管理を徹底してください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ｺﾞｼｯｸUB" w:hAnsi="HGP創英角ｺﾞｼｯｸUB" w:eastAsia="HGP創英角ｺﾞｼｯｸUB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ＭＳ Ｐ明朝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HG行書体" w:hAnsi="HG行書体" w:eastAsia="HG行書体" w:cs="ＭＳ Ｐ明朝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行書体" w:hAnsi="HG行書体" w:cs="ＭＳ Ｐ明朝" w:eastAsia="HG行書体"/>
                          <w:b/>
                          <w:sz w:val="56"/>
                          <w:szCs w:val="56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48"/>
                          <w:szCs w:val="48"/>
                        </w:rPr>
                        <w:t>大阪府知事</w:t>
                      </w:r>
                      <w:r>
                        <w:rPr>
                          <w:rFonts w:ascii="HG行書体" w:hAnsi="HG行書体" w:cs="ＭＳ Ｐ明朝" w:eastAsia="HG行書体"/>
                          <w:b/>
                          <w:sz w:val="56"/>
                          <w:szCs w:val="56"/>
                        </w:rPr>
                        <w:t>　橋下　徹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ascii="HG行書体" w:hAnsi="HG行書体" w:cs="ＭＳ Ｐ明朝" w:eastAsia="HG行書体"/>
                          <w:b/>
                          <w:sz w:val="56"/>
                          <w:szCs w:val="56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個人情報管理責任者　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  <w:u w:val="single"/>
                        </w:rPr>
                        <w:t>　　　　　　　　　　（自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800225" cy="1238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7.5pt;mso-wrap-distance-left:9.05pt;mso-wrap-distance-right:9.05pt;mso-wrap-distance-top:0pt;mso-wrap-distance-bottom:0pt;margin-top:0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16.25pt;width:91.6pt;height:16.1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STOP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TOP" style="font-family:&quot;ＭＳ Ｐゴシック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41.05pt;width:100pt;height:40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明朝" w:hAnsi="ＭＳ Ｐ明朝" w:eastAsia="ＭＳ Ｐ明朝" w:cs="ＭＳ Ｐ明朝"/>
                                      <w:lang w:eastAsia="zh-CN" w:bidi="hi-IN"/>
                                    </w:rPr>
                                    <w:t>情報持出し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情報持出し" style="font-family:&quot;ＭＳ Ｐ明朝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63955" cy="2057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880" cy="20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STOP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6.25pt;width:91.6pt;height:1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STOP</w:t>
                      </w:r>
                    </w:p>
                  </w:txbxContent>
                </v:textbox>
                <v:path textpathok="t"/>
                <v:textpath on="t" fitshape="t" string="STOP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270635" cy="520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0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情報持出し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05pt;width:100pt;height:4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情報持出し</w:t>
                      </w:r>
                    </w:p>
                  </w:txbxContent>
                </v:textbox>
                <v:path textpathok="t"/>
                <v:textpath on="t" fitshape="t" string="情報持出し" style="font-family:&quot;ＭＳ Ｐ明朝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HG行書体">
    <w:charset w:val="80"/>
    <w:family w:val="script"/>
    <w:pitch w:val="default"/>
  </w:font>
  <w:font w:name="ＭＳ Ｐゴシック">
    <w:charset w:val="01"/>
    <w:family w:val="roman"/>
    <w:pitch w:val="default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9-07T16:02:00Z</cp:lastPrinted>
  <dcterms:modified xsi:type="dcterms:W3CDTF">2009-09-07T07:03:00Z</dcterms:modified>
  <cp:revision>4</cp:revision>
  <dc:subject/>
  <dc:title>別添３</dc:title>
</cp:coreProperties>
</file>