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添１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情報セキュリティ強化策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9940</wp:posOffset>
                </wp:positionH>
                <wp:positionV relativeFrom="paragraph">
                  <wp:posOffset>3810</wp:posOffset>
                </wp:positionV>
                <wp:extent cx="18573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具体的な対応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33.75pt;mso-wrap-distance-left:9.05pt;mso-wrap-distance-right:9.05pt;mso-wrap-distance-top:0pt;mso-wrap-distance-bottom:0pt;margin-top:0.3pt;mso-position-vertical-relative:text;margin-left:76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具体的な対応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531870</wp:posOffset>
                </wp:positionH>
                <wp:positionV relativeFrom="paragraph">
                  <wp:posOffset>161925</wp:posOffset>
                </wp:positionV>
                <wp:extent cx="509905" cy="10420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0422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silver" stroked="f" o:allowincell="f" style="position:absolute;margin-left:278.1pt;margin-top:12.75pt;width:40.1pt;height:82pt;mso-wrap-style:none;v-text-anchor:middle" type="_x0000_t6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38100</wp:posOffset>
                </wp:positionV>
                <wp:extent cx="173355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各所属で取扱う個人情報の特定作業を行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月中に結果集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保管媒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保管場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保管データ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外部持出の有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施錠の有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責任者　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5pt;mso-wrap-distance-left:9.05pt;mso-wrap-distance-right:9.05pt;mso-wrap-distance-top:0pt;mso-wrap-distance-bottom:0pt;margin-top:3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各所属で取扱う個人情報の特定作業を行う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月中に結果集約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保管媒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保管場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保管データ量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外部持出の有無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施錠の有無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責任者　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52400</wp:posOffset>
                </wp:positionV>
                <wp:extent cx="3295650" cy="751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8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職員端末機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US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接続を不可能にするシステム改修</w:t>
                            </w:r>
                          </w:p>
                          <w:p>
                            <w:pPr>
                              <w:pStyle w:val="Normal"/>
                              <w:ind w:left="241" w:firstLine="24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月中旬から改修実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59.2pt;mso-wrap-distance-left:9.05pt;mso-wrap-distance-right:9.05pt;mso-wrap-distance-top:0pt;mso-wrap-distance-bottom:0pt;margin-top:12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58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職員端末機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US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接続を不可能にするシステム改修</w:t>
                      </w:r>
                    </w:p>
                    <w:p>
                      <w:pPr>
                        <w:pStyle w:val="Normal"/>
                        <w:ind w:left="241" w:firstLine="24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月中旬から改修実施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3375</wp:posOffset>
                </wp:positionH>
                <wp:positionV relativeFrom="paragraph">
                  <wp:posOffset>27940</wp:posOffset>
                </wp:positionV>
                <wp:extent cx="466725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１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5pt;mso-wrap-distance-left:9.05pt;mso-wrap-distance-right:9.05pt;mso-wrap-distance-top:0pt;mso-wrap-distance-bottom:0pt;margin-top:2.2pt;mso-position-vertical-relative:text;margin-left:-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１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0</wp:posOffset>
                </wp:positionH>
                <wp:positionV relativeFrom="paragraph">
                  <wp:posOffset>-2540</wp:posOffset>
                </wp:positionV>
                <wp:extent cx="593407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《責任者等の端末機のみ接続を可能とし、書き込みを厳しくチェックする仕組み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8pt;mso-wrap-distance-left:9.05pt;mso-wrap-distance-right:9.05pt;mso-wrap-distance-top:0pt;mso-wrap-distance-bottom:0pt;margin-top:-0.2pt;mso-position-vertical-relative:text;margin-left:-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《責任者等の端末機のみ接続を可能とし、書き込みを厳しくチェックする仕組み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850</wp:posOffset>
                </wp:positionH>
                <wp:positionV relativeFrom="paragraph">
                  <wp:posOffset>111760</wp:posOffset>
                </wp:positionV>
                <wp:extent cx="120015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管理責任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8.8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管理責任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645</wp:posOffset>
                </wp:positionH>
                <wp:positionV relativeFrom="paragraph">
                  <wp:posOffset>134620</wp:posOffset>
                </wp:positionV>
                <wp:extent cx="962025" cy="266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書込み依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10.6pt;mso-position-vertical-relative:text;margin-left:3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書込み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92710</wp:posOffset>
                </wp:positionV>
                <wp:extent cx="66675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許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7.3pt;mso-position-vertical-relative:text;margin-left:19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許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9555</wp:posOffset>
                </wp:positionH>
                <wp:positionV relativeFrom="paragraph">
                  <wp:posOffset>89535</wp:posOffset>
                </wp:positionV>
                <wp:extent cx="771525" cy="657225"/>
                <wp:effectExtent l="10795" t="5715" r="10160" b="5080"/>
                <wp:wrapNone/>
                <wp:docPr id="10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5736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119.65pt;margin-top:7.05pt;width:60.7pt;height:51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0145</wp:posOffset>
                </wp:positionH>
                <wp:positionV relativeFrom="paragraph">
                  <wp:posOffset>38735</wp:posOffset>
                </wp:positionV>
                <wp:extent cx="1714500" cy="50482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フラッシュメモ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Dカード等に書き込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91.35pt;margin-top:3.05pt;width:134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フラッシュメモ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SDカード等に書き込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39065</wp:posOffset>
                </wp:positionV>
                <wp:extent cx="866775" cy="13335"/>
                <wp:effectExtent l="635" t="37465" r="0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95pt" to="110.2pt,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</wp:posOffset>
                </wp:positionH>
                <wp:positionV relativeFrom="paragraph">
                  <wp:posOffset>67310</wp:posOffset>
                </wp:positionV>
                <wp:extent cx="381000" cy="5810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1pt;margin-top:5.3pt;width:29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職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73025</wp:posOffset>
                </wp:positionV>
                <wp:extent cx="12668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5.75pt" to="283.4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075</wp:posOffset>
                </wp:positionH>
                <wp:positionV relativeFrom="paragraph">
                  <wp:posOffset>6350</wp:posOffset>
                </wp:positionV>
                <wp:extent cx="7905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5pt" to="109.4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120650</wp:posOffset>
                </wp:positionV>
                <wp:extent cx="1000125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返却、消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9.5pt;mso-position-vertical-relative:text;margin-left: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返却、消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5495</wp:posOffset>
                </wp:positionH>
                <wp:positionV relativeFrom="paragraph">
                  <wp:posOffset>9525</wp:posOffset>
                </wp:positionV>
                <wp:extent cx="9525" cy="33337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0.75pt" to="362.5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870</wp:posOffset>
                </wp:positionH>
                <wp:positionV relativeFrom="paragraph">
                  <wp:posOffset>123190</wp:posOffset>
                </wp:positionV>
                <wp:extent cx="9525" cy="219075"/>
                <wp:effectExtent l="32385" t="635" r="349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9.7pt" to="28.8pt,2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53340</wp:posOffset>
                </wp:positionV>
                <wp:extent cx="666750" cy="2381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貸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.75pt;mso-wrap-distance-left:9.05pt;mso-wrap-distance-right:9.05pt;mso-wrap-distance-top:0pt;mso-wrap-distance-bottom:0pt;margin-top:4.2pt;mso-position-vertical-relative:text;margin-left:22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貸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345</wp:posOffset>
                </wp:positionH>
                <wp:positionV relativeFrom="paragraph">
                  <wp:posOffset>171450</wp:posOffset>
                </wp:positionV>
                <wp:extent cx="424815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3.5pt" to="361.8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98425</wp:posOffset>
                </wp:positionV>
                <wp:extent cx="5133975" cy="685800"/>
                <wp:effectExtent l="10160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れでも防げ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メール送信して流出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②紙コピーを持ち出して紛失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7.75pt;width:404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れでも防げないこと</w:t>
                      </w:r>
                    </w:p>
                    <w:p>
                      <w:pPr>
                        <w:overflowPunct w:val="false"/>
                        <w:bidi w:val="0"/>
                        <w:ind w:firstLine="1205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メール送信して流出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②紙コピーを持ち出して紛失す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07315</wp:posOffset>
                </wp:positionV>
                <wp:extent cx="666750" cy="323850"/>
                <wp:effectExtent l="1270" t="317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8.45pt;width:52.45pt;height:25.4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60960</wp:posOffset>
                </wp:positionV>
                <wp:extent cx="5400675" cy="6762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職員に、漏えいによる処分、損害賠償リスク等を日常的に意識させ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53.25pt;mso-wrap-distance-left:9.05pt;mso-wrap-distance-right:9.05pt;mso-wrap-distance-top:0pt;mso-wrap-distance-bottom:0pt;margin-top:4.8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職員に、漏えいによる処分、損害賠償リスク等を日常的に意識さ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3375</wp:posOffset>
                </wp:positionH>
                <wp:positionV relativeFrom="paragraph">
                  <wp:posOffset>51435</wp:posOffset>
                </wp:positionV>
                <wp:extent cx="466725" cy="5715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２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5pt;mso-wrap-distance-left:9.05pt;mso-wrap-distance-right:9.05pt;mso-wrap-distance-top:0pt;mso-wrap-distance-bottom:0pt;margin-top:4.05pt;mso-position-vertical-relative:text;margin-left:-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２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53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9-07T15:19:00Z</cp:lastPrinted>
  <dcterms:modified xsi:type="dcterms:W3CDTF">2009-09-07T06:21:00Z</dcterms:modified>
  <cp:revision>6</cp:revision>
  <dc:subject/>
  <dc:title>福祉部事案を受けた流出防止に向けた今後の対策（案）</dc:title>
</cp:coreProperties>
</file>