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342900</wp:posOffset>
                </wp:positionV>
                <wp:extent cx="2000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1.9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府政情報室情報公開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-27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21.9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府政情報室情報公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セキュリティ強化策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9940</wp:posOffset>
                </wp:positionH>
                <wp:positionV relativeFrom="paragraph">
                  <wp:posOffset>3810</wp:posOffset>
                </wp:positionV>
                <wp:extent cx="185737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具体的な対応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3.75pt;mso-wrap-distance-left:9.05pt;mso-wrap-distance-right:9.05pt;mso-wrap-distance-top:0pt;mso-wrap-distance-bottom:0pt;margin-top:0.3pt;mso-position-vertical-relative:text;margin-left:7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具体的な対応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531870</wp:posOffset>
                </wp:positionH>
                <wp:positionV relativeFrom="paragraph">
                  <wp:posOffset>161925</wp:posOffset>
                </wp:positionV>
                <wp:extent cx="509905" cy="10420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42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f" o:allowincell="f" style="position:absolute;margin-left:278.1pt;margin-top:12.75pt;width:40.1pt;height:82pt;mso-wrap-style:none;v-text-anchor:middle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73355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各所属で取扱う個人情報の特定作業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中に結果集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保管媒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保管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保管データ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外部持出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施錠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責任者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5pt;mso-wrap-distance-left:9.05pt;mso-wrap-distance-right:9.05pt;mso-wrap-distance-top:0pt;mso-wrap-distance-bottom:0pt;margin-top:3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各所属で取扱う個人情報の特定作業を行う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中に結果集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保管媒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保管場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保管データ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外部持出の有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施錠の有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責任者　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52400</wp:posOffset>
                </wp:positionV>
                <wp:extent cx="3295650" cy="751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職員端末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接続を不可能にするシステム改修</w:t>
                            </w:r>
                          </w:p>
                          <w:p>
                            <w:pPr>
                              <w:pStyle w:val="Normal"/>
                              <w:ind w:left="241" w:firstLine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中旬から改修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9.2pt;mso-wrap-distance-left:9.05pt;mso-wrap-distance-right:9.05pt;mso-wrap-distance-top:0pt;mso-wrap-distance-bottom:0pt;margin-top:12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職員端末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US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接続を不可能にするシステム改修</w:t>
                      </w:r>
                    </w:p>
                    <w:p>
                      <w:pPr>
                        <w:pStyle w:val="Normal"/>
                        <w:ind w:left="241" w:firstLine="2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中旬から改修実施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27940</wp:posOffset>
                </wp:positionV>
                <wp:extent cx="46672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2.2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593407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《責任者等の端末機のみ接続を可能とし、書き込みを厳しくチェックする仕組み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8pt;mso-wrap-distance-left:9.05pt;mso-wrap-distance-right:9.05pt;mso-wrap-distance-top:0pt;mso-wrap-distance-bottom:0pt;margin-top:-0.2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《責任者等の端末機のみ接続を可能とし、書き込みを厳しくチェックする仕組み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111760</wp:posOffset>
                </wp:positionV>
                <wp:extent cx="120015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責任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8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責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134620</wp:posOffset>
                </wp:positionV>
                <wp:extent cx="96202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書込み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0.6pt;mso-position-vertical-relative:text;margin-left:3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書込み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92710</wp:posOffset>
                </wp:positionV>
                <wp:extent cx="66675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許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7.3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89535</wp:posOffset>
                </wp:positionV>
                <wp:extent cx="771525" cy="657225"/>
                <wp:effectExtent l="10795" t="5715" r="10160" b="5080"/>
                <wp:wrapNone/>
                <wp:docPr id="1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57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19.65pt;margin-top:7.05pt;width:60.7pt;height:5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145</wp:posOffset>
                </wp:positionH>
                <wp:positionV relativeFrom="paragraph">
                  <wp:posOffset>38735</wp:posOffset>
                </wp:positionV>
                <wp:extent cx="1714500" cy="5048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フラッシュメモ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Dカード等に書き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1.35pt;margin-top:3.05pt;width:13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フラッシュメモ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Dカード等に書き込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866775" cy="13335"/>
                <wp:effectExtent l="635" t="37465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110.2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67310</wp:posOffset>
                </wp:positionV>
                <wp:extent cx="381000" cy="581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5.3pt;width:29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73025</wp:posOffset>
                </wp:positionV>
                <wp:extent cx="12668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75pt" to="283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7905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5pt" to="109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20650</wp:posOffset>
                </wp:positionV>
                <wp:extent cx="100012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返却、消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.5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返却、消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5495</wp:posOffset>
                </wp:positionH>
                <wp:positionV relativeFrom="paragraph">
                  <wp:posOffset>9525</wp:posOffset>
                </wp:positionV>
                <wp:extent cx="9525" cy="3333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0.75pt" to="362.5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70</wp:posOffset>
                </wp:positionH>
                <wp:positionV relativeFrom="paragraph">
                  <wp:posOffset>123190</wp:posOffset>
                </wp:positionV>
                <wp:extent cx="9525" cy="219075"/>
                <wp:effectExtent l="32385" t="635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9.7pt" to="28.8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53340</wp:posOffset>
                </wp:positionV>
                <wp:extent cx="666750" cy="238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貸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75pt;mso-wrap-distance-left:9.05pt;mso-wrap-distance-right:9.05pt;mso-wrap-distance-top:0pt;mso-wrap-distance-bottom:0pt;margin-top:4.2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</wp:posOffset>
                </wp:positionH>
                <wp:positionV relativeFrom="paragraph">
                  <wp:posOffset>171450</wp:posOffset>
                </wp:positionV>
                <wp:extent cx="42481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5pt" to="361.8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8425</wp:posOffset>
                </wp:positionV>
                <wp:extent cx="5133975" cy="6858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でも防げ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メール送信して流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②紙コピーを持ち出して紛失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7.75pt;width:404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でも防げないこと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メール送信して流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②紙コピーを持ち出して紛失す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666750" cy="323850"/>
                <wp:effectExtent l="1270" t="317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8.45pt;width:52.45pt;height:25.4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5400675" cy="676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職員に、漏えいによる処分、損害賠償リスク等を日常的に意識さ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3.25pt;mso-wrap-distance-left:9.05pt;mso-wrap-distance-right:9.05pt;mso-wrap-distance-top:0pt;mso-wrap-distance-bottom:0pt;margin-top:4.8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職員に、漏えいによる処分、損害賠償リスク等を日常的に意識さ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51435</wp:posOffset>
                </wp:positionV>
                <wp:extent cx="466725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4.0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2T10:17:00Z</cp:lastPrinted>
  <dcterms:modified xsi:type="dcterms:W3CDTF">2009-09-02T01:18:00Z</dcterms:modified>
  <cp:revision>4</cp:revision>
  <dc:subject/>
  <dc:title>福祉部事案を受けた流出防止に向けた今後の対策（案）</dc:title>
</cp:coreProperties>
</file>