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１０回　府政情報室会議の概要（広報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８月２５日（火）</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w:t>
      </w:r>
      <w:r>
        <w:rPr>
          <w:rFonts w:ascii="ＭＳ ゴシック;MS Gothic" w:hAnsi="ＭＳ ゴシック;MS Gothic" w:cs="ＭＳ ゴシック;MS Gothic" w:eastAsia="ＭＳ ゴシック;MS Gothic"/>
          <w:sz w:val="24"/>
        </w:rPr>
        <w:t>個人情報の適正管理　　　　　</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0: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0:5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府民の声の見える化について　　　</w:t>
      </w:r>
      <w:r>
        <w:rPr>
          <w:rFonts w:eastAsia="ＭＳ ゴシック;MS Gothic" w:cs="ＭＳ ゴシック;MS Gothic" w:ascii="ＭＳ ゴシック;MS Gothic" w:hAnsi="ＭＳ ゴシック;MS Gothic"/>
          <w:kern w:val="0"/>
          <w:sz w:val="24"/>
        </w:rPr>
        <w:t>11: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3:0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３）究極の情報公開　　　　　　　　　</w:t>
      </w:r>
      <w:r>
        <w:rPr>
          <w:rFonts w:eastAsia="ＭＳ ゴシック;MS Gothic" w:cs="ＭＳ ゴシック;MS Gothic" w:ascii="ＭＳ ゴシック;MS Gothic" w:hAnsi="ＭＳ ゴシック;MS Gothic"/>
          <w:kern w:val="0"/>
          <w:sz w:val="24"/>
        </w:rPr>
        <w:t>14: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5:1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情報公開課情報公開Ｇ］</w:t>
      </w:r>
    </w:p>
    <w:p>
      <w:pPr>
        <w:pStyle w:val="Normal"/>
        <w:spacing w:lineRule="exact" w:line="440"/>
        <w:rPr/>
      </w:pPr>
      <w:r>
        <w:rPr>
          <w:rFonts w:ascii="ＭＳ ゴシック;MS Gothic" w:hAnsi="ＭＳ ゴシック;MS Gothic" w:cs="ＭＳ ゴシック;MS Gothic" w:eastAsia="ＭＳ ゴシック;MS Gothic"/>
          <w:kern w:val="0"/>
          <w:sz w:val="24"/>
        </w:rPr>
        <w:t>　　　　　情報公開課課長補佐（議題１）、情報公開課総括主査（議題１・３）</w:t>
      </w:r>
    </w:p>
    <w:p>
      <w:pPr>
        <w:pStyle w:val="Normal"/>
        <w:spacing w:lineRule="exact" w:line="440"/>
        <w:rPr/>
      </w:pPr>
      <w:r>
        <w:rPr>
          <w:rFonts w:ascii="ＭＳ ゴシック;MS Gothic" w:hAnsi="ＭＳ ゴシック;MS Gothic" w:cs="ＭＳ ゴシック;MS Gothic" w:eastAsia="ＭＳ ゴシック;MS Gothic"/>
          <w:kern w:val="0"/>
          <w:sz w:val="24"/>
        </w:rPr>
        <w:t>　　　　［情報公開課文書管理Ｇ］情報公開課課長補佐（議題３）</w:t>
      </w:r>
    </w:p>
    <w:p>
      <w:pPr>
        <w:pStyle w:val="Normal"/>
        <w:numPr>
          <w:ilvl w:val="0"/>
          <w:numId w:val="0"/>
        </w:numPr>
        <w:spacing w:lineRule="exact" w:line="440"/>
        <w:outlineLvl w:val="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議題２）、府民課総括主査（議題２）</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課長補佐（議題３）</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pPr>
      <w:r>
        <w:rPr>
          <w:rFonts w:ascii="ＭＳ ゴシック;MS Gothic" w:hAnsi="ＭＳ ゴシック;MS Gothic" w:cs="ＭＳ ゴシック;MS Gothic" w:eastAsia="ＭＳ ゴシック;MS Gothic"/>
          <w:bCs/>
          <w:sz w:val="24"/>
          <w:u w:val="single"/>
        </w:rPr>
        <w:t>＜議題１：</w:t>
      </w:r>
      <w:r>
        <w:rPr>
          <w:rFonts w:ascii="ＭＳ ゴシック;MS Gothic" w:hAnsi="ＭＳ ゴシック;MS Gothic" w:cs="ＭＳ ゴシック;MS Gothic" w:eastAsia="ＭＳ ゴシック;MS Gothic"/>
          <w:sz w:val="24"/>
          <w:u w:val="single"/>
        </w:rPr>
        <w:t>個人情報の適正管理について＞</w:t>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適正管理のポイントに記載の注意事項にもかかわらず発生した流出事案に対しては、さ</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らに本質的な原因を掘り下げて分析した上で防止策を検討することが必要だ。例えば、</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無断持ち出しを行い電車内で書類を紛失した事例などは、べからず集の作成より、業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ルールをつくり遵守させる方策が必要で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べからず集は、流出原因を職員に意識させていく第一段階の方策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に続く方策として、</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システム上の制約や鍵付きロッカー整備などの技術的・物理的な対策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流出原因が、意識しても防げなかった過去の事案として特徴的なものは、この資料記載のもので全て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とは、上司の許可得て外部へ持ち出しての紛失事例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システム等の技術的・物理的制約などをかける、出来れば、これ以上の流出は犯罪行為に近いと判断されうる程度にまで実施した上で、残りの流出原因に対して、職員への意識づけを行なっていくとの考え方を採っ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過去にも流出が発生している各種統計調査員への教育は、どう考え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説明会又は研修会などにおいて、個人情報を含む書類を電車の網かけには絶対に置かないなど、遵守事項を分かりやすい形で示し注意喚起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職員も含めて、例えば、「原則、持ち出し禁止」とルール化した上で、業務上必要な例外に対して、業務ごと又は職場ごとに、許す条件と防止策を付すルールを定めていくべきだ。その際は、業務ごと又は職場ごとに管理責任者を定めさせるべきだ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メールの誤送付への技術的な対策は出来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マガジンは対策を講じているが、一般的なメール送信への対策については、個別に注意して送信するしかない。民間企業の中には、例えば、閲覧のためのパスワードを自動設定するシステムの導入に何十億も掛けているところがあると聞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日のまとめに入るが、まず、各職場が保有している個人情報の質・量、そして、責任者の状況を調査した上で、技術的なシステム化による防止策とアナログ的な方策のダブルチェック案を検討してもらい、残りの原因については、遵守事項のルール化と、そのダブルチェック方策や、違反した場合のペナルティの検討を行う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個人情報の流出が起これば、情報総括会議にて原因分析を行い、各部局に危機感を持ってもらうことも必要だ。</w:t>
      </w:r>
      <w:r>
        <w:br w:type="page"/>
      </w:r>
    </w:p>
    <w:p>
      <w:pPr>
        <w:pStyle w:val="Normal"/>
        <w:rPr/>
      </w:pPr>
      <w:r>
        <w:rPr>
          <w:rFonts w:ascii="ＭＳ ゴシック;MS Gothic" w:hAnsi="ＭＳ ゴシック;MS Gothic" w:cs="ＭＳ ゴシック;MS Gothic" w:eastAsia="ＭＳ ゴシック;MS Gothic"/>
          <w:bCs/>
          <w:sz w:val="24"/>
          <w:u w:val="single"/>
        </w:rPr>
        <w:t>＜議題２：府民の声の見える化について＞</w:t>
      </w:r>
    </w:p>
    <w:p>
      <w:pPr>
        <w:pStyle w:val="Normal"/>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kern w:val="0"/>
          <w:sz w:val="24"/>
        </w:rPr>
        <w:t>【府民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どういう考え方なのか。左端は事業実施上の特定関係者という人、そういう人の関係性のある人に着目したらいいのか。人に着目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に着目している。例外かもしれませんが公益通報とか通報窓口の通報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に登録手段があるから。制度としても確立されていて、別途ちゃんと記録されているから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もされますし、それに基づいて処理をしている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声を聞く既存システムがあるから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既存システムがあるからなのか。そういう切り口が良く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存システムがあるからという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いの一に除かれるのは分かる。で、さっきの特定関係者というか立場に着目して人とのやりとりについて、次、調査のやりとり・・これも良く分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ではなくて、ここに入れること自体がおかし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日常会話のやりとり、意見の内容に着目している。</w:t>
      </w:r>
    </w:p>
    <w:p>
      <w:pPr>
        <w:pStyle w:val="Normal"/>
        <w:rPr/>
      </w:pPr>
      <w:r>
        <w:rPr>
          <w:rFonts w:ascii="ＭＳ ゴシック;MS Gothic" w:hAnsi="ＭＳ ゴシック;MS Gothic" w:cs="ＭＳ ゴシック;MS Gothic" w:eastAsia="ＭＳ ゴシック;MS Gothic"/>
          <w:sz w:val="24"/>
        </w:rPr>
        <w:t>では、あえて聞くが特定関係者にあるものは全部除く、そうではない人であっても「知事さん応援してます」なんて意見は今でもいっぱい登録されてい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話の中で少し出る程度は入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いう表現が１００、一人の会話の中にこういうフレーズが紛れているのは、よくあること。その場合は登録す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身がある場合は登録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話が主で、その中に少し入っている場合は登録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１００のうち１０この部分だったら１０だけ登録するなんてしないのではないのか。こればっかりだったらということか。１から１００まで全部このようなことばかりの場合なのか。今でも府民の声システムの登録見たら、このようなものは結構あ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メール」に入ったものについては今のところ、そのまま全部載せていますから。府民課に入ったものは全部載せています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あれば登録してい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手続きに来ている場合、手続きの合間の雑談をしている時に「知事さん応援してますよ」とか「水都行ってきたよ」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自体が登録しない。府の窓口に来て手続きとか相談は記録をしないのであれば、尾ひれのついたあいさつは記録しないのは当たり前。この書き方ではよくわからない。今登録しているのではないかと思ってしまう。こういうことではない。各所属とか広聴窓口とか分けていない。分けるのなら最初から分けておかないといけない。広聴窓口で同じようなものが登録されているのに所属の登録では省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ざわざ取り上げることではないのかもし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の事業に関わらないから除くのはおかし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その処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逆に言えば、○市の○課が担当しているから、その連絡先を教えてあげるとかあるわけだし、微妙に国と府との水際の意見もあるかもし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かどうかわかりにくい意見は、ものすごく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場合は割と広く取る形になる、府の事業に関係あれば。ここで上げているのは市営公園とか市道とか、はっきりと市のエリアにもかかわらず言って来るケースが結構土木とかの現場では、よくあると聞いているので。教示だけすればよい。わざわざ入れる必要はない。当然、府にも市にも関わるような小学校のことか福祉とか、かなりオーバーラップしてくるので、基本的には入れていく形で。明らかに所管外の場合の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窓口自体、府民課は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r>
        <w:rPr>
          <w:rFonts w:eastAsia="ＭＳ ゴシック;MS Gothic" w:cs="ＭＳ ゴシック;MS Gothic" w:ascii="ＭＳ ゴシック;MS Gothic" w:hAnsi="ＭＳ ゴシック;MS Gothic"/>
          <w:sz w:val="24"/>
        </w:rPr>
        <w:tab/>
      </w:r>
    </w:p>
    <w:p>
      <w:pPr>
        <w:pStyle w:val="Normal"/>
        <w:tabs>
          <w:tab w:val="clear" w:pos="840"/>
          <w:tab w:val="left" w:pos="1950" w:leader="none"/>
        </w:tabs>
        <w:rPr/>
      </w:pPr>
      <w:r>
        <w:rPr>
          <w:rFonts w:ascii="ＭＳ ゴシック;MS Gothic" w:hAnsi="ＭＳ ゴシック;MS Gothic" w:cs="ＭＳ ゴシック;MS Gothic" w:eastAsia="ＭＳ ゴシック;MS Gothic"/>
          <w:sz w:val="24"/>
        </w:rPr>
        <w:t>専門相談は基本的には、この今相談と書いている、入れないところ、自分の意見を言うのではなく助言を求めているという理解です。もう少し専門的な相談の例を入れてもいい、例えば隣の子が虐待されているようだがどうしたらいいかとか、子どもがいじめを受けているがどうしたらいいかとか、こういうものはこちらに入ってくる。</w:t>
      </w:r>
    </w:p>
    <w:p>
      <w:pPr>
        <w:pStyle w:val="Normal"/>
        <w:tabs>
          <w:tab w:val="clear" w:pos="840"/>
          <w:tab w:val="left" w:pos="19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既に本来業務として記録する制度があるから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その場合、カルテみたいな形で記録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している。左端の特定関係者とのやりとりもそう。当然業務として行っている以上何らかの記録を残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ね。残していますし何らかの経過を残していくみたいなケース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の声で登録するのは、その辺でおのずと浮かび上がってくるのではないか。本来業務として行っているものは当然職場で記録を残している。そうではなくて、直接仕事に、どうとかいうのではないが、いろいろ意見が寄せられている。そういう中にあって、普段は記録されていないものが多い。その中に結構役立つものがあるかもしれないから、一括して管理して役立てていこう。ただし、単なる挨拶とか暴言とかまでは記録しなくてもいいということ。なぜ､これで登録するのは、こういうものというメルクマールがいる。羅列するのが大事ではなく、こういう考え方を元に府民の声をする。そういう整理がいる。これは各論から説明している。そこにどんな統一性があるのか、もうひとつよくわからない。なんとなく相談窓口に来た相談、情報提供の依頼、事業実施上の特定関係者のやりとり、結局のところ、全て職場で処理しようとしている話だから、わざわざ府民の声に載せるまでもなく、府として行っているし、記録も残しているし、政策として行っているからという気がする。それは次のパブコメとかアンケート調査は府のこととしてやっている。それは当然のこと、載せる必要もない。そういうレベルの話と感情表現とか日常会話のやりとりと同レベルの話かといえば違う。本来業務的な処理をしているものではない意見の中で、なおかつ、取るに足らないものまでは、ここで登録しなくてよいですよ。例示があるくらい、府の業務と全く関係のないものの相談は対象ではない程度。納得、了解してもらうためにうまく書け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くは、府民が府に対して意見を言うのか、府側の情報を求めているのかで分かれるのではないかと考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ことはない。どっちから発信するのではない。こっちから行くものは登録しない向こうから来るものだけ。それなら相談、問合せは全部登録となる。アクションのスタートのどっちが大切かは関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クションのスタートというか、府民が求めているもの。府民が意見を述べようとしているのか、府から情報をもらおうとしているのか、そこで大きく分かれるのかなと考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とか提言とかは、府民が何か求めてい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府に求めているのですが、自分の意見を府に言おう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整理はわかりにく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対象とするかしないかのライン、欄のところに理由ごとのジャンル分けがあって、その下に事業実施上の特定関係者とかがぶら下がるようにしないと、ジャンルが直接入っているから何でというのを、また説明しないといけない。例えば代替で記録しているものがあるものとして事業調整とかパブコメとかがあるとか、感想みたいなもの、こういう声があるとか、そういう整理がいる。この上に相談・問合せとあるが、相談は幅が広いもの、下に書いてあるような「どこの窓口に言ったらいいか」相談には違いないが、相談と言えば専門相談のことを連想してしまう場合がある。相談の使い方とい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の意味が広いのであまり使いたく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専門相談ならたとえば子ども家庭センターとかで記録しているから、いりませんということ。相談の意味が幅広いから、いろいろな意味に取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ＬＳとか我々のシステムに登録しているからいいという割り切りも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基本的にその方向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ことは、除くもののルールがあ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があるのは確かにわかりやすい。気になるのは一般的に登録してもらおうとしている苦情とか要望でも記録している所属も当然あ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している所属があるからではなく本来の仕事として行っているからという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日の資料では、原則は登録します。登録しないものは限定列挙します。その課が本来的にしている問合せ対応業務などについては除きますのように記憶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そういう形のものが書かれてくるのかと、まさに専門相談とかがそう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そうなんですが、なかなか本来的にしているというのが何を持って本来的にしているのか逆に定義が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様じゃないのだから、とことん完璧な定義は無理。ただ、わからせる、わかってもらうための共通理解が大事。「そういうことか」とわかってもらう、あとは、どこまで詰めるかは、また出てくる。「考え方はこうですよ」というのが大事。軸となる考え方。じゃ本来業務とは何かは所属によっても微妙に違う。土木と府税は違う。全てが本来業務、苦情を聞くのが本来業務かもしれない。だけど普通記録残してないでしょう、記録していても埋もれている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登録対象外を例示をとのことで、こうなりましたけれど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外を例示すれ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まずは、要望、苦情、提言をしましょう。除くものとして、こういうものは除きましょう。職場で本来の業務として記録が残っている、別途あ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的な会話程度とか単なる感情とかで整理。本来登録対象となるものの書き方がない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くのはこういう考え方でのものは除きますよというのが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くは所管外を除いて考えを述べるものではないものを除きます。考えを述べるものを広くとらえて府に対して考えを述べる。大きな割り方としてはいいのではないか。その考えを述べるものの中で、府民が意見を述べるのが基本的に広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基本的に本来業務であって、記録とか活動が残っているシステムになっているものが大きな除く要因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問合せを除かないといけないというのが大きく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は、何故か。何故、その前にそれが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の場合そうなのですが、府民が意見を言っているわけではない、府に情報を求めているということが違い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を求めているというのは、要望、苦情でもある意味情報を求めていると取れる。「どうなっているのですか、おかしいのではないですか」とか見解を求めている場合もある。そういう説明をした途端に、右と左の差が無くなってくる。もっと解釈でわかる基準というのはないか。そう思うかもしれないが他の人は首をかしげる、基準にも何もならない。そういう説明では腑に落ちない。何度も言うが業務遂行上のシステムで記録されているものは除いてもいいのではないのかという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します。１つは業務遂行上記録化している。法令や制度で既存の記録のシステムがあるもの、パブコメ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コメとかは関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ないですか。公益通報みたいなもの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通報も制度化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令制度に基づいて、既存の記録システムがあるようなものは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令制度に基づいてと法令と制度を一緒にしているのが気に入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存の記録システムがあると。対象として入れる必要がないということですか。公益通報以外にも税金の通報窓口に来ているものとか食料品の計量ごまかしているものを通報するようなもの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のは載せたらよいのではないか。公益通報窓口に入ってこないものが直接原課にいったりするのは登録したら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ものに関しては違反事案として指導部門があって調査して必要があれば指導して手続きが後にあり、つながっていくので基本的には入れなくていいように考えている。所属も府民の声に入れてどうこうというものではないでしょう。そういうものは除きたいと考えています。一般的な苦情ではなく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の中身としてこういう内容のものは除くという中身の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違反行為を取り締まるみたいなところが業務としてあって専門的に受け付けるような部署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時は窓口があるのでは、相談、問合せ、そちらに入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の窓口を設け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行政をしている所、環境指導課とか事業者指導課とか、そういうのは業務そのもの。そういうのは除く。一元的にぽんと「～おかしいのでは」みたいな職場に来たものは、入れ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の通報なのか一般的な苦情なのか実際のところ混ざって来ているところ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ものこそ逆に各部に聞かないといけない。基本的なうちの考え方である基準を示そうとしている。示すためにどんな書き振りがいいのか。うちの案を示して聞かないといけない。聞くための案すら出来ていないので時間をかけている。各部がこうだから、ああだから、それで書き振りをどうするかを今議論しても決まるか。うちの考え方すら決ま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去年の年末からモデル実施した中でも通報窓口のものを入れるか入れないかが出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かるが、それならどうして分からないように書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登録対象のペーパーは府民課とお問合せセンターと広聴グループに当てはまるペーパーになるんですよ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システムは各部とのやり取りがあるので登録対象を減らしたいのだが、打ち出しとか、府民向けを考えたら、ホームページとか府民の皆さんご意見どしどしお寄せくださいという見出しとかがあって、その中に相談とかクリックしたら相談窓口一覧が出てくる。通報関係をクリックしたらガソリンの不正はこちらとか福祉事業者のことはこちらとか公益通報とかある。それ以外の一般的な入り口があって国とか市町村の関係とかあって、受け付けませんなんて書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付けないとかではなくて登録しないだけ。当然そのやり取りは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都大阪おもしろいなどは記録化し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日常会話の中で付随的に出る位の程度の話は端々に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部だけ登録しないのは至難の業ではないか。それを求めているこれは。感想だけ外すのを求めるのではないのでは。これは世間話をしているのではない。大阪府に関して言っている。「お天気よろしいな」とかは入れる必要ないけど、大阪府に関連した感想めいたもの「知事さん頑張って」とか「水都大阪行ったらよかったよ」とかは登録するのでは。「税金泥棒」も登録するのでは。普通は世間話とか時候のあいさつとかは除いたらいい。それだけの会話だけで終わるのなら、でも感情表現とか、やり取りとかはしませんと言うと「何やそれ」になる。意見聞きますと言っているのに感想も受け付け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会話とか単なる表現はこの前のモデル実施でも一番多く出ていた除外対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会話は中身がこういうもの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が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候のあいさつとか世間話まで書く必要はない。応援、知事へのエールを送るとか事業に対する評価とか載せない理由はどこに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レンドで出す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なのですが、通常窓口で、税とかの現場とか手続きの現場では非常にこういったやり取りが多いという話があって、そういうものまで入れていくとあまりにも負担が大き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力の負担が大きいと言うことを意味するのか。それを入れない理由がない。負担が大きいから入れないなんて理由はない。役に立たないからとかの方がまだ説得力がある。役に立たないことはないよな。トレンド分析としては当然生き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税務相談は載せないのに税務相談の最中の会話だけ入れるということか。それな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税務相談中で相談とは切り離した形で「制度の改善をして欲しい」というようなことを言う場合がある。その場合は要望として記録を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税務相談に限らず他の相談窓口で相談とは離れた制度改善要望が出たらどうするのか。それがわかるように記録しないといけない。それなら、この相談の欄の書き振りはもっと詳細に書かないといけない。もし、そこでうまく切分けをしようとしているのな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の設定ではなく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１つの話のパーツをどうするかという議論をするのなら、もう少し緻密に制度設計を立てないといけない。ある人が税務相談をかけてきた。その中に本当の課税の数字の問合せとか相談とかある部分と、初めの時候の挨拶と終わりのところで今の大阪府ねと話が３つあったとしたら３つのうち真ん中はもういいです。初めと終わりで頭は時候の挨拶だからいいです。最後にちょっと税のやり方とかおかしいのではないかと、これだけ載せてくださいと言うのなら、そういうふうにしないといけない。そう考えているのなら、それがわかるような説明原理にしてお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の部分はわからなかった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もかもわからない。基本となる考え方も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来るだけ要望とか苦情とか提言は吸い上げて記録して欲しいという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切り分けするのか、どっちなのかを聞いている。切り分けをするのなら、そういう説明をするべき。決まって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切り分け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とか原則とかはどうでもいい。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切り分け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切り分けをするのなら、お問合せセンターも、わけて登録するのか。お問合せセンターは自動的に記録されるとあっ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せセンターは中身が問合せの場合は入れずに要望、苦情の場合は入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せの最後に少し政策提言があった場合はどうしているのか。政策提言のみ入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の入れ方の話だと思うのですが、内容がわかる範囲で入れる。わざわざ削ることが手間であれば削らなくてもよい。要望、苦情、提言が登録されればよいという考え方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百点満点の基準は作れないので、税務相談等は除きますというほうがわかりやすい。ただし税務相談の最後に税務相談とは離れて提言があった場合はどうするのですかと言われたら、それは、その時に考えたらよい。基本的にどうするのかがわからないので調整できない。１つの声を分断して登録するなんてわからない。本来業務部分は入れなくても良いが、その中に、いい意見の部分があれば切り分けして入れてください。お問合せセンターに入った声も切り分けするのか、そこで共通のルール化したら駄目では。お問合せセンターは、網羅的に全部登録しますという割り切りもある。必ずしも同じにする必要はない。基本形をどうするのかをまず決めないと応用も何もできない。基本形の議論をしているのに、応用形の話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整理させてもらっ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となる考え方がいる。原則は全て登録しましょう。しかし、そのうち、こういう理由で、こういうものは除きましょう。登録する必要はありません。というだけの話。あとは、担当者の裁量で決めてくれると思う。そこまで縛りようがないと思う。人間のやること。そこまで完璧にしようというのは無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具体に業務改善につながるとか施策反映できるもの以外に今、府民の声、意見としてこのような状況、トレンドがあります。それは当然集計していくという話できているのでは。それに当たらないものは該当しないは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る人によって判断が変わる。それがなぜ当たらないのかがわからない。微妙なニュアンス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が今回モデル実施した中に、よくでた意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もう一度議論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とのやりとりの中で付随的に出る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付随的に出ることが問題なのではなく中身が問題なのでは。付随的に出ただけでも大事なことの場合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れをいきだすと、どこまでするのかという話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なる感情表現でもクレームがあれば記録する。感情表現にとどまるから除くのではない。意味がある意味がないでしてもおかしい。日常会話だから意味がないと決め付けるのもおかしい。日常会話でも府に対する有益な意見があるかもしれない。日常会話だからと排除するのはおかしい。理由の立て方がお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めて申し出た場合とかに限定していったほうがよいか。そういう意見が多かった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また難しくなる。原則登録というのがある。何を持って新たに申し出たに定義するのか。ものすごく難しい。こっちから話しかかけたら、向こうから申し出たのではないので対象でないのかとか。原則全て登録、ただし、こういうものはこういう考えで除くということだけ決めておけばよいのではないか。再度各部と調整すればよい。そこの基本がない。改めて申し出てもらうのなら、どうしてこんな資料になる。意見が多かったのなら、そういう資料に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々モデル実施した時に除いて欲しいというものの典型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羅列しては駄目だ。モデル実施して出たいろんな意見が出たものを踏まえて、どう生かすか。その作業をしてなくて、単に羅列しているだけだから何の法則性もないし、何の考え方も見えてこない。モデル実施を何のためにしたのだ。そういうものを、くみ上げた上でどういう共通ルールにするか。それでもう一度返すのでは。返して、それで通用するかどうかを揉んでもらうのでは。その作業を、本当はもっと前にしておかないといけないのだけど、今だにできていないから、今その入り口に立っている状態。全然フィ－ドバックができていないから、早くしないといけない。表現の問題ではなく考え方の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所属とのやり取りでモデル実施するときに、入れるものの対象にしたものの認識はあっているのではないかと思っている。そこの大きなずれは基本的に所属とはなくなっている。室長が言われるように基準の書き方とか、考え方かもしれませんが、そこの表現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外事項をきっちり書こうということ。入れなくても良いものは、こういうものとはっきり書いておけば、あとは所属で判断すればよい。まずは考え方がいる。何故具体的にこういうものを除いていいのかという考え方がいる。そういう話をしているだけ。そういうペーパーにすればよい。それになっていない。原則入れるがこういうものは入れなくてよいと明示するという話だ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は広聴部門と担当所属に入る。担当所属に届いた分については登録してもらう。ただ即日に対応したものはその内容も合わせて登録してもらう。申出者へ制度とか現状の説明をおこなったということであれば、それを書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は１から４まである。無印のものもフラグ立てには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印はフラグ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はどれの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については業務改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は①の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③まで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前も言ったけどこういう依頼だったのか。ＦＡＱを作って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このような多くの声が来ているのでＦＡＱに載せるために原案を作っ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出者への対応が必要なものというのはないのか。これまたよくわからない。担当所属から、これは対応済みですというチェックはどう入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ベースに登録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見てフラグたてはどう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の終わったものには、基本的にフラグ立て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反映されるのだろう。それを見た上で判断したら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から、速やかにしないといけないということで、何の対応もなく載せてきたものについては府民課でフラグたてをおこなう。ただ、即対応したものについて例えば穴が開いていたという通報について、すぐに埋めたということであれば対応済みなので処理したという結果を合わせて登録してもらう。それについては、終わったということでフラグ立てには入らない。ただ、舗装が悪くなって通りにくいところが随所に見られるという場合で、すぐには対応できないということもあると思うので今後の予算が取れてからになる場合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③だけではなく全部報告したらいいのでは。①～③の検討依頼だけでなく④の報告とルートが２つ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というのはこういう声が届いてますというの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所属に行くのだろう。その中にフラグを立てているものと立てていないも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について報告となると全件数とな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は誰に送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室課所長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と同じでは。なぜ分けている。全部行くのだろう。行く中に旗が立っている。①～③をメール送付するのに別で報告がい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について室課所長はシステムで見れる仕様になっているのでシステムで見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のは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は誰が誰に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の無印のものだけが報告で行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違います。全部行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行く中で旗が立っているか立っていないか一覧でわか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③は一覧で渡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故④が抜け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はこの形の一覧ではなく①～④を含め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故分け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で送れるものは１ヵ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システムで送らないといけない。①～④までメールで送れ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③の一覧表については別処理で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③を別処理で行うのなら④を入れて行えばよい。何で分け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ではなく全部。おたくの所に府民の声こういうのがありましたよが全部行くようにするのだろう。そのうち府民課としてこれとこれに検討依頼ですよということをはっきりさせるのだろう。そうな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するものについてはきちんした表で渡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何で分けるのか。どうしてシステムでさせるのか。何で１つでし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つは④⑤をひっくるめて一覧表を作るという作業が検討したが大変難しい。作業のボリュームがかなり大きすぎ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何故か。今でも行っているのではないか。全件報告が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のほうで一覧表を打ち出すのが可能で、簡単にできる。今日送りましたよという番号だけをメールで送付して打ち出してもらおうかと。結局一覧表が出る形には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くわからない。今でも各課に割り振ったあと課に行っているのではないのか。５つ行ったうちの１と３改善検討お願いします。それだけのこと。同じものが所属長や部長に行け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で行くのでシステムを開けばもちろん見られる。開かないので特にお願いするため①～③については別メールで一覧表にして流すということ。それをお願いし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ないからって、そういうふうにしているが、そんなんお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のほうで一覧表を検索ですぐに出せるので、府民課で各所属分作るとなると、かなりの数の表を作らないといけない。当日に作成するのは作業ボリュームからいっても難しい。ピックアップされた①～③については、よりわかりやすく、その後の対応があるので、きちんと所属長、部長に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所属長以外に誰にいくのか。部長と室課所長しかいかないのでは。担当者にはいかないのでしょう。何で大変なのか。２頭立てでいくのならそう書いていないとわからない。メールで送るのとシステムで送るのを２つ書いておかないと議論のしようがない。それがいいのか悪いのか、本当に無理なのか１本化できるかどうか議論になったらいいのでは。これしか書いてなかったら、これしか出来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さな囲みで書いた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はこれではわからない。何のために説明する資料を作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従来の組織メールに送っていたのを室課長あてに送付。組織メールには送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全部送付しないとお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送ります。その表と加えて全部送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よくわからない。前から言っているが基本的には府民の声に該当しませんというのをアナウンスするのでは、今までの回答はやめる。回答を主とした業務から変える。アナウンスもする。その話が抜け落ちている。それは別のペーパーにあるのかもしれないがシステムとの２頭立てがわからない。いいのか悪いのか書かれてないとわからない。何をしたいのかわからない。どうするか決めないと。複数にまたがるものは、府民課で取りまとめて府民課から返すとかある。所管がないものはどうするかとか、それは府民課が回答するなら回答すると書いておかないと。米印とか府民課はどうしたいのか。従来のシステムに上乗せでするシステムの流れが全くない。回答を減らす代わりに改善を検討してもらうのでお願いします。府民を入れての検討とかのことも書か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論がまだ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論はすればいいので入れておかないといけない。固めてからと言ってもまだ固ま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いつの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前月ですし、検討状況のような</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以上に渡るものは随時更新するので、前月、その前の月とフォローアップ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月分が全部ここに載る形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形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その月に入ったものは頭に入ろうが末に入ろうが翌月の１５日で締められて月末には報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の月の月末に入ったものは、あまり検討時間がないので検討中と入る可能性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結果までいって月末に来た声の検討期日は翌月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翌月の１５日までに検討結果が出れば、それを入れてもらいます。検討状況を入れてもらうこと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１５日までに検討状況を入れてもらうようにしないといけない。出来ない場合はするのではなくノルマ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れるのはノルマ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違う。決定して入れるになっている。どちらにしても項目は全部出るのだから対応①とか②の分は少なくとも入れておかないと空欄になる。１５日までに対応を入れてもらうのがルールだろう。できなければ空欄になり恥ずかしい思いをす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理想的に、こういう改善をしましたと結果が出る場合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結果を載せれるわけがない。検討をするのだろう。今後検討していきますくらいなら１５日までに入れられる。あるいは対応したものを、それくらい書けるでしょうというのが普通の考え。それとデータ整理は、そこからするの。同時並行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作業的には同時並行しますが、この時点までの形で整理をしたい。でないとデータがいつ固まるかわからない。作業期間も考えると１５日からの１週くらいで整理して翌週に報告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末に入ったものは、月末までに当月のここまでいかないといけ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んどいですが、そういうことです。１５日までには結果を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末までに検討結果の登録までし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３１日に入ると９月１５日までなので２週間しかない。月初めに入ると余裕があるが回答は２週間以内に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とめは月単位で、</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のアロワンスがあ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翌月１５日で一旦決めた後またそこ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もかか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週間で整理して、残りは確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の下旬が部長会議な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Ｑの作成まで依頼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回だったか、ＦＡＱは所属から情報を得て府民課で作成と書いてあるが、どこかで変わっ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れをシンプルにするため。どちらにしても情報をもらわ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声に対してＦＡＱを作ってくださいなんて依頼はできない。いろいろやっていく中でＦＡＱが必要なのが、わかってくる。これ件数が多いのでとか。この時にＦＡＱの作成が必要か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に対する答えを求めているのと変わらない。今までと変わらない。よくある質問みたい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の時もそうでしたが、どっと入ってくるので個別回答が出来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例はあるかもしれな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じような意見がたくさん来るのでＦＡＱで対応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回答なんかはしないのか。回答しない代わりにＦＡＱというのはない。今までみたいな回答はしないということ。確かにＦＡＱでカバーできる部分はあると思うが、ここでの流れは全然違う。指示する場合もあるだろう。新型インフルエンザみたいに、大量にきて大変だからＦＡＱを作っては、ありだが一個一個にＦＡＱ作成と言うのは通常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まさによくある質問なのだから、それに対して個別にというのはないでしょうね。本来的には、一回来てＦＡＱ作ってくださいはない。いくつか来て結構あるからＦＡＱとういことになる。その後はＦＡＱご覧くださいというように、もう出来ている。③というのは、ほとんどないケース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実際には来てるのはわかってくる。多いと言うの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増やしすぎたら各課の負担が増え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を早めにすることで減らしてい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ことはない。理念的にはそうだが、ＦＡＱは別に必要に応じて指示したらいい。ルール化しなくてよい。ＦＡＱは大事だが、このフローの流れ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システムをこういうふうに見直しましょうとリスタートするまでに作っておくも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々来ている積み重ねの中でＱＡを作っていかないと、ホームページに載せて、府民に広く知らせて、これについては、わかった上での次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それが、府民課でのコントロールタワーでこれは作っておかないといけないとしてあげないといけない。こんなリアルタイムのスケジュールでのＦＡＱ作成は不満が出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アルタイムというか、毎日するイメージになっているので、毎日見てたら多い、少ないはわかる。すぐに出てくるのでフローとしておいたほうがスムーズ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もよくあるものも無いものも入ってくる。インフルエンザならよく入ってくるからＦＡＱになじむが、個別のもの、も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言うと②の申出者への対応が必要なもので原課が対応したもので洩れたらだめなもの、これがあるから個別に回答とか対応しませんよというのが、言うている意味がちがうのかもしれませんが、むしろ矛盾しているという印象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から言っているが対応とは何かが具体的に示していない。今までと一緒。回答ではない対応ですよといっても何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も原則はしないですが回答しないといけない場合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かるけど、そこを言ってあげないと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対応しないと言っているがここで対応が出てくるのか。今までと一緒ではないかという話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いうケースだけはするという限定的な話を考えている。②も③もそういうこと。前は全て回答しますでしたが、原則しないが、これとこれのみ回答しますというのが②と③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とこれだけはというのを示さないと。原課にしたら何と何にするのかわからないと言いた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Ｑについては、毎日、毎日旗が立つのではな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見て同じようなものがあればＦＡＱを作ってくださいとか、何日か経ってから、ＦＡＱを作ってもらうこともあるので作業はお願いしないといけない。このシステムにあわせて作っ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れとしては、常に③があるというのではなく、流れとして引いておく、必要によってこの流れに乗っていくというが事務を行ううえではスムーズである。また別のものとしてくるというように説明するよりはいいかと思い載せた。結局この作業をしている中で毎日ためていくということができない。前のものを意識しながら、この時点で毎日の判断しながら行っていく。今はまだ回答依頼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依頼をしているものを、しなくするかわりにＦＡＱという説明をするのか。そうではないだろうＦＡＱは今でもある。そこの考え方だ。全件回答を原則にしていたがやめます。その代わりにＦＡＱで載せます。ならちゃんとそういうふうに説明しないといけない。それは個々の流れの中で回答を依頼するケースもありますから、こう書いていますという説明。回答しないからＦＡＱに変えますという話なら、それはそれで議論しないといけない。でもそうではないのではないか。ＦＡＱは元から作っているではないか。それで十分なような気がする。従来と同じ話。回答をやめる代わりにＦＡＱではないのでは。そこのスタンスがよくわからない。ＦＡＱは府民の声システムのために行っているわけではない。各部各課の仕事に対して府民への行政サービスであり、それを今後充実させる。府民の声システムのプロセスの中でＦＡＱ充実を今後していく。それを今まで回答に置き換えるという説明原理のように聞こえるけど、そういうものではない。別に府民の声システムがあろうが、無かろうがＦＡＱは本来しなければいけない。それを今後きめ細かく充実させていけばよい。府民の声のトレンドなどを見ながら行えばよい。そういうもの。それを何故ここに組み込ま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あるＦＡＱは問合せな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宗旨替えするのか否かと聞いている。従来のＦＡＱはこんなものでは駄目だから今後はこういうことでやっていくと言うなら、そうしなければならない。それは府民の声見直しに合わせて行うという説明原理。全くそのようなことをする必要はないと思う。でないとまた負担を増やす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負担を増やすのではな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何故負担を増やさないといけないのか。従来どおりのＦＡＱ充実ではいけないのか。回答をやめるからは、違うだろう。説明の仕方として府民向けには回答する、しないでＦＡＱを充実させると言う説明はあり。ありならありでそういう説明をしないと、「えらい大阪府冷たいね～」と言われないように、今後活かしていきますと言えばいい。その話とシステムと組み込んだ対応をするかは、また別だろう。代替措置でこれをするのではない。もちろん充実させていきますからという説明をすればよい。１件、１件各部への割り振りと検討依頼としての１つのフラグとしていくことは全く意味が違う。議会答弁的なものを想定したら、回答やめて、そのかわり役立つシステムに組み変えます。今までに回答した府民についてはどうするとなれば、ＦＡＱというものがあるので別途充実させていきますで答弁は終わる。だから充実させたらいい。その話と、ここに入れる話は違う。ここに入れなくても充実はできるだろう。それをあえてわざわざ入れることによって各部の不満が増えるだけ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はお願いする時に今度からやり方変えます。今までの回答依頼は無くします。業務改善に反映できるようなシステムに変えますと言いますよね。こちらで①を付けた分について検討お願いします。どうしても個別の問題で回答が必要な分については頻度は減るがお願いします。でいいですね。ＦＡＱは、ここで外しておくとしても、お願いとしては言わなければならないと思います。データベースにいろいろ入れいただく中で同じような声が続くとなれば、ＦＡＱに取り上げて、よくある問い合せについて公表したいのでお願いしますと書かなくても依頼事項としては残る。頻度がそんなにあるものではないと思いますけれども。書かなくても各部回ってお願いするときにはこうなりますと説明する。書いておくほうがいい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いてしまうと府民の声システムの中に内蔵させるイメージになる。それなら、その考え方を持ってお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所属長にお願いするときにわかってもらうほうが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長にお願いするではなくお願いしていますからねという依頼をするの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から書いておくほうが明確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Ｑはどこに載っている？ホームページのどこに載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せのとこ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ップページのピピっとラインの下にＦＡＱがありそれを開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別に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ベースなので各部別ではなく、内容別とかで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どうしているのか。お願いしているのか。誰が管理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で管理している。基本的にはお問合せセンターで問合せ対応するものを中心に拡充しているのとセンターの問合せで多いと思われる問合せがあった場合には所属に依頼して作っ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んなやり方を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センターからの依頼で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は今後も行うのか。それなら二頭立てである。部にしたらお問合せセンターからくる、メールで来ると、どうなっているになる。お問合せセンターからはやめて、こちらのみならわかるが、従来のまま残すなら、部長に府民課長から依頼が来ます。どういうことということになる。まず既存のものの整理がいる。何でＦＡＱ依頼が部長のところに来るになる。今までどおりすればいいのに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的に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は部局にとっては、どう違うとなる。何が質的に違うように思っているだけではないか。何かここに深い意味を持たせるから、それを説明できるか。ちょっと重たい内容です。お問合せセンターからのは軽いですというのか。違うだろう。最大公約数的なお問合せに対応できるようなものと質的に違うといっても出たら同じ。アウトプットが同じなら一緒。その中でこれは特に重たいものですと色分けをするのか。その発想自体がわからない。部局にしたら何でＦＡＱ作成まで依頼されないといけないのかということ。①②③と並べ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再度整理して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Ｑの扱いについては整理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の受付についてですが原則回答しない考え方については明記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にここに書かなくても良い。「しません」みたいなきつい言い方は駄目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検討する仕組みに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単純に回答を希望する欄を改修するだけのこと。府民に回答しませんということを出す必要はない。中身によっては対応するものもある。対応しないわけではない。ただ、業務負担は回答するための作業に追われているので内部的に業務改善するだけのこと。業務改善する話を外に向かって同じようにしてはいけない。同じように言っているが、そこはうまく使い分けて。「何故回答しない」にならないように持って行く。府民向けに言うのなら、むしろきちんと対応しますというスタン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所属またがるもの、所管のないものは府民課でどのように取り扱うか考え方を書きます。取りまとめて行うとか。所管から各所属へのシステムでする部分とメールでするものはきちんと分けて記載します。あと府民の声の取扱と府民を入れてどう検証するかタイミングを含めてやり方を事務的にモニター的な形を参画したい。基本的には公表まで行った時に検証するという流れ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当はここでする。ここでして、ここで反映させる。終わって出したら二度と出ることは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の考え方としては当月の月末に意見を集約して月初に各所属に対して返すという中で再検証してもらったのを１５日まで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さなくてよい。わからないが月末までに出揃って１５日までに整理するのなら整理の内容についてチェック入れるのか。部局はこう整理したが、府民の意見はこうでしたと、これに付けて出し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後ろの２週間でできればいいと思う。でないと一旦オープンにしたものを変えられないと思う。信憑性がな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心配なのは府民からもらった意見を所属にそのままフィードバックせず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フィードバックすればいいが即それまでに帰ってくるかわからない、それを踏まえて対応したなら入れたらいいだけの話。さらに２週間あるのでい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翌月の１５日までの間に府民の意見を問題提起してもらってフィードバックして、データ整理して部長会議に上げるという流れで絵を描いてみたいと思います。</w:t>
      </w:r>
      <w:r>
        <w:br w:type="page"/>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Cs/>
          <w:sz w:val="24"/>
          <w:u w:val="single"/>
        </w:rPr>
        <w:t>＜議題３：究極の情報公開について＞</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公開課で、行政文書管理システムと情報公開システムを保有しているが、これは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報の公表。新しいものとして、その解釈で合っているのか。従来とは全く違う新しい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テム。タイトルは究極の情報公開だが、これはいわゆる究極の情報公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は決裁だけして文書登録していない作業については、現行のシステムを使わずに、共</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フォルダのどこかに置くことで、文書管理システムに登録したことにするという意味。</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すべき文書というのは、広い意味での行政文書でよいか。知事メールなど公開フォ</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ルダに入っているのは、行政文書だが行政文書管理システムにはない。実際これが現状。</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の分はこだわる必要があるが、文書登録は現実運用され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だけの活用で何か問題はある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のスタートがきっちりしていたら、こんなに悩むことはなかった。</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使いにくいのは確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いにくいというより内容がうまく公表され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が見るチームサイトやチェックボードの様式、府民が見るホームページのチェック</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ボード、それらを束ねる入り口のポータルサイトとか、職員が所属で書類整理を行うフ</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ォルダの使い方とか、見せるためのシステム開発、これらを</w:t>
      </w:r>
      <w:r>
        <w:rPr>
          <w:rFonts w:eastAsia="ＭＳ ゴシック;MS Gothic" w:cs="ＭＳ ゴシック;MS Gothic" w:ascii="ＭＳ ゴシック;MS Gothic" w:hAnsi="ＭＳ ゴシック;MS Gothic"/>
          <w:sz w:val="24"/>
        </w:rPr>
        <w:t>550</w:t>
      </w:r>
      <w:r>
        <w:rPr>
          <w:rFonts w:ascii="ＭＳ ゴシック;MS Gothic" w:hAnsi="ＭＳ ゴシック;MS Gothic" w:cs="ＭＳ ゴシック;MS Gothic" w:eastAsia="ＭＳ ゴシック;MS Gothic"/>
          <w:sz w:val="24"/>
        </w:rPr>
        <w:t>万円でできないかと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こと。将来、本庁全体に広げたとき、ＣＭＳサーバーの中で全庁の書類を取り込め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容量がないので、ＩＴ推進課の新フォルダを使わさせてくれと、協力してくれというさ</w:t>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ばきをしてスタートできるもの。庁内全部のシステムを改修する費用がある。２２年度以降全庁に用意するというのは、１２月頃から稼動させるように準備し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でもできるものは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課もいまＣＭＳサーバーをもっている。ただＳＰＳが必要。ＳＰＳはうちのＣＭＳ</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バーの中にも置かなければならない。システム化しても全庁で使え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を行うのにはＳＰＳが必要なのか。今のＣＭＳとの関係は。</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はただの置き場。だからＩＴ推進課の了解なしでもできる。ただ各部に広</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げる場合はＩＴ推進課を入れて考えないといけ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がアクセスするのはＷＥＢサーバー。直接ＣＭＳサーバーを見にいく訳では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算の</w:t>
      </w:r>
      <w:r>
        <w:rPr>
          <w:rFonts w:eastAsia="ＭＳ ゴシック;MS Gothic" w:cs="ＭＳ ゴシック;MS Gothic" w:ascii="ＭＳ ゴシック;MS Gothic" w:hAnsi="ＭＳ ゴシック;MS Gothic"/>
          <w:sz w:val="24"/>
        </w:rPr>
        <w:t>550</w:t>
      </w:r>
      <w:r>
        <w:rPr>
          <w:rFonts w:ascii="ＭＳ ゴシック;MS Gothic" w:hAnsi="ＭＳ ゴシック;MS Gothic" w:cs="ＭＳ ゴシック;MS Gothic" w:eastAsia="ＭＳ ゴシック;MS Gothic"/>
          <w:sz w:val="24"/>
        </w:rPr>
        <w:t>万円かかるのはどこのところ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を作成するところから、公表するまでに至るところとプログラムを作る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を作る理由は。</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属チェックボードのようなものを作るため。</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はＳＰＳがなくても作れる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ＳＰＳがないと作れ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のデータもＳＰＳに移行することはできる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移行しなければならない。ただ</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は使われ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ＳＰＳだけではでき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課長補佐】</w:t>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ＳＰＳで設定するだけではなく、公開側に移すプログラム等の作りこみがいる。それが全部で</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万円くらい。ポータルサイトとチェックボードなども含めて必要。</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課はチームサイトを作る必要がある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もないので作らなければならない。また、ＩＴ推進課の新たなサーバーの調達作業が</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進んでいるので、ＩＴ推進課に早く相談に行かなければならない。ただ、今後進めるに</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たって、行政文書管理システムの話が議論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理屈を整理して、もって行けば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ＩＴ推進課も行政文書管理システムの書類を、府民が見たいとは思っていないという現</w:t>
      </w:r>
    </w:p>
    <w:p>
      <w:pPr>
        <w:pStyle w:val="Normal"/>
        <w:ind w:left="480" w:hanging="480"/>
        <w:rPr/>
      </w:pPr>
      <w:r>
        <w:rPr>
          <w:rFonts w:ascii="ＭＳ ゴシック;MS Gothic" w:hAnsi="ＭＳ ゴシック;MS Gothic" w:cs="ＭＳ ゴシック;MS Gothic" w:eastAsia="ＭＳ ゴシック;MS Gothic"/>
          <w:sz w:val="24"/>
        </w:rPr>
        <w:t>　実はよく理解され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ＩＴ推進課の了解が得られることで、前に進めるという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の中に、決裁文書を載せたい場合は行政文書管理システムから呼び込む</w:t>
      </w:r>
    </w:p>
    <w:p>
      <w:pPr>
        <w:pStyle w:val="Normal"/>
        <w:ind w:left="480" w:hanging="480"/>
        <w:rPr/>
      </w:pPr>
      <w:r>
        <w:rPr>
          <w:rFonts w:ascii="ＭＳ ゴシック;MS Gothic" w:hAnsi="ＭＳ ゴシック;MS Gothic" w:cs="ＭＳ ゴシック;MS Gothic" w:eastAsia="ＭＳ ゴシック;MS Gothic"/>
          <w:sz w:val="24"/>
        </w:rPr>
        <w:t>　ことができる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無理。二重の作業になるので、ホームページの各課サイトに、行政文書管理シス</w:t>
      </w:r>
    </w:p>
    <w:p>
      <w:pPr>
        <w:pStyle w:val="Normal"/>
        <w:ind w:left="480" w:hanging="480"/>
        <w:rPr/>
      </w:pPr>
      <w:r>
        <w:rPr>
          <w:rFonts w:ascii="ＭＳ ゴシック;MS Gothic" w:hAnsi="ＭＳ ゴシック;MS Gothic" w:cs="ＭＳ ゴシック;MS Gothic" w:eastAsia="ＭＳ ゴシック;MS Gothic"/>
          <w:sz w:val="24"/>
        </w:rPr>
        <w:t>　テムのリンクを設定することで、できるのではないかと過去検討したことはあった。</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Style17">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35:00Z</dcterms:created>
  <dc:creator>大阪府職員端末機１７年度１２月調達</dc:creator>
  <dc:description/>
  <cp:keywords/>
  <dc:language>en-US</dc:language>
  <cp:lastModifiedBy>職員端末機　18年度3月調達</cp:lastModifiedBy>
  <cp:lastPrinted>2009-08-13T14:40:00Z</cp:lastPrinted>
  <dcterms:modified xsi:type="dcterms:W3CDTF">2010-01-26T13:31:00Z</dcterms:modified>
  <cp:revision>29</cp:revision>
  <dc:subject/>
  <dc:title>○サミット誘致について伺いたい</dc:title>
</cp:coreProperties>
</file>