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44485</wp:posOffset>
                </wp:positionH>
                <wp:positionV relativeFrom="paragraph">
                  <wp:posOffset>-10795</wp:posOffset>
                </wp:positionV>
                <wp:extent cx="11684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別紙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5.5pt;mso-wrap-distance-left:9.05pt;mso-wrap-distance-right:9.05pt;mso-wrap-distance-top:0pt;mso-wrap-distance-bottom:0pt;margin-top:-0.85pt;mso-position-vertical-relative:text;margin-left:6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別紙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28" w:hRule="atLeast"/>
        </w:trPr>
        <w:tc>
          <w:tcPr>
            <w:tcW w:w="80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2060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「府民の声システム」への議会参画の基本フロー図（試行実施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75565</wp:posOffset>
                </wp:positionV>
                <wp:extent cx="828675" cy="101219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1232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73840"/>
                            <a:gd name="textAreaBottom" fmla="*/ 551160 h 573840"/>
                          </a:gdLst>
                          <a:ahLst/>
                          <a:rect l="textAreaLeft" t="textAreaTop" r="textAreaRight" b="textAreaBottom"/>
                          <a:pathLst>
                            <a:path w="21600" h="263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80"/>
                              </a:lnTo>
                              <a:arcTo wR="3600" hR="3600" stAng="10800000" swAng="-5400000"/>
                              <a:lnTo>
                                <a:pt x="18000" y="263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1pt;margin-top:5.95pt;width:65.2pt;height:79.6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156845</wp:posOffset>
                </wp:positionV>
                <wp:extent cx="749935" cy="831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831960"/>
                          <a:chOff x="0" y="0"/>
                          <a:chExt cx="749880" cy="83196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要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9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提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48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苦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6040"/>
                            <a:ext cx="749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12.35pt;width:59.05pt;height:65.5pt" coordorigin="3017,247" coordsize="1181,1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7;top:585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要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247;width:118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提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909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苦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233;width:11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意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457200" cy="5421630"/>
                <wp:effectExtent l="876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1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73680"/>
                            <a:gd name="textAreaBottom" fmla="*/ 3061080 h 3073680"/>
                          </a:gdLst>
                          <a:ahLst/>
                          <a:rect l="textAreaLeft" t="textAreaTop" r="textAreaRight" b="textAreaBottom"/>
                          <a:pathLst>
                            <a:path w="21600" h="25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15"/>
                              </a:lnTo>
                              <a:arcTo wR="3600" hR="3600" stAng="10800000" swAng="-5400000"/>
                              <a:lnTo>
                                <a:pt x="18000" y="25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　民　（特定の個人等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8.25pt;width:35.95pt;height:426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　民　（特定の個人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104775</wp:posOffset>
                </wp:positionV>
                <wp:extent cx="457200" cy="5421630"/>
                <wp:effectExtent l="7429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1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73680"/>
                            <a:gd name="textAreaBottom" fmla="*/ 3061080 h 3073680"/>
                          </a:gdLst>
                          <a:ahLst/>
                          <a:rect l="textAreaLeft" t="textAreaTop" r="textAreaRight" b="textAreaBottom"/>
                          <a:pathLst>
                            <a:path w="21600" h="255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15"/>
                              </a:lnTo>
                              <a:arcTo wR="3600" hR="3600" stAng="10800000" swAng="-5400000"/>
                              <a:lnTo>
                                <a:pt x="18000" y="255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議　員　　   【相談内容が登録対象となるか否かを判断す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公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96.3pt;margin-top:8.25pt;width:35.95pt;height:426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議　員　　   【相談内容が登録対象となるか否かを判断する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など公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#ff8f3f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55575</wp:posOffset>
                </wp:positionV>
                <wp:extent cx="457200" cy="5370830"/>
                <wp:effectExtent l="742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70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044880"/>
                            <a:gd name="textAreaBottom" fmla="*/ 3032280 h 3044880"/>
                          </a:gdLst>
                          <a:ahLst/>
                          <a:rect l="textAreaLeft" t="textAreaTop" r="textAreaRight" b="textAreaBottom"/>
                          <a:pathLst>
                            <a:path w="21600" h="25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18"/>
                              </a:lnTo>
                              <a:arcTo wR="3600" hR="3600" stAng="10800000" swAng="-5400000"/>
                              <a:lnTo>
                                <a:pt x="18000" y="25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庁担当所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54.4pt;margin-top:12.25pt;width:35.95pt;height:42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庁担当所属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1625</wp:posOffset>
                </wp:positionH>
                <wp:positionV relativeFrom="paragraph">
                  <wp:posOffset>186055</wp:posOffset>
                </wp:positionV>
                <wp:extent cx="1393825" cy="92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2710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議員を介した府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の声として登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109.75pt;height:73pt;mso-wrap-distance-left:9.05pt;mso-wrap-distance-right:9.05pt;mso-wrap-distance-top:0pt;mso-wrap-distance-bottom:0pt;margin-top:14.65pt;mso-position-vertical-relative:text;margin-left:3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議員を介した府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の声として登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95</wp:posOffset>
                </wp:positionH>
                <wp:positionV relativeFrom="paragraph">
                  <wp:posOffset>216535</wp:posOffset>
                </wp:positionV>
                <wp:extent cx="66929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7.05pt" to="95.5pt,17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8310</wp:posOffset>
                </wp:positionH>
                <wp:positionV relativeFrom="paragraph">
                  <wp:posOffset>125730</wp:posOffset>
                </wp:positionV>
                <wp:extent cx="2286000" cy="8623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数か月間、検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5.3pt;margin-top:9.9pt;width:179.9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数か月間、検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65</wp:posOffset>
                </wp:positionH>
                <wp:positionV relativeFrom="paragraph">
                  <wp:posOffset>154305</wp:posOffset>
                </wp:positionV>
                <wp:extent cx="779780" cy="4292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12.15pt;width:61.35pt;height:3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080</wp:posOffset>
                </wp:positionH>
                <wp:positionV relativeFrom="paragraph">
                  <wp:posOffset>160020</wp:posOffset>
                </wp:positionV>
                <wp:extent cx="779780" cy="3740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0.4pt;margin-top:12.6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635</wp:posOffset>
                </wp:positionH>
                <wp:positionV relativeFrom="paragraph">
                  <wp:posOffset>116205</wp:posOffset>
                </wp:positionV>
                <wp:extent cx="1266825" cy="638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試行結果の公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内容については、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検討を行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0.25pt;mso-wrap-distance-left:9.05pt;mso-wrap-distance-right:9.05pt;mso-wrap-distance-top:0pt;mso-wrap-distance-bottom:0pt;margin-top:9.15pt;mso-position-vertical-relative:text;margin-left:6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試行結果の公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内容については、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今後検討を行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0</wp:posOffset>
                </wp:positionH>
                <wp:positionV relativeFrom="paragraph">
                  <wp:posOffset>206375</wp:posOffset>
                </wp:positionV>
                <wp:extent cx="2277110" cy="8255"/>
                <wp:effectExtent l="635" t="61595" r="63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7000" cy="8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6.25pt" to="610.75pt,16.85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-635</wp:posOffset>
                </wp:positionV>
                <wp:extent cx="149288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-0.05pt" to="252.1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207010</wp:posOffset>
                </wp:positionV>
                <wp:extent cx="628015" cy="552450"/>
                <wp:effectExtent l="12065" t="1143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52600"/>
                        </a:xfrm>
                        <a:prstGeom prst="blockArc">
                          <a:avLst>
                            <a:gd name="adj1" fmla="val 10256869"/>
                            <a:gd name="adj2" fmla="val 543131"/>
                            <a:gd name="adj3" fmla="val 5454"/>
                          </a:avLst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65pt;margin-top:16.3pt;width:49.4pt;height:43.45pt;mso-wrap-style:none;v-text-anchor:middle">
                <v:fill o:detectmouseclick="t" type="solid" color2="whit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24130</wp:posOffset>
                </wp:positionV>
                <wp:extent cx="433070" cy="9525"/>
                <wp:effectExtent l="635" t="59690" r="0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9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.9pt" to="325.75pt,2.6pt" stroked="t" o:allowincell="f" style="position:absolute;flip: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</wp:posOffset>
                </wp:positionH>
                <wp:positionV relativeFrom="paragraph">
                  <wp:posOffset>27940</wp:posOffset>
                </wp:positionV>
                <wp:extent cx="779780" cy="37401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85pt;margin-top:2.2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995</wp:posOffset>
                </wp:positionH>
                <wp:positionV relativeFrom="paragraph">
                  <wp:posOffset>59055</wp:posOffset>
                </wp:positionV>
                <wp:extent cx="1200150" cy="647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本人が担当所属を訪問しない場合も含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85pt;margin-top:4.65pt;width:9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本人が担当所属を訪問しない場合も含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59055</wp:posOffset>
                </wp:positionV>
                <wp:extent cx="143065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.65pt" to="252.1pt,4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55816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4.65pt" to="89.6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        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779780" cy="3740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6pt;margin-top:0.7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61925</wp:posOffset>
                </wp:positionV>
                <wp:extent cx="1517015" cy="0"/>
                <wp:effectExtent l="0" t="66675" r="0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2.75pt" to="252.05pt,12.75pt" stroked="t" o:allowincell="f" style="position:absolute;flip:x">
                <v:stroke color="black" weight="44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3420</wp:posOffset>
                </wp:positionH>
                <wp:positionV relativeFrom="paragraph">
                  <wp:posOffset>20955</wp:posOffset>
                </wp:positionV>
                <wp:extent cx="897890" cy="6769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内容の事前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3.3pt;mso-wrap-distance-left:9.05pt;mso-wrap-distance-right:9.05pt;mso-wrap-distance-top:0pt;mso-wrap-distance-bottom:0pt;margin-top:1.65pt;mso-position-vertical-relative:text;margin-left:15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登録内容の事前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01600</wp:posOffset>
                </wp:positionV>
                <wp:extent cx="737870" cy="92583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25920"/>
                        </a:xfrm>
                        <a:custGeom>
                          <a:avLst/>
                          <a:gdLst>
                            <a:gd name="textAreaLeft" fmla="*/ 20160 w 418320"/>
                            <a:gd name="textAreaRight" fmla="*/ 398160 w 418320"/>
                            <a:gd name="textAreaTop" fmla="*/ 20160 h 524880"/>
                            <a:gd name="textAreaBottom" fmla="*/ 50472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7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98"/>
                              </a:lnTo>
                              <a:arcTo wR="3600" hR="3600" stAng="10800000" swAng="-5400000"/>
                              <a:lnTo>
                                <a:pt x="18000" y="27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単なる　事実の　問合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6pt;margin-top:8pt;width:58.05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単なる　事実の　問合せ</w:t>
                      </w:r>
                    </w:p>
                  </w:txbxContent>
                </v:textbox>
                <v:fill o:detectmouseclick="t" on="false"/>
                <v:stroke color="black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5185</wp:posOffset>
                </wp:positionH>
                <wp:positionV relativeFrom="paragraph">
                  <wp:posOffset>68580</wp:posOffset>
                </wp:positionV>
                <wp:extent cx="1000760" cy="28575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55pt;margin-top:5.4pt;width:78.7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所属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5930</wp:posOffset>
                </wp:positionH>
                <wp:positionV relativeFrom="paragraph">
                  <wp:posOffset>180975</wp:posOffset>
                </wp:positionV>
                <wp:extent cx="1846580" cy="6578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フラグに応じた対応を行い、その結果を申出者に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1.8pt;mso-wrap-distance-left:9.05pt;mso-wrap-distance-right:9.05pt;mso-wrap-distance-top:0pt;mso-wrap-distance-bottom:0pt;margin-top:14.25pt;mso-position-vertical-relative:text;margin-left:5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フラグに応じた対応を行い、その結果を申出者に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6535</wp:posOffset>
                </wp:positionH>
                <wp:positionV relativeFrom="paragraph">
                  <wp:posOffset>25400</wp:posOffset>
                </wp:positionV>
                <wp:extent cx="1171575" cy="57531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単なる事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い合わせ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05pt;margin-top:2pt;width:92.2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単なる事実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問い合わせの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670</wp:posOffset>
                </wp:positionH>
                <wp:positionV relativeFrom="paragraph">
                  <wp:posOffset>106680</wp:posOffset>
                </wp:positionV>
                <wp:extent cx="914400" cy="400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記録な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1.5pt;mso-wrap-distance-left:9.05pt;mso-wrap-distance-right:9.05pt;mso-wrap-distance-top:0pt;mso-wrap-distance-bottom:0pt;margin-top:8.4pt;mso-position-vertical-relative:text;margin-left:4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記録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92710</wp:posOffset>
                </wp:positionV>
                <wp:extent cx="1212850" cy="1905"/>
                <wp:effectExtent l="635" t="57150" r="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3pt" to="412.25pt,7.4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5260</wp:posOffset>
                </wp:positionH>
                <wp:positionV relativeFrom="paragraph">
                  <wp:posOffset>93345</wp:posOffset>
                </wp:positionV>
                <wp:extent cx="1270" cy="128714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7.35pt;width:0.1pt;height:101.3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0095</wp:posOffset>
                </wp:positionH>
                <wp:positionV relativeFrom="paragraph">
                  <wp:posOffset>143510</wp:posOffset>
                </wp:positionV>
                <wp:extent cx="0" cy="57975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5pt,11.3pt" to="559.85pt,56.9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2335</wp:posOffset>
                </wp:positionH>
                <wp:positionV relativeFrom="paragraph">
                  <wp:posOffset>143510</wp:posOffset>
                </wp:positionV>
                <wp:extent cx="0" cy="5892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11.3pt" to="571.05pt,57.6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176530</wp:posOffset>
                </wp:positionV>
                <wp:extent cx="153352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3.9pt" to="254.35pt,13.9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ragraph">
                  <wp:posOffset>174625</wp:posOffset>
                </wp:positionV>
                <wp:extent cx="66929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.75pt" to="96.25pt,13.75pt" stroked="t" o:allowincell="f" style="position:absolute">
                <v:stroke color="black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63830</wp:posOffset>
                </wp:positionV>
                <wp:extent cx="779780" cy="37401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1.1pt;margin-top:12.9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140</wp:posOffset>
                </wp:positionH>
                <wp:positionV relativeFrom="paragraph">
                  <wp:posOffset>155575</wp:posOffset>
                </wp:positionV>
                <wp:extent cx="779780" cy="37401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pt;margin-top:12.25pt;width:61.35pt;height:2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8930</wp:posOffset>
                </wp:positionH>
                <wp:positionV relativeFrom="paragraph">
                  <wp:posOffset>116205</wp:posOffset>
                </wp:positionV>
                <wp:extent cx="1227455" cy="374015"/>
                <wp:effectExtent l="6985" t="762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74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71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　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25.9pt;margin-top:9.15pt;width:96.6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　表</w:t>
                      </w:r>
                    </w:p>
                  </w:txbxContent>
                </v:textbox>
                <v:fill o:detectmouseclick="t" color2="#b6dde8"/>
                <v:stroke color="#f771dd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196215</wp:posOffset>
                </wp:positionV>
                <wp:extent cx="779780" cy="37401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pt;margin-top:15.45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0</wp:posOffset>
                </wp:positionH>
                <wp:positionV relativeFrom="paragraph">
                  <wp:posOffset>71120</wp:posOffset>
                </wp:positionV>
                <wp:extent cx="415290" cy="583565"/>
                <wp:effectExtent l="20955" t="2159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54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142">
                              <a:moveTo>
                                <a:pt x="14416" y="623"/>
                              </a:moveTo>
                              <a:arcTo wR="10800" hR="10800" stAng="-4226465" swAng="82665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142">
                              <a:moveTo>
                                <a:pt x="14416" y="623"/>
                              </a:moveTo>
                              <a:arcTo wR="10800" hR="10800" stAng="-4226465" swAng="8266539"/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23" coordsize="10800,20142" path="l0,21600xee" stroked="t" o:allowincell="f" style="position:absolute;margin-left:97.95pt;margin-top:5.6pt;width:32.65pt;height:45.9pt;mso-wrap-style:none;v-text-anchor:middle;rotation:270">
                <v:fill o:detectmouseclick="t" on="false"/>
                <v:stroke color="black" weight="414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8080</wp:posOffset>
                </wp:positionH>
                <wp:positionV relativeFrom="paragraph">
                  <wp:posOffset>116840</wp:posOffset>
                </wp:positionV>
                <wp:extent cx="281940" cy="1270"/>
                <wp:effectExtent l="635" t="56515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9.2pt;width:22.15pt;height:0.05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5105</wp:posOffset>
                </wp:positionH>
                <wp:positionV relativeFrom="paragraph">
                  <wp:posOffset>1905</wp:posOffset>
                </wp:positionV>
                <wp:extent cx="1698625" cy="3651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651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府民の声として登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133.75pt;height:28.75pt;mso-wrap-distance-left:9.05pt;mso-wrap-distance-right:9.05pt;mso-wrap-distance-top:0pt;mso-wrap-distance-bottom:0pt;margin-top:0.15pt;mso-position-vertical-relative:text;margin-left:41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府民の声として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6535</wp:posOffset>
                </wp:positionH>
                <wp:positionV relativeFrom="paragraph">
                  <wp:posOffset>175895</wp:posOffset>
                </wp:positionV>
                <wp:extent cx="1171575" cy="57531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望・意見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った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05pt;margin-top:13.85pt;width:92.2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要望・意見等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あった場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0910</wp:posOffset>
                </wp:positionH>
                <wp:positionV relativeFrom="paragraph">
                  <wp:posOffset>175895</wp:posOffset>
                </wp:positionV>
                <wp:extent cx="779780" cy="37401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か月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3.3pt;margin-top:13.85pt;width:61.3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か月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7185</wp:posOffset>
                </wp:positionH>
                <wp:positionV relativeFrom="paragraph">
                  <wp:posOffset>122555</wp:posOffset>
                </wp:positionV>
                <wp:extent cx="1219200" cy="12642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寄せられた意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10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は１か月分を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とめて原則全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10" w:hanging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公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報道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99.55pt;mso-wrap-distance-left:9.05pt;mso-wrap-distance-right:9.05pt;mso-wrap-distance-top:0pt;mso-wrap-distance-bottom:0pt;margin-top:9.65pt;mso-position-vertical-relative:text;margin-left:6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寄せられた意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10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は１か月分を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とめて原則全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10" w:hanging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公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報道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37465</wp:posOffset>
                </wp:positionV>
                <wp:extent cx="2314575" cy="13239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寄せられた声を基準に基づき分類</w:t>
                            </w:r>
                          </w:p>
                          <w:p>
                            <w:pPr>
                              <w:pStyle w:val="Normal"/>
                              <w:ind w:left="15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業務改善・施策反映を検討す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申出者へ連絡するも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bdr w:val="single" w:sz="4" w:space="0" w:color="000000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業務の参考とす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04.25pt;mso-wrap-distance-left:9.05pt;mso-wrap-distance-right:9.05pt;mso-wrap-distance-top:0pt;mso-wrap-distance-bottom:0pt;margin-top:2.95pt;mso-position-vertical-relative:text;margin-left:3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寄せられた声を基準に基づき分類</w:t>
                      </w:r>
                    </w:p>
                    <w:p>
                      <w:pPr>
                        <w:pStyle w:val="Normal"/>
                        <w:ind w:left="15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業務改善・施策反映を検討す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申出者へ連絡するもの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bdr w:val="single" w:sz="4" w:space="0" w:color="000000"/>
                        </w:rPr>
                        <w:t>その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業務の参考とする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6570</wp:posOffset>
                </wp:positionH>
                <wp:positionV relativeFrom="paragraph">
                  <wp:posOffset>6350</wp:posOffset>
                </wp:positionV>
                <wp:extent cx="146431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0.5pt" to="254.35pt,0.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90</wp:posOffset>
                </wp:positionH>
                <wp:positionV relativeFrom="paragraph">
                  <wp:posOffset>6350</wp:posOffset>
                </wp:positionV>
                <wp:extent cx="57975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0.5pt" to="91.3pt,0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8860</wp:posOffset>
                </wp:positionH>
                <wp:positionV relativeFrom="paragraph">
                  <wp:posOffset>99695</wp:posOffset>
                </wp:positionV>
                <wp:extent cx="587375" cy="0"/>
                <wp:effectExtent l="0" t="47625" r="0" b="476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pt,7.85pt" to="628pt,7.85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97790</wp:posOffset>
                </wp:positionV>
                <wp:extent cx="1209675" cy="1905"/>
                <wp:effectExtent l="635" t="5588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7.7pt" to="411.25pt,7.8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大阪府職員端末機１７年度１２月調達</dc:creator>
  <dc:description/>
  <dc:language>en-US</dc:language>
  <cp:lastModifiedBy>大阪府庁</cp:lastModifiedBy>
  <cp:lastPrinted>2012-05-01T16:22:00Z</cp:lastPrinted>
  <dcterms:modified xsi:type="dcterms:W3CDTF">2014-05-30T11:37:00Z</dcterms:modified>
  <cp:revision>2</cp:revision>
  <dc:subject/>
  <dc:title>大阪府に寄せられる声の流れ</dc:title>
</cp:coreProperties>
</file>