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731520</wp:posOffset>
                </wp:positionV>
                <wp:extent cx="2776220" cy="4246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4246920"/>
                        </a:xfrm>
                        <a:custGeom>
                          <a:avLst/>
                          <a:gdLst>
                            <a:gd name="textAreaLeft" fmla="*/ 76680 w 1573920"/>
                            <a:gd name="textAreaRight" fmla="*/ 1497240 w 1573920"/>
                            <a:gd name="textAreaTop" fmla="*/ 76680 h 2407680"/>
                            <a:gd name="textAreaBottom" fmla="*/ 2331000 h 2407680"/>
                          </a:gdLst>
                          <a:ahLst/>
                          <a:rect l="textAreaLeft" t="textAreaTop" r="textAreaRight" b="textAreaBottom"/>
                          <a:pathLst>
                            <a:path w="21600" h="33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40"/>
                              </a:lnTo>
                              <a:arcTo wR="3600" hR="3600" stAng="10800000" swAng="-5400000"/>
                              <a:lnTo>
                                <a:pt x="18000" y="33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01.3pt;margin-top:57.6pt;width:218.55pt;height:334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704850</wp:posOffset>
                </wp:positionV>
                <wp:extent cx="457200" cy="5989320"/>
                <wp:effectExtent l="742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893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395520"/>
                            <a:gd name="textAreaBottom" fmla="*/ 3382920 h 3395520"/>
                          </a:gdLst>
                          <a:ahLst/>
                          <a:rect l="textAreaLeft" t="textAreaTop" r="textAreaRight" b="textAreaBottom"/>
                          <a:pathLst>
                            <a:path w="21600" h="282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998"/>
                              </a:lnTo>
                              <a:arcTo wR="3600" hR="3600" stAng="10800000" swAng="-5400000"/>
                              <a:lnTo>
                                <a:pt x="18000" y="282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　　民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55.5pt;width:35.95pt;height:471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府　　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040</wp:posOffset>
                </wp:positionH>
                <wp:positionV relativeFrom="paragraph">
                  <wp:posOffset>721360</wp:posOffset>
                </wp:positionV>
                <wp:extent cx="429895" cy="5181600"/>
                <wp:effectExtent l="89535" t="5080" r="5080" b="1115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5181480"/>
                        </a:xfrm>
                        <a:custGeom>
                          <a:avLst/>
                          <a:gdLst>
                            <a:gd name="textAreaLeft" fmla="*/ 11880 w 243720"/>
                            <a:gd name="textAreaRight" fmla="*/ 231840 w 243720"/>
                            <a:gd name="textAreaTop" fmla="*/ 11880 h 2937600"/>
                            <a:gd name="textAreaBottom" fmla="*/ 2925720 h 2937600"/>
                          </a:gdLst>
                          <a:ahLst/>
                          <a:rect l="textAreaLeft" t="textAreaTop" r="textAreaRight" b="textAreaBottom"/>
                          <a:pathLst>
                            <a:path w="21600" h="2599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396"/>
                              </a:lnTo>
                              <a:arcTo wR="3600" hR="3600" stAng="10800000" swAng="-5400000"/>
                              <a:lnTo>
                                <a:pt x="18000" y="2599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庁全部局（府政情報室・担当所属） 府民の声システムに「声」を登録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2pt;margin-top:56.8pt;width:33.8pt;height:40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府庁全部局（府政情報室・担当所属） 府民の声システムに「声」を登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325</wp:posOffset>
                </wp:positionH>
                <wp:positionV relativeFrom="paragraph">
                  <wp:posOffset>553720</wp:posOffset>
                </wp:positionV>
                <wp:extent cx="1644015" cy="3587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5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府政情報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5pt;margin-top:43.6pt;width:129.4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府政情報室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06920</wp:posOffset>
                </wp:positionH>
                <wp:positionV relativeFrom="paragraph">
                  <wp:posOffset>6350</wp:posOffset>
                </wp:positionV>
                <wp:extent cx="2813050" cy="362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「府民の声」の知事報告フロ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8.55pt;mso-wrap-distance-left:7.1pt;mso-wrap-distance-right:7.1pt;mso-wrap-distance-top:0pt;mso-wrap-distance-bottom:0pt;margin-top:0.5pt;mso-position-vertical-relative:text;margin-left:559.6pt;mso-position-horizontal-relative:page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443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「府民の声」の知事報告フロ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1465</wp:posOffset>
                </wp:positionH>
                <wp:positionV relativeFrom="paragraph">
                  <wp:posOffset>596265</wp:posOffset>
                </wp:positionV>
                <wp:extent cx="3372485" cy="530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 府民へ回答した声を知事へ報告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（回答＋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1.8pt;mso-wrap-distance-left:9.05pt;mso-wrap-distance-right:9.05pt;mso-wrap-distance-top:0pt;mso-wrap-distance-bottom:0pt;margin-top:46.95pt;mso-position-vertical-relative:text;margin-left:5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 府民へ回答した声を知事へ報告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（回答＋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7620</wp:posOffset>
                </wp:positionV>
                <wp:extent cx="2552700" cy="3667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寄せられた声を基準に基づき分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青 業務改善・施策反映を検討するも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赤 申出者へ連絡するも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黄 個別事案として所属が直接対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することが望ましい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紫 不正通報等事実関係を確認のう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2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応することが望ましい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その他　業務の参考とするも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印は庁内のみの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8.75pt;mso-wrap-distance-left:9.05pt;mso-wrap-distance-right:9.05pt;mso-wrap-distance-top:0pt;mso-wrap-distance-bottom:0pt;margin-top:0.6pt;mso-position-vertical-relative:text;margin-left:2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寄せられた声を基準に基づき分類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青 業務改善・施策反映を検討するもの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赤 申出者へ連絡するもの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黄 個別事案として所属が直接対応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2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することが望ましいも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紫 不正通報等事実関係を確認のう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2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応することが望ましいも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その他　業務の参考とするもの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印は庁内のみの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0</wp:posOffset>
                </wp:positionH>
                <wp:positionV relativeFrom="paragraph">
                  <wp:posOffset>223520</wp:posOffset>
                </wp:positionV>
                <wp:extent cx="1594485" cy="33274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3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　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pt;margin-top:17.6pt;width:125.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　表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2045</wp:posOffset>
                </wp:positionH>
                <wp:positionV relativeFrom="paragraph">
                  <wp:posOffset>138430</wp:posOffset>
                </wp:positionV>
                <wp:extent cx="2503170" cy="1459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寄せられた声は原則全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公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１カ月ごとに意見をまとめて提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１週間ごとに速報版を提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0" w:hanging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報道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114.9pt;mso-wrap-distance-left:9.05pt;mso-wrap-distance-right:9.05pt;mso-wrap-distance-top:0pt;mso-wrap-distance-bottom:0pt;margin-top:10.9pt;mso-position-vertical-relative:text;margin-left:58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寄せられた声は原則全て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HP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公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１カ月ごとに意見をまとめて提示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１週間ごとに速報版を提示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60" w:hanging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報道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2730</wp:posOffset>
                </wp:positionH>
                <wp:positionV relativeFrom="paragraph">
                  <wp:posOffset>26670</wp:posOffset>
                </wp:positionV>
                <wp:extent cx="2148840" cy="261620"/>
                <wp:effectExtent l="8255" t="10795" r="304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61720"/>
                        </a:xfrm>
                        <a:prstGeom prst="rightArrow">
                          <a:avLst>
                            <a:gd name="adj1" fmla="val 40306"/>
                            <a:gd name="adj2" fmla="val 1794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9.9pt;margin-top:2.1pt;width:169.15pt;height:20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gray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855</wp:posOffset>
                </wp:positionH>
                <wp:positionV relativeFrom="paragraph">
                  <wp:posOffset>17145</wp:posOffset>
                </wp:positionV>
                <wp:extent cx="407035" cy="366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8.85pt;mso-wrap-distance-left:9.05pt;mso-wrap-distance-right:9.05pt;mso-wrap-distance-top:0pt;mso-wrap-distance-bottom:0pt;margin-top:1.3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7390</wp:posOffset>
                </wp:positionH>
                <wp:positionV relativeFrom="paragraph">
                  <wp:posOffset>38735</wp:posOffset>
                </wp:positionV>
                <wp:extent cx="407035" cy="366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8.85pt;mso-wrap-distance-left:9.05pt;mso-wrap-distance-right:9.05pt;mso-wrap-distance-top:0pt;mso-wrap-distance-bottom:0pt;margin-top:3.0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</wp:posOffset>
                </wp:positionH>
                <wp:positionV relativeFrom="paragraph">
                  <wp:posOffset>100965</wp:posOffset>
                </wp:positionV>
                <wp:extent cx="81216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7.95pt" to="105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184785</wp:posOffset>
                </wp:positionV>
                <wp:extent cx="514350" cy="953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953640"/>
                          <a:chOff x="0" y="0"/>
                          <a:chExt cx="51444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245880"/>
                            <a:ext cx="51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要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提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51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苦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5144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意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4.55pt;width:40.5pt;height:75.1pt" coordorigin="1041,291" coordsize="810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1;top:678;width:8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要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1;top:291;width:8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提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1;top:1050;width:8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苦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1;top:1422;width:8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意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4030</wp:posOffset>
                </wp:positionH>
                <wp:positionV relativeFrom="paragraph">
                  <wp:posOffset>100965</wp:posOffset>
                </wp:positionV>
                <wp:extent cx="8121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.95pt" to="202.8pt,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2135</wp:posOffset>
                </wp:positionH>
                <wp:positionV relativeFrom="paragraph">
                  <wp:posOffset>159385</wp:posOffset>
                </wp:positionV>
                <wp:extent cx="428625" cy="2251710"/>
                <wp:effectExtent l="85090" t="952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5180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276560"/>
                            <a:gd name="textAreaBottom" fmla="*/ 1265040 h 1276560"/>
                          </a:gdLst>
                          <a:ahLst/>
                          <a:rect l="textAreaLeft" t="textAreaTop" r="textAreaRight" b="textAreaBottom"/>
                          <a:pathLst>
                            <a:path w="21600" h="113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736"/>
                              </a:lnTo>
                              <a:arcTo wR="3600" hR="3600" stAng="10800000" swAng="-5400000"/>
                              <a:lnTo>
                                <a:pt x="18000" y="113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　　　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45.05pt;margin-top:12.55pt;width:33.7pt;height:177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知　　　事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1305</wp:posOffset>
                </wp:positionH>
                <wp:positionV relativeFrom="paragraph">
                  <wp:posOffset>13335</wp:posOffset>
                </wp:positionV>
                <wp:extent cx="1356995" cy="536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報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回答とその声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42.25pt;mso-wrap-distance-left:9.05pt;mso-wrap-distance-right:9.05pt;mso-wrap-distance-top:0pt;mso-wrap-distance-bottom:0pt;margin-top:1.05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 w:before="0" w:after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⑥</w:t>
                      </w:r>
                      <w:r>
                        <w:rPr>
                          <w:sz w:val="21"/>
                          <w:szCs w:val="21"/>
                        </w:rPr>
                        <w:t>報告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（回答とその声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915</wp:posOffset>
                </wp:positionH>
                <wp:positionV relativeFrom="paragraph">
                  <wp:posOffset>118110</wp:posOffset>
                </wp:positionV>
                <wp:extent cx="2630805" cy="545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4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適宜状況を把握のうえ、各所属間の調整、助言、対応の督促等を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15pt;height:42.95pt;mso-wrap-distance-left:9.05pt;mso-wrap-distance-right:9.05pt;mso-wrap-distance-top:0pt;mso-wrap-distance-bottom:0pt;margin-top:9.3pt;mso-position-vertical-relative:text;margin-left:20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適宜状況を把握のうえ、各所属間の調整、助言、対応の督促等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7495</wp:posOffset>
                </wp:positionH>
                <wp:positionV relativeFrom="paragraph">
                  <wp:posOffset>21590</wp:posOffset>
                </wp:positionV>
                <wp:extent cx="1545590" cy="0"/>
                <wp:effectExtent l="635" t="114300" r="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.7pt" to="543.5pt,1.7pt" stroked="t" o:allowincell="f" style="position:absolute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32385</wp:posOffset>
                </wp:positionV>
                <wp:extent cx="1165860" cy="118364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1836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61.55pt;margin-top:2.55pt;width:91.75pt;height:93.15pt;mso-wrap-style:none;v-text-anchor:middle">
                <v:fill o:detectmouseclick="t" type="solid" color2="#042b4b" opacity="0.7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1870</wp:posOffset>
                </wp:positionH>
                <wp:positionV relativeFrom="paragraph">
                  <wp:posOffset>65405</wp:posOffset>
                </wp:positionV>
                <wp:extent cx="0" cy="8197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5.15pt" to="378.1pt,69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52705</wp:posOffset>
                </wp:positionV>
                <wp:extent cx="0" cy="83248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.15pt" to="241.5pt,6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0320</wp:posOffset>
                </wp:positionH>
                <wp:positionV relativeFrom="paragraph">
                  <wp:posOffset>47625</wp:posOffset>
                </wp:positionV>
                <wp:extent cx="0" cy="690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3.75pt" to="301.6pt,58.1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0020</wp:posOffset>
                </wp:positionH>
                <wp:positionV relativeFrom="paragraph">
                  <wp:posOffset>65405</wp:posOffset>
                </wp:positionV>
                <wp:extent cx="0" cy="678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.15pt" to="312.6pt,58.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320</wp:posOffset>
                </wp:positionH>
                <wp:positionV relativeFrom="paragraph">
                  <wp:posOffset>17145</wp:posOffset>
                </wp:positionV>
                <wp:extent cx="758190" cy="3663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85pt;mso-wrap-distance-left:9.05pt;mso-wrap-distance-right:9.05pt;mso-wrap-distance-top:0pt;mso-wrap-distance-bottom:0pt;margin-top:1.35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sz w:val="21"/>
                          <w:szCs w:val="21"/>
                        </w:rPr>
                        <w:t>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2660</wp:posOffset>
                </wp:positionH>
                <wp:positionV relativeFrom="paragraph">
                  <wp:posOffset>17145</wp:posOffset>
                </wp:positionV>
                <wp:extent cx="758190" cy="3663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85pt;mso-wrap-distance-left:9.05pt;mso-wrap-distance-right:9.05pt;mso-wrap-distance-top:0pt;mso-wrap-distance-bottom:0pt;margin-top:1.35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sz w:val="21"/>
                          <w:szCs w:val="21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165</wp:posOffset>
                </wp:positionH>
                <wp:positionV relativeFrom="paragraph">
                  <wp:posOffset>25400</wp:posOffset>
                </wp:positionV>
                <wp:extent cx="513715" cy="285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相談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5pt;mso-wrap-distance-left:9.05pt;mso-wrap-distance-right:9.05pt;mso-wrap-distance-top:0pt;mso-wrap-distance-bottom:0pt;margin-top:2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相談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8420</wp:posOffset>
                </wp:positionH>
                <wp:positionV relativeFrom="paragraph">
                  <wp:posOffset>25400</wp:posOffset>
                </wp:positionV>
                <wp:extent cx="513715" cy="285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助言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5pt;mso-wrap-distance-left:9.05pt;mso-wrap-distance-right:9.05pt;mso-wrap-distance-top:0pt;mso-wrap-distance-bottom:0pt;margin-top:2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助言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199390</wp:posOffset>
                </wp:positionV>
                <wp:extent cx="2776220" cy="893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1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01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ラグに応じた対応を行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01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結果を申出者に回答。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99.4pt;margin-top:15.7pt;width:218.55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1" w:firstLine="2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01"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ラグに応じた対応を行い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01"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結果を申出者に回答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0570</wp:posOffset>
                </wp:positionH>
                <wp:positionV relativeFrom="paragraph">
                  <wp:posOffset>57785</wp:posOffset>
                </wp:positionV>
                <wp:extent cx="1227455" cy="285750"/>
                <wp:effectExtent l="6985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1pt;margin-top:4.55pt;width:96.6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所属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9195</wp:posOffset>
                </wp:positionH>
                <wp:positionV relativeFrom="paragraph">
                  <wp:posOffset>207010</wp:posOffset>
                </wp:positionV>
                <wp:extent cx="758190" cy="3663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回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85pt;mso-wrap-distance-left:9.05pt;mso-wrap-distance-right:9.05pt;mso-wrap-distance-top:0pt;mso-wrap-distance-bottom:0pt;margin-top:16.3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sz w:val="21"/>
                          <w:szCs w:val="21"/>
                        </w:rPr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104775</wp:posOffset>
                </wp:positionV>
                <wp:extent cx="19970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8.25pt" to="199.3pt,8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0:00Z</dcterms:created>
  <dc:creator/>
  <dc:description/>
  <cp:keywords/>
  <dc:language>en-US</dc:language>
  <cp:lastModifiedBy/>
  <dcterms:modified xsi:type="dcterms:W3CDTF">2012-11-06T10:30:00Z</dcterms:modified>
  <cp:revision>1</cp:revision>
  <dc:subject/>
  <dc:title/>
</cp:coreProperties>
</file>