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90170</wp:posOffset>
                </wp:positionV>
                <wp:extent cx="5504180" cy="361950"/>
                <wp:effectExtent l="9525" t="9525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府政へのご意見」のホームページの一部リニューアル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3.25pt;margin-top:-7.1pt;width:433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府政へのご意見」のホームページの一部リニューアルについて</w:t>
                      </w:r>
                    </w:p>
                  </w:txbxContent>
                </v:textbox>
                <v:fill o:detectmouseclick="t" type="solid" color2="black" opacity="0.8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3830</wp:posOffset>
                </wp:positionV>
                <wp:extent cx="1557020" cy="293370"/>
                <wp:effectExtent l="5080" t="5080" r="5715" b="2540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e5eeff" stroked="t" o:allowincell="f" style="position:absolute;margin-left:12.45pt;margin-top:12.9pt;width:122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日時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16840</wp:posOffset>
                </wp:positionV>
                <wp:extent cx="4471670" cy="2687955"/>
                <wp:effectExtent l="0" t="0" r="0" b="0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688120"/>
                          <a:chOff x="0" y="0"/>
                          <a:chExt cx="4471560" cy="2688120"/>
                        </a:xfrm>
                      </wpg:grpSpPr>
                      <wps:wsp>
                        <wps:cNvSpPr/>
                        <wps:spPr>
                          <a:xfrm>
                            <a:off x="918360" y="0"/>
                            <a:ext cx="3553560" cy="2647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0640"/>
                            <a:ext cx="216468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365840" y="19080"/>
                              <a:ext cx="798840" cy="201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0200">
                              <a:off x="871200" y="115560"/>
                              <a:ext cx="525240" cy="465480"/>
                            </a:xfrm>
                            <a:prstGeom prst="rightArrow">
                              <a:avLst>
                                <a:gd name="adj1" fmla="val 50000"/>
                                <a:gd name="adj2" fmla="val 499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3c4ff"/>
                                </a:gs>
                                <a:gs pos="100000">
                                  <a:srgbClr val="e5eeff"/>
                                </a:gs>
                              </a:gsLst>
                              <a:lin ang="18708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1364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ココ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387.45pt;margin-top:9.2pt;width:352.1pt;height:211.65pt" coordorigin="7749,184" coordsize="7042,4233">
                <v:rect id="shape_0" ID="正方形/長方形 10" stroked="f" o:allowincell="f" style="position:absolute;left:9195;top:184;width:5595;height:4169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alt="グループ化 16" style="position:absolute;left:7749;top:3034;width:3409;height:1383">
                  <v:rect id="shape_0" ID="正方形/長方形 12" stroked="t" o:allowincell="f" style="position:absolute;left:9900;top:3034;width:1257;height:317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13" fillcolor="#e5eeff" stroked="t" o:allowincell="f" style="position:absolute;left:9121;top:3186;width:826;height:732;mso-wrap-style:none;v-text-anchor:middle;rotation:318" type="_x0000_t13">
                    <v:fill o:detectmouseclick="t" color2="#a3c4ff"/>
                    <v:stroke color="#4a7ebb" weight="9360" joinstyle="miter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9;top:3948;width:214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ココ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8580</wp:posOffset>
                </wp:positionV>
                <wp:extent cx="345313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月曜日）１７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0.75pt;mso-wrap-distance-left:9.05pt;mso-wrap-distance-right:9.05pt;mso-wrap-distance-top:0pt;mso-wrap-distance-bottom:0pt;margin-top:5.4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月曜日）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5572760" cy="1226820"/>
                <wp:effectExtent l="5080" t="5080" r="5715" b="25400"/>
                <wp:wrapNone/>
                <wp:docPr id="5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　府民が見やすく分かりやすいサイトへ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トップページデザイン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1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カテゴリ分類を新設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Ⅱ　情報発信の強化へ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新コーナーの設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Ⅲ　スピード感のある対応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公表時期の見直し≫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e5eeff" stroked="t" o:allowincell="f" style="position:absolute;margin-left:10.2pt;margin-top:13.5pt;width:438.75pt;height:9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　府民が見やすく分かりやすいサイトへ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トップページデザイン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114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カテゴリ分類を新設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Ⅱ　情報発信の強化へ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新コーナーの設置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Ⅲ　スピード感のある対応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公表時期の見直し≫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65405</wp:posOffset>
                </wp:positionV>
                <wp:extent cx="3181350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府政へのご意見」トップ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3.5pt;mso-wrap-distance-left:9.05pt;mso-wrap-distance-right:9.05pt;mso-wrap-distance-top:0pt;mso-wrap-distance-bottom:0pt;margin-top:5.1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府政へのご意見」トップ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843770</wp:posOffset>
                </wp:positionH>
                <wp:positionV relativeFrom="page">
                  <wp:align>top</wp:align>
                </wp:positionV>
                <wp:extent cx="9843770" cy="10113010"/>
                <wp:effectExtent l="9525" t="10795" r="1282700" b="0"/>
                <wp:wrapNone/>
                <wp:docPr id="7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10113120"/>
                          <a:chOff x="0" y="0"/>
                          <a:chExt cx="9843840" cy="10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3840" cy="101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0440" cy="10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1480" y="0"/>
                                <a:ext cx="8191440" cy="1011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76040" y="-1242720"/>
                                <a:ext cx="376200" cy="6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0"/>
                                <a:ext cx="1590120" cy="87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新着情報」コーナーを新設し、更新情報のリアルタイムな伝達が可能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3480" y="6374880"/>
                                <a:ext cx="1866960" cy="10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ご意見ずーむあっぷ」コーナーを新設し、府民が親しみやすい情報をピックアップして発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広報イチオシ掲示板とリン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6841520" y="2025000"/>
                                <a:ext cx="488160" cy="286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95120" y="-398160"/>
                                <a:ext cx="357120" cy="396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57480"/>
                                <a:ext cx="1609200" cy="79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府の考え方をわかりやすく提示するため、情報量の充実を目指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43760" y="5049360"/>
                                <a:ext cx="1876320" cy="88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皆様の声を反映しました」コーナーを新設し、施策への反映状況等をＰ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243760" y="1064160"/>
                                <a:ext cx="3085200" cy="803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36760"/>
                                <a:ext cx="1695600" cy="1787400"/>
                              </a:xfrm>
                              <a:custGeom>
                                <a:avLst/>
                                <a:gdLst>
                                  <a:gd name="textAreaLeft" fmla="*/ 46800 w 961200"/>
                                  <a:gd name="textAreaRight" fmla="*/ 914400 w 961200"/>
                                  <a:gd name="textAreaTop" fmla="*/ 46800 h 1013400"/>
                                  <a:gd name="textAreaBottom" fmla="*/ 966600 h 10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73"/>
                                    </a:lnTo>
                                    <a:arcTo wR="3600" hR="3600" stAng="10800000" swAng="-5400000"/>
                                    <a:lnTo>
                                      <a:pt x="18000" y="227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皆様の声に回答しました」コーナーを新設し、府の考え方等を説明したものをタイムリーに公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公表まで約2か月かっていたものが、最短で14日、平均19日に短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1072520" y="2114640"/>
                                <a:ext cx="280440" cy="337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8320" y="7289640"/>
                                <a:ext cx="540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1360" y="5568840"/>
                                <a:ext cx="5421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19640" y="0"/>
                                <a:ext cx="1900440" cy="103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画面を整理し見やすいデザインに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縦方向へのスクロールを軽減するなど、ごちゃごちゃした印象を一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76880" y="7990920"/>
                              <a:ext cx="1866960" cy="92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か月に寄せられた意見の概要がひと目でわかるページにリニューア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0" y="8533080"/>
                            <a:ext cx="542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864560" y="3636000"/>
                            <a:ext cx="487800" cy="28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-775.1pt;margin-top:0pt;width:775.1pt;height:796.3pt" coordorigin="-15502,0" coordsize="15502,15926">
                <v:group id="shape_0" alt="グループ化 29" style="position:absolute;left:-15502;top:0;width:15502;height:15926">
                  <v:group id="shape_0" alt="グループ化 55" style="position:absolute;left:-15502;top:0;width:15465;height:15926">
                    <v:rect id="shape_0" ID="正方形/長方形 54" stroked="f" o:allowincell="f" style="position:absolute;left:-14429;top:0;width:12899;height:15925;mso-wrap-style:none;v-text-anchor:middle;mso-position-horizontal-relative:margin;mso-position-vertical:top;mso-position-vertical-relative:page">
                      <v:imagedata r:id="rId5" o:detectmouseclick="t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7" stroked="t" o:allowincell="f" style="position:absolute;left:1783;top:-1957;width:591;height:107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19" fillcolor="white" stroked="t" o:allowincell="f" style="position:absolute;left:-15502;top:4212;width:2503;height:1374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新着情報」コーナーを新設し、更新情報のリアルタイムな伝達が可能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角丸四角形 20" fillcolor="white" stroked="t" o:allowincell="f" style="position:absolute;left:-2977;top:10039;width:2939;height:1716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ご意見ずーむあっぷ」コーナーを新設し、府民が親しみやすい情報をピックアップして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広報イチオシ掲示板とリン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1" stroked="t" o:allowincell="f" style="position:absolute;left:11020;top:3189;width:767;height:449;flip:x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直線矢印コネクタ 22" stroked="t" o:allowincell="f" style="position:absolute;left:1813;top:-627;width:561;height:623;flip: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23" fillcolor="white" stroked="t" o:allowincell="f" style="position:absolute;left:-15501;top:6232;width:2533;height:1245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考え方をわかりやすく提示するため、情報量の充実を目指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角丸四角形 24" fillcolor="white" stroked="t" o:allowincell="f" style="position:absolute;left:-2992;top:7952;width:2954;height:1396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皆様の声を反映しました」コーナーを新設し、施策への反映状況等をＰ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5" stroked="t" o:allowincell="f" style="position:absolute;left:6929;top:1676;width:4856;height:1265;flip:x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26" fillcolor="white" stroked="t" o:allowincell="f" style="position:absolute;left:-15501;top:9349;width:2669;height:2814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皆様の声に回答しました」コーナーを新設し、府の考え方等を説明したものをタイムリーに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公表まで約2か月かっていたものが、最短で14日、平均19日に短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7" stroked="t" o:allowincell="f" style="position:absolute;left:1935;top:3330;width:441;height:529;flip: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fillcolor="white" stroked="t" o:allowincell="f" style="position:absolute;left:-13851;top:11480;width:850;height:544;mso-wrap-style:square;v-text-anchor:middle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  <v:shape id="shape_0" fillcolor="white" stroked="t" o:allowincell="f" style="position:absolute;left:-1059;top:8770;width:853;height:519;mso-wrap-style:square;v-text-anchor:middle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  <v:roundrect id="shape_0" ID="角丸四角形 28" fillcolor="white" stroked="t" o:allowincell="f" style="position:absolute;left:-3030;top:0;width:2992;height:1632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画面を整理し見やすいデザインに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縦方向へのスクロールを軽減するなど、ごちゃごちゃした印象を一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  <v:roundrect id="shape_0" ID="角丸四角形 18" fillcolor="white" stroked="t" o:allowincell="f" style="position:absolute;left:-2940;top:12584;width:2939;height:1449;mso-wrap-style:squar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か月に寄せられた意見の概要がひと目でわかるページにリニューア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fillcolor="white" stroked="t" o:allowincell="f" style="position:absolute;left:-1102;top:13438;width:853;height:518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直線矢印コネクタ 32" stroked="t" o:allowincell="f" style="position:absolute;left:11056;top:5726;width:766;height:449;flip:xy;mso-position-horizontal-relative:margin;mso-position-vertical:top;mso-position-vertical-relative:page" type="_x0000_t32">
                  <v:stroke color="black" weight="1908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205</wp:posOffset>
                </wp:positionH>
                <wp:positionV relativeFrom="paragraph">
                  <wp:posOffset>92710</wp:posOffset>
                </wp:positionV>
                <wp:extent cx="3225165" cy="928370"/>
                <wp:effectExtent l="38100" t="9525" r="3175" b="57785"/>
                <wp:wrapNone/>
                <wp:docPr id="8" name="直線矢印コネクタ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5600" cy="92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5" stroked="t" o:allowincell="f" style="position:absolute;margin-left:369.15pt;margin-top:7.3pt;width:253.9pt;height:73.0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0</wp:posOffset>
                </wp:positionH>
                <wp:positionV relativeFrom="paragraph">
                  <wp:posOffset>181610</wp:posOffset>
                </wp:positionV>
                <wp:extent cx="1910715" cy="572770"/>
                <wp:effectExtent l="10160" t="9525" r="9525" b="10160"/>
                <wp:wrapNone/>
                <wp:docPr id="9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新情報がひと目でわかるように「ＮＥＷ」表示を新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fillcolor="white" stroked="t" o:allowincell="f" style="position:absolute;margin-left:417.5pt;margin-top:14.3pt;width:150.4pt;height:4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新情報がひと目でわかるように「ＮＥＷ」表示を新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0160</wp:posOffset>
                </wp:positionV>
                <wp:extent cx="1321435" cy="95885"/>
                <wp:effectExtent l="38735" t="9525" r="1270" b="58420"/>
                <wp:wrapNone/>
                <wp:docPr id="10" name="直線矢印コネクタ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1560" cy="9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3" stroked="t" o:allowincell="f" style="position:absolute;margin-left:313.25pt;margin-top:0.8pt;width:103.95pt;height:7.5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105</wp:posOffset>
                </wp:positionH>
                <wp:positionV relativeFrom="page">
                  <wp:posOffset>320675</wp:posOffset>
                </wp:positionV>
                <wp:extent cx="6932295" cy="4762500"/>
                <wp:effectExtent l="10160" t="9525" r="8890" b="9525"/>
                <wp:wrapNone/>
                <wp:docPr id="11" name="グループ化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4762440"/>
                          <a:chOff x="0" y="0"/>
                          <a:chExt cx="6932160" cy="47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160" cy="4762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87600"/>
                            <a:ext cx="4312800" cy="160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" style="position:absolute;margin-left:96.15pt;margin-top:25.25pt;width:545.85pt;height:375pt" coordorigin="1923,505" coordsize="10917,7500">
                <v:rect id="shape_0" ID="正方形/長方形 56" stroked="t" o:allowincell="f" style="position:absolute;left:1923;top:505;width:10916;height:7499;mso-wrap-style:none;v-text-anchor:middle;mso-position-horizontal-relative:page;mso-position-vertical-relative:page">
                  <v:imagedata r:id="rId7" o:detectmouseclick="t"/>
                  <v:stroke color="black" weight="19080" joinstyle="miter" endcap="flat"/>
                  <w10:wrap type="none"/>
                </v:rect>
                <v:rect id="shape_0" ID="正方形/長方形 62" stroked="t" o:allowincell="f" style="position:absolute;left:3405;top:3005;width:6791;height:252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7510</wp:posOffset>
                </wp:positionH>
                <wp:positionV relativeFrom="paragraph">
                  <wp:posOffset>1773555</wp:posOffset>
                </wp:positionV>
                <wp:extent cx="1801495" cy="1183005"/>
                <wp:effectExtent l="10160" t="10160" r="9525" b="9525"/>
                <wp:wrapNone/>
                <wp:docPr id="12" name="角丸四角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1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テゴリ検索が可能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ウェブサイトメニューと同一のカテゴリ（12分類）を設け、探しやすいよう工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3" fillcolor="white" stroked="t" o:allowincell="f" style="position:absolute;margin-left:631.3pt;margin-top:139.65pt;width:141.8pt;height: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テゴリ検索が可能に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府ウェブサイトメニューと同一のカテゴリ（12分類）を設け、探しやすいよう工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5730</wp:posOffset>
                </wp:positionH>
                <wp:positionV relativeFrom="paragraph">
                  <wp:posOffset>2353945</wp:posOffset>
                </wp:positionV>
                <wp:extent cx="1542415" cy="164465"/>
                <wp:effectExtent l="38735" t="9525" r="1270" b="58420"/>
                <wp:wrapNone/>
                <wp:docPr id="13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960" cy="16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509.9pt;margin-top:185.35pt;width:121.4pt;height:12.9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32295</wp:posOffset>
                </wp:positionH>
                <wp:positionV relativeFrom="paragraph">
                  <wp:posOffset>5697855</wp:posOffset>
                </wp:positionV>
                <wp:extent cx="6932295" cy="8460740"/>
                <wp:effectExtent l="10160" t="9525" r="8890" b="9525"/>
                <wp:wrapNone/>
                <wp:docPr id="14" name="正方形/長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846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9" stroked="t" o:allowincell="f" style="position:absolute;margin-left:-545.85pt;margin-top:448.65pt;width:545.8pt;height:666.15pt;mso-wrap-style:none;v-text-anchor:middle;mso-position-horizontal-relative:margin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5610</wp:posOffset>
                </wp:positionH>
                <wp:positionV relativeFrom="paragraph">
                  <wp:posOffset>5583555</wp:posOffset>
                </wp:positionV>
                <wp:extent cx="1760220" cy="1181100"/>
                <wp:effectExtent l="9525" t="9525" r="10795" b="10795"/>
                <wp:wrapNone/>
                <wp:docPr id="15" name="角丸四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ヶ月に寄せられたご意見の概要がひと目でわかるページにリニュー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11月公表分から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1" fillcolor="white" stroked="t" o:allowincell="f" style="position:absolute;margin-left:634.3pt;margin-top:439.65pt;width:138.5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ヶ月に寄せられたご意見の概要がひと目でわかるページにリニューア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11月公表分から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810</wp:posOffset>
                </wp:positionH>
                <wp:positionV relativeFrom="paragraph">
                  <wp:posOffset>6884670</wp:posOffset>
                </wp:positionV>
                <wp:extent cx="5199380" cy="6713855"/>
                <wp:effectExtent l="12700" t="13335" r="12700" b="12065"/>
                <wp:wrapNone/>
                <wp:docPr id="16" name="正方形/長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67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2" stroked="t" o:allowincell="f" style="position:absolute;margin-left:170.3pt;margin-top:542.1pt;width:409.35pt;height:52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5660</wp:posOffset>
                </wp:positionH>
                <wp:positionV relativeFrom="paragraph">
                  <wp:posOffset>6162040</wp:posOffset>
                </wp:positionV>
                <wp:extent cx="874395" cy="723900"/>
                <wp:effectExtent l="38100" t="7620" r="6350" b="57785"/>
                <wp:wrapNone/>
                <wp:docPr id="17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72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565.8pt;margin-top:485.2pt;width:68.8pt;height:57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3605</wp:posOffset>
                </wp:positionH>
                <wp:positionV relativeFrom="paragraph">
                  <wp:posOffset>7717790</wp:posOffset>
                </wp:positionV>
                <wp:extent cx="1583055" cy="641350"/>
                <wp:effectExtent l="6985" t="6350" r="6350" b="6985"/>
                <wp:wrapNone/>
                <wp:docPr id="18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件数、テーマ別件数の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white" stroked="t" o:allowincell="f" style="position:absolute;margin-left:571.15pt;margin-top:607.7pt;width:124.6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件数、テーマ別件数の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3605</wp:posOffset>
                </wp:positionH>
                <wp:positionV relativeFrom="paragraph">
                  <wp:posOffset>9532620</wp:posOffset>
                </wp:positionV>
                <wp:extent cx="1583055" cy="627380"/>
                <wp:effectExtent l="6985" t="6350" r="6350" b="7620"/>
                <wp:wrapNone/>
                <wp:docPr id="19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多く寄せられたテーマの主な意見を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white" stroked="t" o:allowincell="f" style="position:absolute;margin-left:571.15pt;margin-top:750.6pt;width:124.6pt;height:4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多く寄せられたテーマの主な意見を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3605</wp:posOffset>
                </wp:positionH>
                <wp:positionV relativeFrom="paragraph">
                  <wp:posOffset>11497945</wp:posOffset>
                </wp:positionV>
                <wp:extent cx="1583055" cy="641350"/>
                <wp:effectExtent l="6985" t="6350" r="6350" b="6985"/>
                <wp:wrapNone/>
                <wp:docPr id="20" name="角丸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マ別の全件を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7" fillcolor="white" stroked="t" o:allowincell="f" style="position:absolute;margin-left:571.15pt;margin-top:905.35pt;width:124.6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ーマ別の全件を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7865</wp:posOffset>
                </wp:positionH>
                <wp:positionV relativeFrom="paragraph">
                  <wp:posOffset>7239635</wp:posOffset>
                </wp:positionV>
                <wp:extent cx="190500" cy="1555750"/>
                <wp:effectExtent l="0" t="6350" r="635" b="26670"/>
                <wp:wrapNone/>
                <wp:docPr id="21" name="右中かっこ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9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882000"/>
                            <a:gd name="textAreaBottom" fmla="*/ 879480 h 8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0"/>
                                <a:pt x="10800" y="220"/>
                              </a:cubicBezTo>
                              <a:lnTo>
                                <a:pt x="10800" y="10580"/>
                              </a:lnTo>
                              <a:cubicBezTo>
                                <a:pt x="10800" y="10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0"/>
                                <a:pt x="10800" y="11020"/>
                              </a:cubicBezTo>
                              <a:lnTo>
                                <a:pt x="10800" y="21380"/>
                              </a:lnTo>
                              <a:cubicBezTo>
                                <a:pt x="10800" y="21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49" stroked="t" o:allowincell="f" style="position:absolute;margin-left:554.95pt;margin-top:570.05pt;width:14.95pt;height:122.45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7865</wp:posOffset>
                </wp:positionH>
                <wp:positionV relativeFrom="paragraph">
                  <wp:posOffset>8903970</wp:posOffset>
                </wp:positionV>
                <wp:extent cx="190500" cy="1965325"/>
                <wp:effectExtent l="0" t="6985" r="635" b="26670"/>
                <wp:wrapNone/>
                <wp:docPr id="22" name="右中かっこ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652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1114200"/>
                            <a:gd name="textAreaBottom" fmla="*/ 1111680 h 11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"/>
                                <a:pt x="10800" y="174"/>
                              </a:cubicBezTo>
                              <a:lnTo>
                                <a:pt x="10800" y="10626"/>
                              </a:lnTo>
                              <a:cubicBezTo>
                                <a:pt x="10800" y="1071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7"/>
                                <a:pt x="10800" y="10974"/>
                              </a:cubicBezTo>
                              <a:lnTo>
                                <a:pt x="10800" y="21426"/>
                              </a:lnTo>
                              <a:cubicBezTo>
                                <a:pt x="10800" y="2151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50" stroked="t" o:allowincell="f" style="position:absolute;margin-left:554.95pt;margin-top:701.1pt;width:14.95pt;height:154.7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9135</wp:posOffset>
                </wp:positionH>
                <wp:positionV relativeFrom="paragraph">
                  <wp:posOffset>10965815</wp:posOffset>
                </wp:positionV>
                <wp:extent cx="191135" cy="1678940"/>
                <wp:effectExtent l="635" t="6350" r="0" b="26670"/>
                <wp:wrapNone/>
                <wp:docPr id="23" name="右中かっ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904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2520 h 951840"/>
                            <a:gd name="textAreaBottom" fmla="*/ 94932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3"/>
                                <a:pt x="10800" y="205"/>
                              </a:cubicBezTo>
                              <a:lnTo>
                                <a:pt x="10800" y="10595"/>
                              </a:lnTo>
                              <a:cubicBezTo>
                                <a:pt x="10800" y="106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3"/>
                                <a:pt x="10800" y="11005"/>
                              </a:cubicBezTo>
                              <a:lnTo>
                                <a:pt x="10800" y="21395"/>
                              </a:lnTo>
                              <a:cubicBezTo>
                                <a:pt x="10800" y="214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51" stroked="t" o:allowincell="f" style="position:absolute;margin-left:555.05pt;margin-top:863.45pt;width:15pt;height:132.15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-156845</wp:posOffset>
                </wp:positionV>
                <wp:extent cx="3181350" cy="5867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皆様の声に回答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皆様の声を反映し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6.2pt;mso-wrap-distance-left:9.05pt;mso-wrap-distance-right:9.05pt;mso-wrap-distance-top:0pt;mso-wrap-distance-bottom:0pt;margin-top:-12.35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皆様の声に回答し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皆様の声を反映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5438140</wp:posOffset>
                </wp:positionV>
                <wp:extent cx="3181350" cy="3409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月別の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.85pt;mso-wrap-distance-left:9.05pt;mso-wrap-distance-right:9.05pt;mso-wrap-distance-top:0pt;mso-wrap-distance-bottom:0pt;margin-top:428.2pt;mso-position-vertical-relative:text;margin-left: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月別の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6838" w:h="23811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3</w:t>
    </w:r>
    <w:r>
      <w:rPr/>
      <w:t>年</w:t>
    </w:r>
    <w:r>
      <w:rPr/>
      <w:t>11</w:t>
    </w:r>
    <w:r>
      <w:rPr/>
      <w:t>月</w:t>
    </w:r>
    <w:r>
      <w:rPr/>
      <w:t>7</w:t>
    </w:r>
    <w:r>
      <w:rPr/>
      <w:t>日</w:t>
    </w:r>
    <w:r>
      <w:rPr/>
      <w:t>(</w:t>
    </w:r>
    <w:r>
      <w:rPr/>
      <w:t>月</w:t>
    </w:r>
    <w:r>
      <w:rPr/>
      <w:t>)</w:t>
    </w:r>
  </w:p>
  <w:p>
    <w:pPr>
      <w:pStyle w:val="Header"/>
      <w:jc w:val="right"/>
      <w:rPr/>
    </w:pPr>
    <w:r>
      <w:rPr/>
      <w:t>府民文化部　府政情報室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大阪府庁</dc:creator>
  <dc:description/>
  <cp:keywords/>
  <dc:language>en-US</dc:language>
  <cp:lastModifiedBy>大阪府庁</cp:lastModifiedBy>
  <cp:lastPrinted>2011-11-07T16:21:00Z</cp:lastPrinted>
  <dcterms:modified xsi:type="dcterms:W3CDTF">2011-11-28T09:48:00Z</dcterms:modified>
  <cp:revision>6</cp:revision>
  <dc:subject/>
  <dc:title/>
</cp:coreProperties>
</file>