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0"/>
          <w:szCs w:val="20"/>
        </w:rPr>
        <w:t>府政情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室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167005</wp:posOffset>
                </wp:positionV>
                <wp:extent cx="5305425" cy="446405"/>
                <wp:effectExtent l="13335" t="13335" r="12700" b="12700"/>
                <wp:wrapNone/>
                <wp:docPr id="1" name="横巻き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446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ada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府政へのご意見」のホームページの一部リニューアル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2" fillcolor="#fdeada" stroked="t" o:allowincell="f" style="position:absolute;margin-left:37pt;margin-top:13.15pt;width:417.7pt;height:35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1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府政へのご意見」のホームページの一部リニューアルについ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21525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spacing w:lineRule="exact" w:line="300"/>
        <w:ind w:left="441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府民の声」の公表開始後、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半が経過し、本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に府民へのアンケートを実施したところ、「分野別に整理されていないので見づらい」「レイアウトが見づらい」「よくあるご意見のテーマ数が少ない」などの意見が寄せられた。</w:t>
      </w:r>
    </w:p>
    <w:p>
      <w:pPr>
        <w:pStyle w:val="Normal"/>
        <w:snapToGrid w:val="false"/>
        <w:spacing w:lineRule="exact" w:line="300"/>
        <w:ind w:left="441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そこで、今般、３つの柱で公表方法や公表時期のリニューアルを実施する。</w:t>
      </w:r>
    </w:p>
    <w:p>
      <w:pPr>
        <w:pStyle w:val="Normal"/>
        <w:snapToGrid w:val="false"/>
        <w:spacing w:lineRule="exact" w:line="300"/>
        <w:ind w:left="441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300"/>
        <w:ind w:left="441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  <w:highlight w:val="blue"/>
          <w:bdr w:val="single" w:sz="4" w:space="0" w:color="000000"/>
        </w:rPr>
        <w:t>リニューアル実施日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snapToGrid w:val="false"/>
        <w:spacing w:lineRule="exact" w:line="360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月）</w:t>
      </w:r>
    </w:p>
    <w:p>
      <w:pPr>
        <w:pStyle w:val="Normal"/>
        <w:snapToGrid w:val="false"/>
        <w:spacing w:lineRule="exact" w:line="300"/>
        <w:ind w:left="441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snapToGrid w:val="false"/>
        <w:spacing w:lineRule="exact" w:line="300"/>
        <w:ind w:left="4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4"/>
          <w:szCs w:val="24"/>
          <w:highlight w:val="blue"/>
          <w:bdr w:val="single" w:sz="4" w:space="0" w:color="000000"/>
        </w:rPr>
        <w:t>主な改正内容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2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2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147955</wp:posOffset>
                </wp:positionV>
                <wp:extent cx="5795010" cy="520700"/>
                <wp:effectExtent l="6350" t="6350" r="6985" b="394335"/>
                <wp:wrapNone/>
                <wp:docPr id="2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4" w:hanging="22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府民が見やすくわかりやすい公表サイトへ　≪トップページデザインの見直し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6" w:firstLine="465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≪カテゴリ分類を新設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fillcolor="white" stroked="t" o:allowincell="f" style="position:absolute;margin-left:32.05pt;margin-top:11.65pt;width:456.2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24" w:hanging="22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府民が見やすくわかりやすい公表サイトへ　≪トップページデザインの見直し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6" w:firstLine="4653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≪カテゴリ分類を新設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left="205" w:hanging="205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5" w:hanging="205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5" w:hanging="205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5" w:hanging="205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168910</wp:posOffset>
                </wp:positionV>
                <wp:extent cx="398145" cy="438785"/>
                <wp:effectExtent l="8890" t="8890" r="8255" b="8255"/>
                <wp:wrapNone/>
                <wp:docPr id="3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388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Ⅰ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0" fillcolor="#95b3d7" stroked="t" o:allowincell="f" style="position:absolute;margin-left:-5.5pt;margin-top:13.3pt;width:31.3pt;height:3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Ⅰ</w:t>
                      </w:r>
                    </w:p>
                  </w:txbxContent>
                </v:textbox>
                <v:fill o:detectmouseclick="t" type="solid" color2="#6a4c28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206" w:firstLine="442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 xml:space="preserve">☞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画面を整理し見やすいデザインに</w:t>
      </w:r>
    </w:p>
    <w:p>
      <w:pPr>
        <w:pStyle w:val="Normal"/>
        <w:spacing w:lineRule="exact" w:line="360"/>
        <w:ind w:left="206" w:firstLine="773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縦方向へのスクロールを軽減するなど、ごちゃごちゃした印象を一掃</w:t>
      </w:r>
    </w:p>
    <w:p>
      <w:pPr>
        <w:pStyle w:val="Normal"/>
        <w:spacing w:lineRule="exact" w:line="360"/>
        <w:ind w:left="1087" w:hanging="442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 xml:space="preserve">☞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１ケ月に寄せられた意見の概要がひと目でわかるように「月別のご意見」コーナーをリニューアル</w:t>
      </w:r>
    </w:p>
    <w:p>
      <w:pPr>
        <w:pStyle w:val="Normal"/>
        <w:spacing w:lineRule="exact" w:line="360"/>
        <w:ind w:firstLine="663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 xml:space="preserve">☞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公表ページに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カテゴリ分類別ページを設置し、見る方に探しやすいよう工夫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 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　府ホームページ「大阪府ウェブサイトメニュー」と同一のカテゴリを設け、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カテゴリー検索を可能にする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44450</wp:posOffset>
                </wp:positionV>
                <wp:extent cx="5741035" cy="340360"/>
                <wp:effectExtent l="6985" t="6350" r="6985" b="6985"/>
                <wp:wrapNone/>
                <wp:docPr id="4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4" w:hanging="22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情報発信の強化へ　≪新コーナーの設置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fillcolor="white" stroked="t" o:allowincell="f" style="position:absolute;margin-left:36.25pt;margin-top:3.5pt;width:452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24" w:hanging="22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情報発信の強化へ　≪新コーナーの設置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left="205" w:hanging="205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398145" cy="438785"/>
                <wp:effectExtent l="8890" t="8890" r="8255" b="8255"/>
                <wp:wrapNone/>
                <wp:docPr id="5" name="円/楕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388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Ⅱ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4" fillcolor="#95b3d7" stroked="t" o:allowincell="f" style="position:absolute;margin-left:-0.75pt;margin-top:0.45pt;width:31.3pt;height:3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Ⅱ</w:t>
                      </w:r>
                    </w:p>
                  </w:txbxContent>
                </v:textbox>
                <v:fill o:detectmouseclick="t" type="solid" color2="#6a4c28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206" w:firstLine="442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☞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「新着情報」のコーナー新設により、更新情報のリアルタイムな伝達が可能に</w:t>
      </w:r>
    </w:p>
    <w:p>
      <w:pPr>
        <w:pStyle w:val="Normal"/>
        <w:spacing w:lineRule="exact" w:line="360"/>
        <w:ind w:left="914" w:hanging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☞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「ご意見ずーむあっぷ」コーナー新設（広報イチオシ掲示板とのリンク）により、府民が親しみやすい情報を発信</w:t>
      </w:r>
    </w:p>
    <w:p>
      <w:pPr>
        <w:pStyle w:val="Style19"/>
        <w:numPr>
          <w:ilvl w:val="0"/>
          <w:numId w:val="1"/>
        </w:numPr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広報イチオシ掲示板の「ご意見エクスプレス」を府民が親しみやすい情報をピックアップして紹介する「ご意見ずーむあっぷ」に変更</w:t>
      </w:r>
    </w:p>
    <w:p>
      <w:pPr>
        <w:pStyle w:val="Normal"/>
        <w:spacing w:lineRule="exact" w:line="360"/>
        <w:ind w:left="422" w:firstLine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☞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「よくあるご意見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Q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＆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」の情報量の充実を図り、府の考え方をわかりやすく提示</w:t>
      </w:r>
    </w:p>
    <w:p>
      <w:pPr>
        <w:pStyle w:val="Normal"/>
        <w:spacing w:lineRule="exact" w:line="360"/>
        <w:ind w:left="439" w:firstLine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☞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「皆様の声を反映しました」（青フラグ）コーナーを新設し、施策への反映状況等を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PR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208280</wp:posOffset>
                </wp:positionV>
                <wp:extent cx="5730875" cy="318770"/>
                <wp:effectExtent l="6985" t="6985" r="6350" b="6985"/>
                <wp:wrapNone/>
                <wp:docPr id="6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4" w:hanging="22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スピード感のある対応　≪公表時期の見直し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white" stroked="t" o:allowincell="f" style="position:absolute;margin-left:37.05pt;margin-top:16.4pt;width:451.2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24" w:hanging="22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スピード感のある対応　≪公表時期の見直し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left="205" w:hanging="205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12090</wp:posOffset>
                </wp:positionV>
                <wp:extent cx="398145" cy="438785"/>
                <wp:effectExtent l="8890" t="8890" r="8255" b="8255"/>
                <wp:wrapNone/>
                <wp:docPr id="7" name="円/楕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388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Ⅲ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5" fillcolor="#95b3d7" stroked="t" o:allowincell="f" style="position:absolute;margin-left:-1pt;margin-top:16.7pt;width:31.3pt;height:3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Ⅲ</w:t>
                      </w:r>
                    </w:p>
                  </w:txbxContent>
                </v:textbox>
                <v:fill o:detectmouseclick="t" type="solid" color2="#6a4c28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1085" w:hanging="108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☞「皆様の声に回答しました」コーナーの新設により、府の考え方等を説明したもの（赤フラグ等案件）のタイムリーな公表が可能に　</w:t>
      </w:r>
    </w:p>
    <w:p>
      <w:pPr>
        <w:pStyle w:val="Style19"/>
        <w:numPr>
          <w:ilvl w:val="0"/>
          <w:numId w:val="1"/>
        </w:numPr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公表までに２ケ月かかっていたものが、最短で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、平均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に短縮</w:t>
      </w:r>
    </w:p>
    <w:p>
      <w:pPr>
        <w:pStyle w:val="Normal"/>
        <w:spacing w:lineRule="exact" w:line="360"/>
        <w:ind w:left="424" w:firstLine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☞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最新情報がひと目でわかるように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NEW!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」表示を一部の項目に新設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spacing w:lineRule="exact" w:line="360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snapToGrid w:val="false"/>
        <w:spacing w:lineRule="exact" w:line="360"/>
        <w:ind w:firstLine="105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参考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月実施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  <w:t>Q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ネットアンケートより</w:t>
      </w:r>
    </w:p>
    <w:p>
      <w:pPr>
        <w:pStyle w:val="Normal"/>
        <w:snapToGrid w:val="false"/>
        <w:spacing w:lineRule="exact" w:line="360"/>
        <w:ind w:firstLine="105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118745</wp:posOffset>
                </wp:positionV>
                <wp:extent cx="127000" cy="1200785"/>
                <wp:effectExtent l="12700" t="13335" r="0" b="12700"/>
                <wp:wrapNone/>
                <wp:docPr id="8" name="左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00960"/>
                        </a:xfrm>
                        <a:custGeom>
                          <a:avLst/>
                          <a:gdLst>
                            <a:gd name="textAreaLeft" fmla="*/ 21240 w 72000"/>
                            <a:gd name="textAreaRight" fmla="*/ 72000 w 72000"/>
                            <a:gd name="textAreaTop" fmla="*/ 2880 h 680760"/>
                            <a:gd name="textAreaBottom" fmla="*/ 677880 h 68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5"/>
                                <a:pt x="0" y="190"/>
                              </a:cubicBezTo>
                              <a:lnTo>
                                <a:pt x="0" y="21410"/>
                              </a:lnTo>
                              <a:cubicBezTo>
                                <a:pt x="0" y="2150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3" stroked="t" o:allowincell="f" style="position:absolute;margin-left:55.4pt;margin-top:9.35pt;width:9.95pt;height:94.5pt;mso-wrap-style:none;v-text-anchor:middle" type="_x0000_t85">
                <v:fill o:detectmouseclick="t" on="false"/>
                <v:stroke color="#4a7ebb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Q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寄せられた意見のうち、業改善したもの等の状況を掲載しているがわかりやすいか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⇒　分野別に整理されていないので見づらい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44.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％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レイアウトが見づらい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34.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％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わかりにくい表現、語句が多い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45.6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％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Q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多く寄せられるご意見につい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Q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方式で紹介しているが、わかりやすいか。</w:t>
      </w:r>
    </w:p>
    <w:p>
      <w:pPr>
        <w:pStyle w:val="Normal"/>
        <w:snapToGrid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⇒　よくあるご意見のテーマ数が少ない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48.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％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</w:t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551" w:hanging="360"/>
      </w:pPr>
      <w:rPr>
        <w:rFonts w:ascii="ＭＳ ゴシック" w:hAnsi="ＭＳ ゴシック" w:cs="ＭＳ ゴシック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52:00Z</dcterms:created>
  <dc:creator>大阪府庁</dc:creator>
  <dc:description/>
  <dc:language>en-US</dc:language>
  <cp:lastModifiedBy>大阪府庁</cp:lastModifiedBy>
  <cp:lastPrinted>2011-11-04T21:46:00Z</cp:lastPrinted>
  <dcterms:modified xsi:type="dcterms:W3CDTF">2011-11-28T05:52:00Z</dcterms:modified>
  <cp:revision>2</cp:revision>
  <dc:subject/>
  <dc:title/>
</cp:coreProperties>
</file>